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ind w:right="29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ГОРОДА МГ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29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9" w:hanging="0"/>
        <w:rPr>
          <w:sz w:val="28"/>
          <w:szCs w:val="28"/>
        </w:rPr>
      </w:pPr>
      <w:r>
        <w:rPr>
          <w:sz w:val="28"/>
          <w:szCs w:val="28"/>
        </w:rPr>
        <w:t xml:space="preserve">от  30.06.2023 г.  № 4/155  </w:t>
      </w:r>
    </w:p>
    <w:p>
      <w:pPr>
        <w:pStyle w:val="Normal"/>
        <w:ind w:right="299" w:hanging="0"/>
        <w:rPr>
          <w:sz w:val="28"/>
          <w:szCs w:val="28"/>
        </w:rPr>
      </w:pPr>
      <w:r>
        <w:rPr>
          <w:sz w:val="28"/>
          <w:szCs w:val="28"/>
        </w:rPr>
        <w:t xml:space="preserve">г. Мглин   </w:t>
      </w:r>
    </w:p>
    <w:p>
      <w:pPr>
        <w:pStyle w:val="Normal"/>
        <w:ind w:right="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5118"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от  15.12.2022 года  № 4/142 </w:t>
      </w:r>
      <w:r>
        <w:rPr>
          <w:rStyle w:val="FontStyle11"/>
          <w:sz w:val="28"/>
          <w:szCs w:val="28"/>
        </w:rPr>
        <w:t>«О бюджете Мглинского городского поселения Мглинского муниципального района Брянской области на 2023 год  и на плановый период  2024 и 2025 годов»</w:t>
      </w:r>
    </w:p>
    <w:p>
      <w:pPr>
        <w:pStyle w:val="Normal"/>
        <w:tabs>
          <w:tab w:val="clear" w:pos="708"/>
          <w:tab w:val="left" w:pos="4962" w:leader="none"/>
        </w:tabs>
        <w:ind w:right="5118" w:hanging="0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, 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тавом Мглинского городского поселения, Совет народных депутатов города Мглина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right="299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ind w:right="2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от 15.12.2022 года  № 4/142 </w:t>
      </w:r>
      <w:r>
        <w:rPr>
          <w:rStyle w:val="FontStyle11"/>
          <w:sz w:val="28"/>
          <w:szCs w:val="28"/>
        </w:rPr>
        <w:t xml:space="preserve">«О бюджете Мглинского городского поселения Мглинского муниципального района Брянской области на 2023 год и на плановый период 2024 и 2025 годов 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08"/>
          <w:tab w:val="left" w:pos="9269" w:leader="none"/>
        </w:tabs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ешения: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1)   в абзаце втором  цифры «153 517 924,15» заменить цифрами «153  223 685,91», в том числе налоговые и неналоговые цифры «24 713 200,00» заменить цифрами    «24 849 789,28»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)   в абзаце третьем цифры «160 122 567,55» заменить цифрами «162 505 067,55»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абзац четвертый изложить в новой редакции: «ввести в состав источников внутреннего финансирования дефицита бюджета поселения остатки денежных средств бюджета поселения по состоянию на 01.01.2023 года в сумме                 9 281 381,64 рубля, в состав расходов бюджета поселения ввести сумму 9 281 381,64рубля.»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ind w:right="29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ind w:right="299" w:hanging="0"/>
        <w:jc w:val="both"/>
        <w:rPr/>
      </w:pPr>
      <w:r>
        <w:rPr>
          <w:sz w:val="28"/>
          <w:szCs w:val="28"/>
        </w:rPr>
        <w:t>1.2. В пункте 11 решения  цифры «128 804 724,15»  заменить цифрами            «</w:t>
      </w:r>
      <w:r>
        <w:rPr>
          <w:color w:val="000000"/>
          <w:sz w:val="28"/>
          <w:szCs w:val="28"/>
        </w:rPr>
        <w:t>128 373 896,63»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ind w:right="299" w:hanging="0"/>
        <w:jc w:val="both"/>
        <w:rPr/>
      </w:pPr>
      <w:r>
        <w:rPr>
          <w:sz w:val="28"/>
          <w:szCs w:val="28"/>
        </w:rPr>
        <w:t>1.3.  В пункте 16  решения: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4  изложить в следующей редакции: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4) авансовые платежи по государственным контрактам о поставке товаров, выполнении работ, оказании услуг, заключаемым на сумму 100 000,0 тыс. рублей и более, за исключением случаев о нераспространении казначейского сопровождения, установленных Правительством Брянской области и нормативно-правовыми актами органов местного самоуправления Мглинского района;»;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6 изложить в следующей редакции: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авансовые платежи по контрактам (договорам) о поставке товаров, выполнении работ, оказании услуг, заключаемым исполнителями и соисполнителями на сумму более 3 000,0 тыс.  рублей в рамках исполнения указанных в подпунктах 2, 4, 5 настоящего пункта муниципальных  контрактов (контрактов, договоров) о поставке товаров, выполнении работ, оказании услуг;»;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 Дополнить  пункт 16 подпунктами  16.1, 16.2, 16.3 следующего содержания: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6.1. Установить, что в 2023 году при казначейском сопровождении средств, предоставляемых на основании контрактов (договоров), указанных в подпунктах 2),4),5) пункта 16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концессионных соглашений и соглашений о муниципально</w:t>
        <w:softHyphen/>
        <w:softHyphen/>
        <w:t>-частном партнерстве, перечисление средств по таким контрактам (договорам) осуществляется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товаров в кредитных организациях, при представлении заказчиками по таким контрактам (договорам) в территориальные органы Федерального казначейства документов, подтверждающих поставку товаров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Положения пункта 16.1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 средств по таким контрактам (договорам), в том числе авансовых платежей, осуществляется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widowControl w:val="false"/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6.3. Установить, что в  2023 году при казначейском сопровождении средств, предоставляемых на основании контрактов (договоров), указанных в подпункте 2) и  5) пункта 16, заключаемых в целях выполнения работ, оказания услуг в рамках исполнения муниципальных 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территориальный орган Федерального казначейства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.»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ind w:right="2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 Дополнить решение приложением 1.2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ind w:right="29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ind w:right="2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Дополнить решение приложением 3.3 согласно приложению 2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ind w:right="29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 Дополнить решение прилож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3 согласно приложению 3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 Дополнить решение приложением  5.3 согласно приложению 4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410" w:leader="none"/>
        </w:tabs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1.8.  Дополнить решение приложением  7.3 согласно приложению 5 к настоящему решению.</w:t>
      </w:r>
    </w:p>
    <w:p>
      <w:pPr>
        <w:pStyle w:val="Normal"/>
        <w:ind w:right="2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299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Настоящее решение опубликовать в официальном издании</w:t>
        <w:br/>
        <w:t xml:space="preserve">« Муниципальный вестник». </w:t>
      </w:r>
    </w:p>
    <w:p>
      <w:pPr>
        <w:pStyle w:val="Normal"/>
        <w:ind w:right="29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99" w:hanging="0"/>
        <w:jc w:val="center"/>
        <w:rPr/>
      </w:pPr>
      <w:r>
        <w:rPr>
          <w:sz w:val="28"/>
          <w:szCs w:val="28"/>
        </w:rPr>
        <w:t>Глава города Мглина                                                       Г.Ф. Подвербный</w:t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napToGrid w:val="false"/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6:00Z</dcterms:created>
  <dc:creator>Pre_Installed User</dc:creator>
  <dc:description/>
  <cp:keywords/>
  <dc:language>en-US</dc:language>
  <cp:lastModifiedBy>Admin</cp:lastModifiedBy>
  <cp:lastPrinted>2023-07-03T15:53:00Z</cp:lastPrinted>
  <dcterms:modified xsi:type="dcterms:W3CDTF">2023-07-03T12:56:00Z</dcterms:modified>
  <cp:revision>2</cp:revision>
  <dc:subject/>
  <dc:title>Брянская область</dc:title>
</cp:coreProperties>
</file>