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  МГЛИНСКИЙ РАЙН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ВЕТЛЕВСКОЕ СЕЛЬСКОЕ ПОСЕЛЕНИЕ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ВЕТЛЕВСКАЯ СЕЛЬСКАЯ АДМИНИСТРАЦИ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от 22.06.2023 года. № 31                                       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. Ветлев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ind w:right="4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сроков составления проекта бюджета Ветлевского сельского поселения Мглинского муниципального района Брянской области на 2024 год и на плановый период 2025 и 2026 годов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ind w:right="352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ind w:right="352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169 Бюджетного кодекса Российской Федерации, ч.1.2. «Порядка составления, рассмотрения и утверждения бюджета Ветлевского сельского поселения Мглинского муниципального района Брянской области, а также порядка представления, рассмотрения и утверждения отчетности об исполнении бюджета Ветлевского сельского поселения Мглинского муниципального района Брянской области  и его внешней проверки» утвержденного решением Ветлевского сельского Совета народных депутатов  от 30.10.2016 года  № 3/95 (в редакции решения от 05.11.2019 года № 4/18)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2" w:leader="none"/>
        </w:tabs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роки составления проекта бюджета Ветлевского сельского поселения Мглинского муниципального района Брянской области  на 2024 год и плановый  период 2025 и 2026 годов согласно приложению №1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местить постановление на </w:t>
      </w:r>
      <w:r>
        <w:rPr>
          <w:sz w:val="28"/>
          <w:szCs w:val="28"/>
        </w:rPr>
        <w:t>официальном сайте администрации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Мглинского района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2" w:leader="none"/>
        </w:tabs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 постановления возложить на инспектора 1 категории –Казеко О.М.</w:t>
      </w:r>
    </w:p>
    <w:p>
      <w:pPr>
        <w:pStyle w:val="Normal"/>
        <w:tabs>
          <w:tab w:val="clear" w:pos="708"/>
          <w:tab w:val="left" w:pos="1022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</w:rPr>
        <w:t>Глава Ветлевской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й администрации                                                       Н.Н. Пимахов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ConsNonformat"/>
        <w:widowControl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Nonformat"/>
        <w:widowControl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964" w:gutter="0" w:header="284" w:top="156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43:00Z</dcterms:created>
  <dc:creator>Аксёненко Артур</dc:creator>
  <dc:description/>
  <dc:language>en-US</dc:language>
  <cp:lastModifiedBy>Admin</cp:lastModifiedBy>
  <cp:lastPrinted>2023-06-28T14:42:00Z</cp:lastPrinted>
  <dcterms:modified xsi:type="dcterms:W3CDTF">2023-06-28T11:43:00Z</dcterms:modified>
  <cp:revision>2</cp:revision>
  <dc:subject/>
  <dc:title>Регламент работы над ПФП и бюджетом</dc:title>
</cp:coreProperties>
</file>