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  <w:sz w:val="34"/>
          <w:szCs w:val="34"/>
        </w:rPr>
        <w:t>СТАТИСТИЧЕСКИЕ ДАННЫЕ</w:t>
      </w:r>
    </w:p>
    <w:p>
      <w:pPr>
        <w:pStyle w:val="Normal"/>
        <w:shd w:fill="FFFFFF" w:val="clear"/>
        <w:ind w:left="29" w:hanging="0"/>
        <w:jc w:val="center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  <w:t>о работе с обращениями граждан в органах</w:t>
      </w:r>
    </w:p>
    <w:p>
      <w:pPr>
        <w:pStyle w:val="Normal"/>
        <w:shd w:fill="FFFFFF" w:val="clear"/>
        <w:ind w:right="72" w:hanging="0"/>
        <w:jc w:val="center"/>
        <w:rPr>
          <w:spacing w:val="-14"/>
          <w:sz w:val="34"/>
          <w:szCs w:val="34"/>
        </w:rPr>
      </w:pPr>
      <w:r>
        <w:rPr>
          <w:spacing w:val="-14"/>
          <w:sz w:val="34"/>
          <w:szCs w:val="34"/>
        </w:rPr>
        <w:t>исполнительной власти субъектов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Мглинского района</w:t>
      </w:r>
    </w:p>
    <w:p>
      <w:pPr>
        <w:pStyle w:val="Normal"/>
        <w:jc w:val="center"/>
        <w:rPr/>
      </w:pPr>
      <w:r>
        <w:rPr/>
        <w:t>(наименование орган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83" w:type="dxa"/>
        <w:jc w:val="left"/>
        <w:tblInd w:w="5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"/>
        <w:gridCol w:w="5386"/>
        <w:gridCol w:w="1949"/>
        <w:gridCol w:w="1980"/>
      </w:tblGrid>
      <w:tr>
        <w:trPr>
          <w:trHeight w:val="923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полугодие 2021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полугодие 2022г.</w:t>
            </w:r>
          </w:p>
        </w:tc>
      </w:tr>
      <w:tr>
        <w:trPr>
          <w:trHeight w:val="523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упило письменных обращений граждан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406</w:t>
            </w:r>
          </w:p>
        </w:tc>
      </w:tr>
      <w:tr>
        <w:trPr>
          <w:trHeight w:val="547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.ч. доложено руководству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6</w:t>
            </w:r>
          </w:p>
        </w:tc>
      </w:tr>
      <w:tr>
        <w:trPr>
          <w:trHeight w:val="514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3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зято на контрол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6</w:t>
            </w:r>
          </w:p>
        </w:tc>
      </w:tr>
      <w:tr>
        <w:trPr>
          <w:trHeight w:val="552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верено с выездом на место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</w:t>
            </w:r>
          </w:p>
        </w:tc>
      </w:tr>
      <w:tr>
        <w:trPr>
          <w:trHeight w:val="797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выявлено случаев волокиты либо нару</w:t>
              <w:softHyphen/>
              <w:t>шения прав и законных интересов заявителе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16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   должностных    лиц,    виновных    в нарушении прав граждан, понесли наказани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523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ом прием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528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 т.ч. руководством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1219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92" w:hanging="0"/>
              <w:rPr/>
            </w:pPr>
            <w:r>
              <w:rPr>
                <w:spacing w:val="-4"/>
                <w:sz w:val="24"/>
                <w:szCs w:val="24"/>
              </w:rPr>
              <w:t xml:space="preserve">Полное название подразделения по работе с </w:t>
            </w:r>
            <w:r>
              <w:rPr>
                <w:sz w:val="24"/>
                <w:szCs w:val="24"/>
              </w:rPr>
              <w:t>обращениями граждан</w:t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контрольный отдел администрации Мглинского рай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884" w:right="1416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110" w:hanging="0"/>
        <w:jc w:val="center"/>
        <w:rPr>
          <w:b/>
          <w:b/>
        </w:rPr>
      </w:pPr>
      <w:r>
        <w:rPr>
          <w:b/>
          <w:i/>
          <w:iCs/>
          <w:spacing w:val="-2"/>
          <w:sz w:val="26"/>
          <w:szCs w:val="26"/>
        </w:rPr>
        <w:t>Анализ работы с обращениями граждан</w:t>
      </w:r>
    </w:p>
    <w:p>
      <w:pPr>
        <w:pStyle w:val="Normal"/>
        <w:shd w:fill="FFFFFF" w:val="clear"/>
        <w:tabs>
          <w:tab w:val="clear" w:pos="708"/>
          <w:tab w:val="left" w:pos="7109" w:leader="underscore"/>
        </w:tabs>
        <w:spacing w:lineRule="exact" w:line="274"/>
        <w:jc w:val="center"/>
        <w:rPr>
          <w:b/>
          <w:b/>
          <w:i/>
          <w:i/>
          <w:iCs/>
          <w:spacing w:val="-6"/>
          <w:sz w:val="26"/>
          <w:szCs w:val="26"/>
        </w:rPr>
      </w:pPr>
      <w:r>
        <w:rPr>
          <w:b/>
          <w:i/>
          <w:color w:val="000000"/>
          <w:sz w:val="28"/>
          <w:szCs w:val="28"/>
        </w:rPr>
        <w:t xml:space="preserve">за 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 xml:space="preserve"> полугодие  2022 года</w:t>
      </w:r>
      <w:r>
        <w:rPr>
          <w:b/>
          <w:i/>
          <w:iCs/>
          <w:spacing w:val="-6"/>
          <w:sz w:val="26"/>
          <w:szCs w:val="26"/>
        </w:rPr>
        <w:t xml:space="preserve"> в администрации Мглинского р</w:t>
      </w:r>
      <w:r>
        <w:rPr>
          <w:b/>
          <w:i/>
          <w:iCs/>
          <w:spacing w:val="-5"/>
          <w:sz w:val="26"/>
          <w:szCs w:val="26"/>
        </w:rPr>
        <w:t>айона</w:t>
      </w:r>
    </w:p>
    <w:p>
      <w:pPr>
        <w:pStyle w:val="Normal"/>
        <w:shd w:fill="FFFFFF" w:val="clear"/>
        <w:tabs>
          <w:tab w:val="clear" w:pos="708"/>
          <w:tab w:val="left" w:pos="7109" w:leader="underscore"/>
        </w:tabs>
        <w:spacing w:lineRule="exact" w:line="274"/>
        <w:ind w:left="2155" w:hanging="0"/>
        <w:rPr>
          <w:b/>
          <w:b/>
          <w:i/>
          <w:i/>
          <w:iCs/>
          <w:spacing w:val="-6"/>
          <w:sz w:val="22"/>
          <w:szCs w:val="22"/>
        </w:rPr>
      </w:pPr>
      <w:r>
        <w:rPr>
          <w:b/>
          <w:i/>
          <w:iCs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63" w:leader="dot"/>
        </w:tabs>
        <w:spacing w:lineRule="exact" w:line="274"/>
        <w:jc w:val="center"/>
        <w:rPr>
          <w:b/>
          <w:b/>
        </w:rPr>
      </w:pPr>
      <w:r>
        <w:rPr>
          <w:b/>
          <w:i/>
          <w:iCs/>
          <w:spacing w:val="-4"/>
          <w:sz w:val="26"/>
          <w:szCs w:val="26"/>
          <w:u w:val="single"/>
        </w:rPr>
        <w:t xml:space="preserve">(ответственный </w:t>
      </w:r>
      <w:r>
        <w:rPr>
          <w:b/>
          <w:spacing w:val="-4"/>
          <w:sz w:val="26"/>
          <w:szCs w:val="26"/>
          <w:u w:val="single"/>
        </w:rPr>
        <w:t xml:space="preserve">– Матвеенко О.В.- главный инспектор </w:t>
      </w:r>
      <w:r>
        <w:rPr>
          <w:b/>
          <w:spacing w:val="-4"/>
          <w:sz w:val="24"/>
          <w:szCs w:val="24"/>
          <w:u w:val="single"/>
        </w:rPr>
        <w:t xml:space="preserve"> </w:t>
      </w:r>
      <w:r>
        <w:rPr>
          <w:b/>
          <w:spacing w:val="-4"/>
          <w:sz w:val="26"/>
          <w:szCs w:val="26"/>
          <w:u w:val="single"/>
        </w:rPr>
        <w:t>администрации района</w:t>
      </w:r>
      <w:r>
        <w:rPr>
          <w:b/>
          <w:i/>
          <w:iCs/>
          <w:spacing w:val="-13"/>
          <w:sz w:val="26"/>
          <w:szCs w:val="26"/>
        </w:rPr>
        <w:t>)</w:t>
      </w:r>
    </w:p>
    <w:p>
      <w:pPr>
        <w:pStyle w:val="Normal"/>
        <w:shd w:fill="FFFFFF" w:val="clear"/>
        <w:spacing w:lineRule="exact" w:line="274"/>
        <w:rPr>
          <w:b/>
          <w:b/>
          <w:bCs/>
          <w:i/>
          <w:i/>
          <w:iCs/>
          <w:spacing w:val="-9"/>
          <w:sz w:val="18"/>
          <w:szCs w:val="18"/>
        </w:rPr>
      </w:pPr>
      <w:r>
        <w:rPr>
          <w:b/>
          <w:bCs/>
          <w:i/>
          <w:iCs/>
          <w:spacing w:val="-9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b/>
          <w:bCs/>
          <w:i/>
          <w:iCs/>
          <w:spacing w:val="-9"/>
          <w:sz w:val="18"/>
          <w:szCs w:val="18"/>
        </w:rPr>
        <w:t>(должность, ФИО)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5285"/>
        <w:gridCol w:w="1282"/>
        <w:gridCol w:w="1282"/>
        <w:gridCol w:w="1118"/>
      </w:tblGrid>
      <w:tr>
        <w:trPr>
          <w:trHeight w:val="80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 2021 г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   2022 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z w:val="24"/>
                <w:szCs w:val="24"/>
              </w:rPr>
              <w:t>Всего поступило обраще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2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исе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0</w:t>
            </w:r>
          </w:p>
        </w:tc>
      </w:tr>
      <w:tr>
        <w:trPr>
          <w:trHeight w:val="5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из администрации Брянской обла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ом прием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</w:t>
            </w:r>
          </w:p>
        </w:tc>
      </w:tr>
      <w:tr>
        <w:trPr>
          <w:trHeight w:val="56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07" w:leader="none"/>
              </w:tabs>
              <w:spacing w:lineRule="exact" w:line="288"/>
              <w:ind w:right="8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уководитель муниципального образова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оллективных обраще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>
          <w:trHeight w:val="27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повторных обраще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z w:val="24"/>
                <w:szCs w:val="24"/>
              </w:rPr>
              <w:t>Рассмотрено обращений: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законом срок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установленного сро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о положительн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ено с выездом на мест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</w:tr>
      <w:tr>
        <w:trPr>
          <w:trHeight w:val="84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2" w:hanging="0"/>
              <w:rPr/>
            </w:pPr>
            <w:r>
              <w:rPr>
                <w:spacing w:val="-4"/>
                <w:sz w:val="24"/>
                <w:szCs w:val="24"/>
              </w:rPr>
              <w:t xml:space="preserve">Выявлено случаев волокиты  либо нарушения </w:t>
            </w:r>
            <w:r>
              <w:rPr>
                <w:sz w:val="24"/>
                <w:szCs w:val="24"/>
              </w:rPr>
              <w:t>прав и законных интересов заявителе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exact"/>
        </w:trPr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18" w:firstLine="14"/>
              <w:rPr/>
            </w:pPr>
            <w:r>
              <w:rPr>
                <w:spacing w:val="-4"/>
                <w:sz w:val="24"/>
                <w:szCs w:val="24"/>
              </w:rPr>
              <w:t xml:space="preserve">Сколько должностных лиц, виновных в </w:t>
            </w:r>
            <w:r>
              <w:rPr>
                <w:sz w:val="24"/>
                <w:szCs w:val="24"/>
              </w:rPr>
              <w:t>нарушении прав граждан понес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z w:val="24"/>
                <w:szCs w:val="24"/>
              </w:rPr>
              <w:t>Тематика поступивших обраще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пользование и эколог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</w:tc>
      </w:tr>
      <w:tr>
        <w:trPr>
          <w:trHeight w:val="27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е вопрос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</w:tr>
      <w:tr>
        <w:trPr>
          <w:trHeight w:val="29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и дорожное хозяйств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7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и бытовое обслужива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телефониз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27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отнош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1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24"/>
                <w:szCs w:val="24"/>
              </w:rPr>
              <w:t>15.13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4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наука, спор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5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орган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</w:tr>
      <w:tr>
        <w:trPr>
          <w:trHeight w:val="28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6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финанс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7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ятельность муниципальных органо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</w:tr>
      <w:tr>
        <w:trPr>
          <w:trHeight w:val="30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8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езультатах работы с письменными и устными обращениями граждан в администрации Мглинского района з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полугодие 2022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глинского района работа с обращениями граждан веде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ступившие в администрацию Мглинского района обращения были зарегистрированы и поставлены на контроль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ал проведенный анализ, за отчетный период  в администрацию Мглинского района поступило 406 обращения  граждан (406- письменных и 0 - устных), что на 12 обращений больше, чем за аналогичный период прошлого года. </w:t>
      </w:r>
      <w:r>
        <w:rPr>
          <w:sz w:val="28"/>
          <w:szCs w:val="28"/>
          <w:shd w:fill="FFFFFF" w:val="clear"/>
        </w:rPr>
        <w:t>   Граждане предпочитают обращаться, как лично, так и через представителей с письменными обращениями посредством почтовой, факсимильной, электронной связи, телефону доверия, с целью оставить письменное обращение, получить разъяснения по интересующим вопросам, либо получить содействие в решении насущных проблем. Каждое обращение, поступающее в администрацию, имеет свою специфику и, следовательно, свой статус, который нормативно определен.</w:t>
        <w:br/>
        <w:t>    Надо сказать, что большинство поступивших обращений носили индивидуальный характер, то есть, как правило, преследовали частные интересы. Проведенный анализ показывает, что обращаются в администрацию различные категории граждан, независимо от социального положения и уровня жизн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  жителями Мглинского района было направлено 26 письменных обращений в администрацию Брянской области, Брянскую областную Думу и в другие государственные структуры, все обращения рассмотрены в срок. Среднерайонный показатель по количеству обращений на 1 тыс. жителей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составил 26 обращени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июля 2022 года рассмотрено 392 обращени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рассмотрено в установленные сроки – 392 (96,6%)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 нарушением установленного срока – 0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решено положительно – 247 (63,0%)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отказано – 3 (0,8 %)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разъяснено – 142 (36,2%)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проверено с выездом на место – 111 (28,3 %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тематики поступивших обращений показал, что наибольшее их количество касается следующих вопросов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и дорожное хозяйство – 125 обращений, или 31,9 %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строительство – 77 обращение, соответственно 19,6 %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землепользование и экология – 60 обращений, или 15,3 %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жилищные вопросы – 39 обращений, что составляет 9,9 %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еспечение – 27 обращений, или 6,9%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многочисленных обращений по вопросам коммунального и дорожного хозяйства является, в первую очередь желание жителей района улучшить содержание автомобильных дорог и благоустроить дворовые территории многоквартирных домо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качественного и оперативного рассмотрения предложений, заявлений и жалоб граждан в администрации района используются различные формы и методы работы с населен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ём граждан по личн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телефон обращений» граждан к главе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ный выездной прием граждан по личным вопросам  заместителями главы района совместно с сотрудниками разных служб в городское и сельские 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рани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через районную газету «Мглинские ве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через официальный сайт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прошедший период в Мглинском районе проводились приемы граждан в режиме видеосвязи. Приемы проводились Уполномоченным по правам человека в Брянской области, депутатами Брянской областной Думы  (Патов Н.А.) и депутатами органов местного само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и темами обращений на протяжении последних лет остаются проблемы благоустройства дорог, предоставления жилищно-коммунальных  услуг,  социальной защиты, а также вопрос присвоения статуса «Ветеран труда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идео-обращениям даны мотивированные разъяснения и консультации на основе действующего законодательства. 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В администрации района продолжает работать официальный сайт администрации района, на котором представлена достоверная информация о работе органов местного самоуправления. Сайт является действенным инструментом диалога жителей района и власти, работает интернет-приемная, куда поступают вопросы и обращения от жителей района (за отчетный период поступило 25 обращений)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 xml:space="preserve">Также средством общения граждан с органами местного самоуправления является «Единое окно цифровой обратной связи», которое включает в себя цифровые системы «Портал обратной связи» и «Инцидент». Данные системы направлены на быстрое реагирование на темы, которые  поднимают пользователи соцсетей в сети Интернет, они выявляют и собирают значимые сообщения: негативные оценки, жалобы, вопросы, отзывы, благодарности, комментарии. За 2022 год  в систему «Портал обратной связи» поступило 31 сообщение, в систему «Инцидент» -  18 сообщений. В основном тематика данных сообщений касалась ремонта дорожной сети и жилищно-коммунального хозяйства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1 января 2022 года в рамках специальной программы «Прямая линия с Владимиром Путиным» по системе обработки сообщений и обращений «ОНФ.Помощь» в администрацию района поступило 5 сообщений, касающихся жилищно-коммунального хозяйст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ематика обращений граждан продиктована социально-экономический  и дорожной ситуацией в районе. При рассмотрении обращений задействуются администрации поселений, управления, отделы и организации района. Своевременно принимаются меры, направленные на защиту прав, свобод и законных интересов граждан, обеспечивается законно-обоснованные ответы по существу поставленных вопросов, расширяется контроль за результатами обращений граждан, в том числе с выездом на место и с участием заявителей, направивших обращение.</w:t>
      </w:r>
    </w:p>
    <w:p>
      <w:pPr>
        <w:pStyle w:val="Normal"/>
        <w:ind w:firstLine="5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12:00Z</dcterms:created>
  <dc:creator>Admin</dc:creator>
  <dc:description/>
  <cp:keywords/>
  <dc:language>en-US</dc:language>
  <cp:lastModifiedBy>PC-2019</cp:lastModifiedBy>
  <cp:lastPrinted>2022-07-27T12:54:00Z</cp:lastPrinted>
  <dcterms:modified xsi:type="dcterms:W3CDTF">2022-07-29T07:25:00Z</dcterms:modified>
  <cp:revision>117</cp:revision>
  <dc:subject/>
  <dc:title>       СТАТИСТИЧЕСКИЕ ДАННЫЕ</dc:title>
</cp:coreProperties>
</file>