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>СТАТИСТИЧЕСКИЕ ДАННЫ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spacing w:val="-9"/>
          <w:sz w:val="34"/>
          <w:szCs w:val="34"/>
        </w:rPr>
        <w:t xml:space="preserve">         </w:t>
      </w:r>
      <w:r>
        <w:rPr>
          <w:spacing w:val="-9"/>
          <w:sz w:val="34"/>
          <w:szCs w:val="34"/>
        </w:rPr>
        <w:t>о работе с обращениями граждан в органах</w:t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spacing w:val="-14"/>
          <w:sz w:val="34"/>
          <w:szCs w:val="34"/>
        </w:rPr>
        <w:t xml:space="preserve">           </w:t>
      </w:r>
      <w:r>
        <w:rPr>
          <w:spacing w:val="-14"/>
          <w:sz w:val="34"/>
          <w:szCs w:val="34"/>
        </w:rPr>
        <w:t>исполнительной власти субъектов Российской Федерации</w:t>
      </w:r>
    </w:p>
    <w:p>
      <w:pPr>
        <w:pStyle w:val="Normal"/>
        <w:shd w:fill="FFFFFF" w:val="clear"/>
        <w:ind w:right="72" w:hanging="0"/>
        <w:jc w:val="center"/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  <w:t>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Мглинского района</w:t>
      </w:r>
    </w:p>
    <w:p>
      <w:pPr>
        <w:pStyle w:val="Normal"/>
        <w:jc w:val="center"/>
        <w:rPr/>
      </w:pPr>
      <w:r>
        <w:rPr/>
        <w:t>(наименование органа)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3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"/>
        <w:gridCol w:w="5386"/>
        <w:gridCol w:w="1949"/>
        <w:gridCol w:w="1980"/>
      </w:tblGrid>
      <w:tr>
        <w:trPr>
          <w:trHeight w:val="923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08" w:firstLine="208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г.</w:t>
            </w:r>
          </w:p>
        </w:tc>
      </w:tr>
      <w:tr>
        <w:trPr>
          <w:trHeight w:val="523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упило письменных обращений граждан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726</w:t>
            </w:r>
          </w:p>
        </w:tc>
      </w:tr>
      <w:tr>
        <w:trPr>
          <w:trHeight w:val="547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.ч. доложено руководств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6</w:t>
            </w:r>
          </w:p>
        </w:tc>
      </w:tr>
      <w:tr>
        <w:trPr>
          <w:trHeight w:val="514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зято на контрол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6</w:t>
            </w:r>
          </w:p>
        </w:tc>
      </w:tr>
      <w:tr>
        <w:trPr>
          <w:trHeight w:val="552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верено с выездом на место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</w:t>
            </w:r>
          </w:p>
        </w:tc>
      </w:tr>
      <w:tr>
        <w:trPr>
          <w:trHeight w:val="797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выявлено случаев волокиты либо нару</w:t>
              <w:softHyphen/>
              <w:t>шения прав и законных интересов заявителе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816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z w:val="24"/>
                <w:szCs w:val="24"/>
              </w:rPr>
              <w:t>Сколько    должностных    лиц,    виновных    в нарушении прав граждан, понесли наказа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523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ом прием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>
          <w:trHeight w:val="528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т.ч. руководство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>
          <w:trHeight w:val="1219" w:hRule="exact"/>
        </w:trPr>
        <w:tc>
          <w:tcPr>
            <w:tcW w:w="1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92" w:hanging="0"/>
              <w:rPr/>
            </w:pPr>
            <w:r>
              <w:rPr>
                <w:spacing w:val="-4"/>
                <w:sz w:val="24"/>
                <w:szCs w:val="24"/>
              </w:rPr>
              <w:t xml:space="preserve">Полное название подразделения по работе с </w:t>
            </w:r>
            <w:r>
              <w:rPr>
                <w:sz w:val="24"/>
                <w:szCs w:val="24"/>
              </w:rPr>
              <w:t>обращениями граждан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контрольный отдел администрации Мглин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84" w:right="141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10" w:hanging="0"/>
        <w:rPr>
          <w:iCs/>
          <w:spacing w:val="-2"/>
          <w:sz w:val="26"/>
          <w:szCs w:val="26"/>
        </w:rPr>
      </w:pPr>
      <w:r>
        <w:rPr>
          <w:iCs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10" w:hanging="0"/>
        <w:jc w:val="center"/>
        <w:rPr>
          <w:b/>
          <w:b/>
        </w:rPr>
      </w:pPr>
      <w:r>
        <w:rPr>
          <w:b/>
          <w:i/>
          <w:iCs/>
          <w:spacing w:val="-2"/>
          <w:sz w:val="26"/>
          <w:szCs w:val="26"/>
        </w:rPr>
        <w:t>Анализ работы с обращениями граждан</w:t>
      </w:r>
    </w:p>
    <w:p>
      <w:pPr>
        <w:pStyle w:val="Normal"/>
        <w:shd w:fill="FFFFFF" w:val="clear"/>
        <w:tabs>
          <w:tab w:val="clear" w:pos="708"/>
          <w:tab w:val="left" w:pos="7109" w:leader="underscore"/>
        </w:tabs>
        <w:spacing w:lineRule="exact" w:line="27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2022</w:t>
      </w:r>
    </w:p>
    <w:p>
      <w:pPr>
        <w:pStyle w:val="Normal"/>
        <w:shd w:fill="FFFFFF" w:val="clear"/>
        <w:tabs>
          <w:tab w:val="clear" w:pos="708"/>
          <w:tab w:val="left" w:pos="7109" w:leader="underscore"/>
        </w:tabs>
        <w:spacing w:lineRule="exact" w:line="274"/>
        <w:jc w:val="center"/>
        <w:rPr>
          <w:b/>
          <w:b/>
          <w:i/>
          <w:i/>
          <w:iCs/>
          <w:spacing w:val="-6"/>
          <w:sz w:val="26"/>
          <w:szCs w:val="26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год</w:t>
      </w:r>
      <w:r>
        <w:rPr>
          <w:b/>
          <w:i/>
          <w:iCs/>
          <w:spacing w:val="-6"/>
          <w:sz w:val="26"/>
          <w:szCs w:val="26"/>
        </w:rPr>
        <w:t xml:space="preserve"> в администрации Мглинского р</w:t>
      </w:r>
      <w:r>
        <w:rPr>
          <w:b/>
          <w:i/>
          <w:iCs/>
          <w:spacing w:val="-5"/>
          <w:sz w:val="26"/>
          <w:szCs w:val="26"/>
        </w:rPr>
        <w:t>айона</w:t>
      </w:r>
    </w:p>
    <w:p>
      <w:pPr>
        <w:pStyle w:val="Normal"/>
        <w:shd w:fill="FFFFFF" w:val="clear"/>
        <w:tabs>
          <w:tab w:val="clear" w:pos="708"/>
          <w:tab w:val="left" w:pos="7109" w:leader="underscore"/>
        </w:tabs>
        <w:spacing w:lineRule="exact" w:line="274"/>
        <w:ind w:left="2155" w:hanging="0"/>
        <w:rPr>
          <w:b/>
          <w:b/>
          <w:i/>
          <w:i/>
          <w:iCs/>
          <w:spacing w:val="-6"/>
          <w:sz w:val="22"/>
          <w:szCs w:val="22"/>
        </w:rPr>
      </w:pPr>
      <w:r>
        <w:rPr>
          <w:b/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63" w:leader="dot"/>
        </w:tabs>
        <w:spacing w:lineRule="exact" w:line="274"/>
        <w:ind w:left="-284" w:hanging="0"/>
        <w:jc w:val="center"/>
        <w:rPr>
          <w:b/>
          <w:b/>
        </w:rPr>
      </w:pPr>
      <w:r>
        <w:rPr>
          <w:b/>
          <w:i/>
          <w:iCs/>
          <w:spacing w:val="-4"/>
          <w:sz w:val="26"/>
          <w:szCs w:val="26"/>
          <w:u w:val="single"/>
        </w:rPr>
        <w:t xml:space="preserve">(ответственный </w:t>
      </w:r>
      <w:r>
        <w:rPr>
          <w:b/>
          <w:spacing w:val="-4"/>
          <w:sz w:val="26"/>
          <w:szCs w:val="26"/>
          <w:u w:val="single"/>
        </w:rPr>
        <w:t xml:space="preserve">–Матвеенко О.В.- главный инспектор 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pacing w:val="-4"/>
          <w:sz w:val="26"/>
          <w:szCs w:val="26"/>
          <w:u w:val="single"/>
        </w:rPr>
        <w:t>администрации района</w:t>
      </w:r>
      <w:r>
        <w:rPr>
          <w:b/>
          <w:i/>
          <w:iCs/>
          <w:spacing w:val="-13"/>
          <w:sz w:val="26"/>
          <w:szCs w:val="26"/>
        </w:rPr>
        <w:t>)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i/>
          <w:iCs/>
          <w:spacing w:val="-9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  <w:spacing w:val="-9"/>
          <w:sz w:val="18"/>
          <w:szCs w:val="18"/>
        </w:rPr>
        <w:t>(должность, ФИО)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9"/>
        <w:gridCol w:w="1282"/>
        <w:gridCol w:w="1282"/>
        <w:gridCol w:w="1118"/>
      </w:tblGrid>
      <w:tr>
        <w:trPr>
          <w:trHeight w:val="8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Всего поступило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3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се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из администрации Брянской обла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ом прием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07" w:leader="none"/>
              </w:tabs>
              <w:spacing w:lineRule="exact" w:line="288"/>
              <w:ind w:right="856" w:hanging="0"/>
              <w:rPr/>
            </w:pPr>
            <w:r>
              <w:rPr>
                <w:sz w:val="24"/>
                <w:szCs w:val="24"/>
              </w:rPr>
              <w:t>В т.ч. руководитель муниципального образова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оллективных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повторных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Рассмотрено обращений: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законом срок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установленного сро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о положитель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7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3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с выездом на мест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</w:t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>
                <w:spacing w:val="-4"/>
                <w:sz w:val="24"/>
                <w:szCs w:val="24"/>
              </w:rPr>
              <w:t xml:space="preserve">Выявлено случаев волокиты  либо нарушения </w:t>
            </w:r>
            <w:r>
              <w:rPr>
                <w:sz w:val="24"/>
                <w:szCs w:val="24"/>
              </w:rPr>
              <w:t>прав и законных интересов заявителе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18" w:firstLine="14"/>
              <w:rPr/>
            </w:pPr>
            <w:r>
              <w:rPr>
                <w:spacing w:val="-4"/>
                <w:sz w:val="24"/>
                <w:szCs w:val="24"/>
              </w:rPr>
              <w:t xml:space="preserve">Сколько должностных лиц, виновных в </w:t>
            </w:r>
            <w:r>
              <w:rPr>
                <w:sz w:val="24"/>
                <w:szCs w:val="24"/>
              </w:rPr>
              <w:t>нарушении прав граждан понес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>Тематика поступивших обращ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е и эколог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е вопро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</w:t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и дорожное хозяй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7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бытовое обслужива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телефониз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отнош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наука, спор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5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орган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финан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ятельность муниципальных орган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результатах работы с письменными и устными обращениями граждан в администрации Мглинского района 202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глинского района работа с обращениями граждан вед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се поступившие в администрацию Мглинского района обращения были зарегистрированы и поставлены на контроль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 в администрацию Мглинского района поступило 756 обращений  граждан. Из них 726 письменных, что составляет 96,0 % от общего числа обращений, и 30 устных обращений, или 3,9 % от общего числа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о сравнению с прошлым годом общее количество обращений уменьшилось на 33, при этом число  письменных обращений увеличилось на 7,  на личном приеме принято граждан меньше, чем за аналогичный период прошлого года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жителями Мглинского района было направлено 82 письменных обращения в администрацию Брянской области, Брянскую областную Думу и в другие государственные структуры, что составляет  10% от общего числа. 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2022 году поступило 9 повторных обращений. Это на 7 обращений меньше, чем за 2021 год. Уменьшилось и количество коллективных обращений  к уровню прошлого года (-21). В 2022 году эта цифра составила 23 обращения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Среднерайонный показатель по количеству обращений на 1 тыс. жителей за отчетный год составил  48 обращен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обращений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ассмотрено в установленные сроки – 756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 нарушением установленного срока – 0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ешено положительно – 450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отказано – 5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азъяснено – 301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проверено с выездом на место – 1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ившие обращения касались следующих вопросов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землепользование и экология – 116 обращения, что составляет 15,3 % от общего числа обращений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строительство – 115 обращений, соответственно 15,2 %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жилищные вопросы – 97 обращений, что составляет 12,8 %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коммунальное и дорожное строительство – 281 обращение, или 37,1 %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торговля и бытовое обслуживание –3 обращения (0,3 %)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- транспорт – 2 обращения, что составляет 0,2 % от общего числа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ращений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 трудовые отношения – 18 обращений, или 2,3%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социальное обеспечение – 38 обращений, или 5%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– 3 обращения, или 0,3%;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ка и финансы  – 26 обращений, или 3,4 %;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 муниципальных органов – 12 обращений, или 1,5 %;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иным вопросам поступило - 43 обращения, или 5,6 % 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прошлым отчетным периодом (2021 г.)  увеличилось количество обращений по вопросам коммунального и дорожного хозяйства (+57), по жилищным вопросам (+38), по вопросам трудовых отношений (+18), по вопросам экономики и финансов (+26). Но уменьшилось количество обращений по вопросам землепользования и экологии (-39),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-90), по вопросам социального обеспечения (-49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Основными причинами многочисленных обращений по вопросам коммунального и дорожного хозяйства является, в первую очередь желание жителей района улучшить содержание автомобильных дорог и благоустроить дворовые территории многоквартирных дом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 целью качественного и оперативного рассмотрения предложений, заявлений и жалоб граждан в администрации района используются различные формы и методы работы с населением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прием граждан по личным вопросам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«телефон обращений» граждан к главе район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ширенный выездной прием граждан по личным вопросам  заместителями главы района совместно с сотрудниками разных служб в и сельские  поселения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информирование населения о приемах граждан через районную газету «Мглинские вести»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ирование о приемах граждан через официальный сайт администрации района, социальные сети ВКонтакте и Одноклассники, мессенджер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в Мглинском районе прием граждан в режиме видеосвязи провел депутат Брянской областной Думы Н.А. Патов, к нему обратились 9 граждан.  На личном приеме граждан Уполномоченным по правам человека в Брянской области В.С. Тулуповым было принято 2 человека, на приеме депутатом Брянской областной Думы  А.В. Постоялко за помощью к нему обратились  1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темами обращений на протяжении последних лет остаются проблемы благоустройства дорог, предоставления жилищно-коммунальных  услуг,  социальной защиты, а также вопрос присвоения статуса «Ветеран труда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обращениям даны мотивированные разъяснения и консультации на основе действующего законодательства. 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В администрации района продолжает работать официальный сайт администрации района, на котором представлена достоверная информация о работе органов местного самоуправления. Сайт является действенным инструментом диалога жителей района и власти, работает интернет-приемная, куда поступают вопросы и обращения от жителей района (за отчетный период поступило 21 обращение)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Также средством общения граждан с органами местного самоуправления является «Единое окно цифровой обратной связи», которое включает в себя цифровые системы «Портал обратной связи» и «Инцидент». Данные системы направлены на быстрое реагирование на темы, которые  поднимают пользователи соцсетей в сети Интернет, они выявляют и собирают значимые сообщения: негативные оценки, жалобы, вопросы, отзывы, благодарности, комментарии. За 2022 год  в систему «Портал обратной связи» поступило 44 сообщение, в систему «Инцидент» -  83 сообщения. В основном тематика данных сообщений касалась ремонта дорожной сети и жилищно-коммунального хозяйства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22 года в рамках специальной программы «Прямая линия с Владимиром Путиным» по системе обработки сообщений и обращений «ОНФ.Помощь» в администрацию района поступило 17 сообщений, касающихся дорожной сети и  жилищно-коммунального хозяйст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матика обращений граждан продиктована социально-экономический  и дорожной ситуацией в районе. При рассмотрении обращений задействуются администрации поселений, отделы администрации и организации района. Своевременно принимаются меры, направленные на защиту прав, свобод и законных интересов граждан, обеспечивается законно-обоснованные ответы по существу поставленных вопросов, расширяется контроль за результатами обращений граждан, в том числе с выездом на место и с участием заявителей, направивших обращение.</w:t>
      </w:r>
    </w:p>
    <w:p>
      <w:pPr>
        <w:pStyle w:val="Normal"/>
        <w:ind w:firstLine="5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10:00Z</dcterms:created>
  <dc:creator>Admin</dc:creator>
  <dc:description/>
  <cp:keywords/>
  <dc:language>en-US</dc:language>
  <cp:lastModifiedBy>Admin</cp:lastModifiedBy>
  <cp:lastPrinted>2023-01-26T12:28:00Z</cp:lastPrinted>
  <dcterms:modified xsi:type="dcterms:W3CDTF">2023-05-30T06:22:00Z</dcterms:modified>
  <cp:revision>234</cp:revision>
  <dc:subject/>
  <dc:title/>
</cp:coreProperties>
</file>