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УБЛИЧНЫХ 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.Ветлевка                                                                                       от 24.05.2023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убличные  слушания  назначены решением  Ветлевского  сельского  Совета народных  депутатов   от 08.05.2023 года  № 1/151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публичных слушаний: </w:t>
      </w:r>
      <w:r>
        <w:rPr/>
        <w:t>Обсуждение  проекта решения  «Об исполнении бюджета Ветлевского сельского поселения за 2022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 проведения публичных  слушаний  «24» мая 2023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сто проведения  публичных слушаний: Ветлевский Дом культур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сутствуют: 18 че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едущий  публичные слушания: Протченко В.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кретарь: Прадед В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Руководствуясь  ст.28, 35, 44  Федерального  закона  от  6 октября 2003 года № 131-ФЗ «Об общих принципах организации местного самоуправления в Российской Федерации», заместитель главы  Ветлевского сельского поселения  Протченко В.В. обнародовал проект решения «Об исполнении бюджета Ветлевского сельского поселения за 2022 год».</w:t>
      </w:r>
    </w:p>
    <w:p>
      <w:pPr>
        <w:pStyle w:val="Normal"/>
        <w:jc w:val="both"/>
        <w:rPr/>
      </w:pPr>
      <w:r>
        <w:rPr/>
        <w:tab/>
        <w:t xml:space="preserve">Проект решения «Об исполнении бюджета Ветлевского сельского поселения за 2022 год был опубликован в официальном печатном издании Ветлевского сельского поселения «Муниципальный вестник» размещен на официальном сайте Мглинского района в сети Интернет и распространен в общедоступных местах сельского поселения. Все жители имели возможность с ними ознакомиться.      </w:t>
        <w:tab/>
      </w:r>
    </w:p>
    <w:p>
      <w:pPr>
        <w:pStyle w:val="Normal"/>
        <w:ind w:firstLine="708"/>
        <w:jc w:val="both"/>
        <w:rPr/>
      </w:pPr>
      <w:r>
        <w:rPr/>
        <w:t>Выступили: Анищенко А.Е. – депутат Ветлевского сельского Совета, Жевна В.Е. – учитель МБОУ «Ветлевская СОШ», которые внесли предложения одобрить проект решения  «Об исполнении бюджета Ветлевского сельского поселения за 2022 год»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/>
        <w:t>Голосовали: за-18, против- нет, воздержались- нет.</w:t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1.  Проект решения «Об исполнении бюджета Ветлевского сельского поселения за 2022 год» - одобри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2. Итоговый документ публичных слушаний - утвердить и направить в Ветлевский сельский Совет народных депутатов для принятия решения и опубликовать в официальном печатном издании  «Муниципальны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публичные слушания                                              Протченко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Груздова Л.В.</w:t>
      </w:r>
    </w:p>
    <w:sectPr>
      <w:headerReference w:type="default" r:id="rId2"/>
      <w:type w:val="nextPage"/>
      <w:pgSz w:w="11906" w:h="16838"/>
      <w:pgMar w:left="1701" w:right="850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szCs w:val="20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ragraphStyle38">
    <w:name w:val="Paragraph Style38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23">
    <w:name w:val="Paragraph Style23"/>
    <w:qFormat/>
    <w:pPr>
      <w:widowControl/>
      <w:autoSpaceDE w:val="false"/>
      <w:bidi w:val="0"/>
      <w:ind w:firstLine="54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ConsNormal">
    <w:name w:val="ConsNormal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u w:val="single"/>
      <w:lang w:val="ru-RU" w:bidi="ar-SA" w:eastAsia="zh-CN"/>
    </w:rPr>
  </w:style>
  <w:style w:type="paragraph" w:styleId="ParagraphStyle39">
    <w:name w:val="Paragraph Style39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36">
    <w:name w:val="Paragraph Style36"/>
    <w:qFormat/>
    <w:pPr>
      <w:widowControl/>
      <w:autoSpaceDE w:val="false"/>
      <w:bidi w:val="0"/>
      <w:ind w:firstLine="705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17">
    <w:name w:val="Paragraph Style17"/>
    <w:qFormat/>
    <w:pPr>
      <w:widowControl/>
      <w:autoSpaceDE w:val="false"/>
      <w:bidi w:val="0"/>
      <w:ind w:hanging="15"/>
      <w:jc w:val="center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Style29">
    <w:name w:val="Paragraph Style29"/>
    <w:qFormat/>
    <w:pPr>
      <w:widowControl/>
      <w:autoSpaceDE w:val="false"/>
      <w:bidi w:val="0"/>
      <w:spacing w:before="15" w:after="15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ParagraphStyle24">
    <w:name w:val="Paragraph Style24"/>
    <w:qFormat/>
    <w:pPr>
      <w:widowControl/>
      <w:autoSpaceDE w:val="false"/>
      <w:bidi w:val="0"/>
      <w:spacing w:before="15" w:after="15"/>
      <w:ind w:firstLine="705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18:00Z</dcterms:created>
  <dc:creator>User</dc:creator>
  <dc:description/>
  <cp:keywords/>
  <dc:language>en-US</dc:language>
  <cp:lastModifiedBy>Admin</cp:lastModifiedBy>
  <cp:lastPrinted>2023-07-05T12:15:00Z</cp:lastPrinted>
  <dcterms:modified xsi:type="dcterms:W3CDTF">2023-07-05T13:10:00Z</dcterms:modified>
  <cp:revision>4</cp:revision>
  <dc:subject/>
  <dc:title>ПРОТОКОЛ  ПУБЛИЧНЫХ  СЛУШАНИЙ от 07</dc:title>
</cp:coreProperties>
</file>