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  <w:t xml:space="preserve">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постановлением  администрации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        Мглинск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 xml:space="preserve">                 от «________________ г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ы администрации Мгл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а  первое полугодие 2023 года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05"/>
        <w:gridCol w:w="1815"/>
        <w:gridCol w:w="27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и проведение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просы, вносимые для рассмотрения на сессиях районного Совета народных депутат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/>
            </w:pPr>
            <w:r>
              <w:rPr/>
              <w:t xml:space="preserve"> </w:t>
            </w:r>
            <w:r>
              <w:rPr/>
              <w:t>Отчет «О результатах оперативно служебной деятельности служб и подразделений МО МВД России «Унечский» за 2022 год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О МВД России «Унечский», комиссия по законности и нормотворческ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ного плана (программы) приватизации муниципального имущества Мглинского района за 2022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глинского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 администрации района о результатах своей деятельности и деятельности  администрации района за 2022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чёт главы района, председателя районного Совета народных депутатов о результатах деятельности  за 2022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 и комиссии районного Совета народных депутатов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палаты Мглинского района з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глинского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жилищно-коммунального хозяйства в осенне-зимний период 2022-2023 годов и задачах по подготовке к осенне-зимнему периоду 2023-2024 год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линское МУП ЖКХ,  комиссия по строительству, жилищно-коммунальному хозяйству, транспорту и связ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глинского муниципального района Брянской области  за 2022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Мглинского района, комиссия по бюджету, налогам и экономической полити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contextualSpacing/>
              <w:jc w:val="both"/>
              <w:rPr/>
            </w:pPr>
            <w:r>
              <w:rPr/>
              <w:t>О мерах по предупреждению пожаров в весенне-летний период 2023 года на территории Мглинского муниципального рай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Д и ПР по Мглинскому району, комиссия по аграрным вопросам и природопользованию   </w:t>
            </w:r>
          </w:p>
        </w:tc>
      </w:tr>
      <w:tr>
        <w:trPr>
          <w:trHeight w:val="531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Работа комиссий при администрации Мглинского района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ключению в список детей – сирот и детей, оставшихся без попечения родителей, достигших возраста 14 лет, лиц из числа детей –сирот и детей, оставшихся без попечения родителей, подлежащих обеспечению жилыми помещениями и предоставлению указанной категории лиц жилых помещений по договору найма специализированного жилищн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й жилищ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й межведомственной комиссии по признанию жилого помещения пригодным (непригодным) для постоянного прожи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перепланировке и переустройству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  <w:p>
            <w:pPr>
              <w:pStyle w:val="Normal"/>
              <w:rPr/>
            </w:pPr>
            <w:r>
              <w:rPr/>
              <w:t>Подоляко М.Н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облюдению требований к служебному поведению муниципальных служащих Мглинского района и урегулированию конфликта интере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стажа работ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пределению размера пенсии за выслугу лет на муниципальной служб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ттестационной комисс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по мере необходимост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Н.А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 по утверждению должностных окладов и норматива вознаграждения руководителям муниципальных унитарных пред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бследованию жилых помещений, планируемых к приобретению в муниципальную собственность Мглинского района с целью формирования специализированного  жилищного фонда для детей – сирот и детей, оставшихся без попечения родителей, а также лиц из их чис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обследованию жилых помещений, закрепленных за детьми-сиро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рабочей группы по реализации подпрограммы «Проведение административной реформы в Мглинском районе» муниципальной программы «Реализация полномочий исполнительно-распорядительного органа Мглинского райо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Совета предпринима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Н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обеспечению устойчивого развития экономики и социальной стабильности в Мглинском рай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инвестиционного совета </w:t>
            </w:r>
            <w:r>
              <w:rPr>
                <w:szCs w:val="28"/>
              </w:rPr>
              <w:t>при администрации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вопросам неформальной занят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 в полугод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тькова А.Н. </w:t>
            </w:r>
          </w:p>
          <w:p>
            <w:pPr>
              <w:pStyle w:val="Normal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жведомственной комиссии по вопросам женщин, семьи и детей на территории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Рублева А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Совета по противодействию коррупции при администрации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йманов А.В.</w:t>
            </w:r>
          </w:p>
          <w:p>
            <w:pPr>
              <w:pStyle w:val="Normal"/>
              <w:jc w:val="both"/>
              <w:rPr/>
            </w:pPr>
            <w:r>
              <w:rPr/>
              <w:t>Фисунова В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антикоррупционной экспертизе нормативных правовых актов (проектов нормативных правовых актов)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йманов А.В.</w:t>
            </w:r>
          </w:p>
          <w:p>
            <w:pPr>
              <w:pStyle w:val="Normal"/>
              <w:jc w:val="both"/>
              <w:rPr/>
            </w:pPr>
            <w:r>
              <w:rPr/>
              <w:t>Курашко Н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районной  </w:t>
            </w:r>
          </w:p>
          <w:p>
            <w:pPr>
              <w:pStyle w:val="Normal"/>
              <w:jc w:val="both"/>
              <w:rPr/>
            </w:pPr>
            <w:r>
              <w:rPr/>
              <w:t>антинаркотическ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развитию детско-юношеского туризма в Мглинском рай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</w:tc>
      </w:tr>
      <w:tr>
        <w:trPr>
          <w:trHeight w:val="5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омиссии по охране тру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заседания санитарно-противоэпидемическ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нов А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Н.В.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административной комисс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Н.А.</w:t>
            </w:r>
          </w:p>
          <w:p>
            <w:pPr>
              <w:pStyle w:val="Normal"/>
              <w:jc w:val="both"/>
              <w:rPr/>
            </w:pPr>
            <w:r>
              <w:rPr/>
              <w:t>Курашко Н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опросам обеспечения своевременной и полной выплаты заработной платы, доведение ее до величины прожиточного минимума, установленного в области  и полноты поступления налога на доходы физических лиц, единого социального налога и страховых взносов в государственные внебюджет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ахо С.И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 делам несовершеннолетних и защите и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 раза в меся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ЧС и О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гласно плана работы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ко А.Н.</w:t>
            </w:r>
          </w:p>
          <w:p>
            <w:pPr>
              <w:pStyle w:val="Normal"/>
              <w:jc w:val="both"/>
              <w:rPr/>
            </w:pPr>
            <w:r>
              <w:rPr/>
              <w:t>Муравьева Т.В.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снижению неформальной занятости на территории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поступления информаци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йонной межведомственной комиссии по вопросам реализации региональной программы по оказанию содействия добровольному переселению в Брянскую область соотечественников, проживающих за рубеж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поступления информ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рабочей группы по сопровождению инвестиционных проектов планируемых к реализации (или) реализуемых на территории Мглинского   района по принципу «одного окн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получения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редложения и реализации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нвестиционного проек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о определению оценки эффективности реализации муниципальных программ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ибахо С.И. 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505" w:hRule="atLeas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входящих договоров на предмет соответствия нормам, регламентирующим закупочную деятельность орган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en-US"/>
              </w:rPr>
              <w:t xml:space="preserve">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актов, регламентирующих деятельность по закупках товаров, работ, услуг, на которые распространяется действие Федерального закона "О контрактной системе в сфере закупок товаров, работ, услуг для обеспечения государственных и муниципальных нужд" 44-ФЗ от 05.04.2013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план-графика на официальном сайте www.zakupki.gov.r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лан-график организации и своевременное размещение сведений об этих изменениях на официальном сайте www.zakupki.gov.ru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: извещения о закупке; закупочной документации для размещения на официальном сайте и электронной торговой площадке; протоколов, составляемых в ходе проведения закуп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закупке (в том числе извещение о закупке, документация о закупке, проект договора, изменения, вносимые в такое извещение и такую документацию, разъяснения такой документации, протоколы, составляемые в ходе закупки) на официальном сайте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44-ФЗ от 05.04.2013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ведений об участниках закупки в реестре недобросовестных поставщиков на официальном сайт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сение сведений об участнике закупки, уклонившемся от заключения договора, о поставщике (исполнителе, подрядчике), с которым расторгнут договор в связи с существенным нарушением им договора, в реестр недобросовестных поставщ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муниципального контракта и (или) о результатах отдельного этапа его испол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щение сведений об исполнении (расторжении) контрактов, заключенных от имени администрации района на поставку товаров (работ, услуг), на официальном сай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я муниципальных контрактов, заключенных от имени администрации района на поставку товаров (работ, услуг) в электронном виде на официальном сай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в каждом образовательном учреждении района системы социально-просветительных мер, направленных на предупреждение курения, токсикомании, наркомании, употребления спиртных напи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,</w:t>
            </w:r>
          </w:p>
          <w:p>
            <w:pPr>
              <w:pStyle w:val="Normal"/>
              <w:rPr/>
            </w:pPr>
            <w:r>
              <w:rPr/>
              <w:t>Павлова А.Г.,</w:t>
            </w:r>
          </w:p>
          <w:p>
            <w:pPr>
              <w:pStyle w:val="Normal"/>
              <w:rPr/>
            </w:pPr>
            <w:r>
              <w:rPr/>
              <w:t>отд. П «Мглинское»,  ГБУЗ «Мглинская ЦРБ»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документов в федеральном государственном реестре документов стратегического планирования ГАС «Управ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оценке регулирующего воздействия (Н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осуществлении отдельных государственных полномочий в области охраны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 об осуществлении отдельных государственных полномочий в области уведомительной регистрации территориальных соглашений и коллективных догов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оциально-экономических паспортов в разрезе городского   и   сельских   поселений Мглинского района за 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на конкурс «Лучший предприниматель Бря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юбиляров Мглинского района от имени Губернатора Брянской области и главы администрации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Л.В.</w:t>
            </w:r>
          </w:p>
          <w:p>
            <w:pPr>
              <w:pStyle w:val="Normal"/>
              <w:rPr/>
            </w:pPr>
            <w:r>
              <w:rPr/>
              <w:t>Матвеенко О.В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и проведению государственной итоговой аттестации учащихся 9-х, 11-х классов общеобразовательных школ рай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лугод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ОО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 и подростков учреждениями культуры, дополнительного образования, спорта в учебное и каникулярное врем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раз в полугод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лухина Л.А.,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,</w:t>
            </w:r>
          </w:p>
          <w:p>
            <w:pPr>
              <w:pStyle w:val="Normal"/>
              <w:jc w:val="both"/>
              <w:rPr/>
            </w:pPr>
            <w:r>
              <w:rPr/>
              <w:t>ФОК «Мечта», учреждения культуры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основных средств, переданных в оперативное управление муниципальным учреждениям и в хозяйственное ведение муниципальным предприят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 недвижимости, находящихся в муниципальной собственности и регистрации права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остановлений на передачу недвижимого имущества и земельных участков в собственность, аренду, передачу основных средств  муниципальным учреждениям и предприятиям и другим вопросам, курируемых комитетом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и оформление соответствующих документов по предоставлению недвижимого имущества, земельных участков в собственность, аренду, безвозмездное пользование и прочим видам договоров в соответствии с действующим законодательств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разрешительной документации на строительство, ввод объе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илович Е.П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кадастровый учет земельных участков, находящихся в землепользовании муниципальных учреждений и предприятий. Регистрация права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земельного контрол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а Г.А.</w:t>
            </w:r>
          </w:p>
          <w:p>
            <w:pPr>
              <w:pStyle w:val="Normal"/>
              <w:rPr/>
            </w:pPr>
            <w:r>
              <w:rPr/>
              <w:t>Комкова Н.Е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й собственности Мглинского района, муниципальной казны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8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о - исковая работа с должниками  по арендной плате за землю и объекты 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вопросов по приватизации жилого фон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-передача основных средств муниципальным учреждениям и предприятиям по нац.проектам, областным и районным целевым программ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исем, заявлений, обращен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района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социальными педагогами, собеседования по условиям жизни детей-сирот по вопросам защиты их имущественных пр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соблюдению трудового законодательства в отношении несовершеннолет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есовершеннолетними и  их родителями, направленная на добровольную оплату штраф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8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с опекунами, приемными родителями, знакомство их с законодательными докумен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8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личными делами детей, находящихся в приемных семьях, в семьях опеку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ебных заседаниях по защите прав и интересов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селением с целью профилактики вторичного сирот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граждан по вопросам защиты прав и интересов несовершеннолет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устройство детей из неблагополучных семей в учреждения социальной защиты, школу-интерна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газете «Мглинские вести» списков детей-сирот, подлежащих устройству в сем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и контроль их исполнения по назначению и выплате ЕВП при всех формах устройства детей, оставшихся без попечения родителей, по назначению ежемесячных денежных средств на содержание несовершеннолетних и др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  <w:p>
            <w:pPr>
              <w:pStyle w:val="Normal"/>
              <w:jc w:val="both"/>
              <w:rPr/>
            </w:pPr>
            <w:r>
              <w:rPr/>
              <w:t>Харчинская Н.А.</w:t>
            </w:r>
          </w:p>
        </w:tc>
      </w:tr>
      <w:tr>
        <w:trPr>
          <w:trHeight w:val="8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ФЗ- №159 от 21.12.1996 г. «О дополнительных гарантиях по социальной поддержке детей-сирот и детей, оставшихся без попечения родителей», закона Брянской области №107-З от 29.12.2012 г. «Об отдельных вопросах обеспечения дополнительных гарантий прав на имущество и жилое помещение детей-сирот и детей, оставшихся без попечения родителей, и лиц из их числа в Брянской обла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алькова Е.В.</w:t>
            </w:r>
          </w:p>
        </w:tc>
      </w:tr>
      <w:tr>
        <w:trPr>
          <w:trHeight w:val="8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спортивные меро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о отдельному план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лева А.А.</w:t>
            </w:r>
          </w:p>
          <w:p>
            <w:pPr>
              <w:pStyle w:val="Normal"/>
              <w:jc w:val="both"/>
              <w:rPr/>
            </w:pPr>
            <w:r>
              <w:rPr/>
              <w:t>ФОК «Мечта»</w:t>
            </w:r>
          </w:p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равил благоустройства г. Мг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отдельному план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то О.М.</w:t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лавами сельских администраций по оформлению земельных участков, сформированных из невостребованных земельных до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я по целевому использованию муниципального имущества в муниципальных бюджетных учреждениях и муниципальных унитарных предприят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хем расположения границ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сайта администрации Мглинского рай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аккаунтов социальных сетей официальных страниц администрации Мглинского района и руководителей рай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контроль работы с обращениями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Матвеенко О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, поступившими через Портал обратной связи (ПОС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ообщений в системе «Инцидент. Менеджмент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, поступившими на «Прямую линию» с Президентом в системе « ОНФ. Помощь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Матвеенко О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ходящей корреспонденции в системе электронного документооборота СЭД - «ДЕЛ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и программное обслуживание оргтехники в администрации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маненко Д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ичного приема граждан и осуществление документационного обеспечения личного приема граждан в администрации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  <w:t>Матвеенко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здравлений от имени главы администрации района с государственными и профессиональными праздника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пециальной оценки условий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бучения по охране тру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тькова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кова М.С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стоянного контроля по торговому обслуживанию населения, проживающего в отдаленных сельских населенных пунктах, где нет стационарной торговой се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тькова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Н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вопросам защиты прав потреб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я бухгалтерского учета по КУМИ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ченко Т.А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адровой работы по КУМИ Мглинского район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ленченко Т.А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на кадастровый учет 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инвентаризации земель сельскохозяйственного назначения с целью выявления  земель  право собственности на которые не разграничен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ыявлению правообладателей ранее учтенных объектов недвижим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казанию помощи СПК, колхозам, сельским администрациям и физическим лицам в оформлении паевых зем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  <w:p>
            <w:pPr>
              <w:pStyle w:val="Normal"/>
              <w:jc w:val="both"/>
              <w:rPr/>
            </w:pPr>
            <w:r>
              <w:rPr/>
              <w:t>Комкова Н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енченко Т.А 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ом участников подпрограммы «Обеспечение жильем молодых семе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аева О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иском граждан, признанных нуждающимися в жилых помещениях, предоставляемых по договорам социального най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гаева О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о списком граждан-участников ведомственной программы «Оказание государственной поддержки граждан в обеспечении жильем и оплате жилищно-коммунальных услуг» государственной под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гаева О.В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и актуализация информации в ФИА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и актуализация информации в ГИС ЖК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актуализация краткосрочных планов по проведению капитального ремонта многоквартирных дом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яко М.Н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ок граждан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йцева О.А.</w:t>
            </w:r>
          </w:p>
        </w:tc>
      </w:tr>
      <w:tr>
        <w:trPr>
          <w:trHeight w:val="6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обобщение и анализ информации о положении детей в Мглинском рай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лухина Л.А.</w:t>
            </w:r>
          </w:p>
          <w:p>
            <w:pPr>
              <w:pStyle w:val="Normal"/>
              <w:jc w:val="both"/>
              <w:rPr/>
            </w:pPr>
            <w:r>
              <w:rPr/>
              <w:t>Павлова А.Г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град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ая Л.В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заседаний комиссии по обеспечению безопасности дорожного дви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гласно плана работы комисс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то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рудовых договоров с руководителями муниципальных пред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ончании срока действ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о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удебных исков по признанию права собственности на бесхозяйное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выяв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ова Г.А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я собраний с собственниками жилых помещений в многоквартирных дом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гаева О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ляко М.Н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лективных трудовых спорах (статистическая форма № 1-КТ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Рабкова М.С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проверок по содержанию автомобильных дорог поселений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юто О.М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токолов об административных правонаруш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зова И.В.</w:t>
            </w:r>
          </w:p>
          <w:p>
            <w:pPr>
              <w:pStyle w:val="Normal"/>
              <w:jc w:val="both"/>
              <w:rPr/>
            </w:pPr>
            <w:r>
              <w:rPr/>
              <w:t>Синюто О.М.</w:t>
            </w:r>
          </w:p>
          <w:p>
            <w:pPr>
              <w:pStyle w:val="Normal"/>
              <w:jc w:val="both"/>
              <w:rPr/>
            </w:pPr>
            <w:r>
              <w:rPr/>
              <w:t>Борзилович Е.П.</w:t>
            </w:r>
          </w:p>
        </w:tc>
      </w:tr>
      <w:tr>
        <w:trPr>
          <w:trHeight w:val="5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АС «Управлен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мере необходим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социально-экономическом развитии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еализации плана первоочередных мероприятий по обеспечению устойчивого развития экономики и социальной стабильности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и анализа объемов производимой и реализованной        продукции в натуральном и денежном выражении промышленными                              и деревоперерабатывающими предприятиями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энергоресур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КДН и ЗП  в учреждениях системы профилактики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авлова А.Г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авлова А.Г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объеме инвестиций в основной капитал по Мглинскому район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кварта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проверок по учету энергорес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И.В.</w:t>
            </w:r>
          </w:p>
        </w:tc>
      </w:tr>
      <w:tr>
        <w:trPr>
          <w:trHeight w:val="6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ьных проверок по работе уличного освещения г. Мгли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И.В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и специалистами сельхозпредприятий и КФК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шивко А.П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Cs w:val="28"/>
              </w:rPr>
              <w:t>Информация о ситуации на рынке труда в сфере ЖК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тькова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кова М.С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по тарифам на жилищно-коммунальные услуги по МУП ЖКХ и МУП «Мглинский районный водокана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Кудинова Н.В.</w:t>
            </w:r>
          </w:p>
        </w:tc>
      </w:tr>
      <w:tr>
        <w:trPr>
          <w:trHeight w:val="9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 продление договоров аренды земельных участков и нежилых помещ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Т.А. Комкова Н.Е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заключенных договоров аренды по земельным участкам и нежилым помещ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чис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Т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арендной платы за землю и нежилые помещения. Разноска поступлений по арендной плате Прием информации по СУФД из УФК по Бря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 до 10 чис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Т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ности по арендной плате за аренду помещений и земельных участ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месячно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5 чис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ченко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е совещания с руководителями структурных подразделений и главами сельских администраций поселений при главе администрации район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неде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йманов А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ещаний в режиме видео-конференцсвязи с администрацией Брян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енко Д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мониторинге цен на основные продовольственные товары и действующих ценах на основные продукты пи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еже</w:t>
            </w:r>
            <w:r>
              <w:rPr>
                <w:color w:val="000000"/>
              </w:rPr>
              <w:t>недель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Кудинова Н.В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совместных рейдах с инспекцией ФНС, отделения полиции «Мглинское» по выявлению фактов занятия незарегистрированной предпринимательской деятельностью и выявление фактов неформальной занят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графи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тькова А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ин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кова М.С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щественного порядка в местах массового пребывания подростков и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графику рабо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авлова А.Г.,</w:t>
            </w:r>
          </w:p>
          <w:p>
            <w:pPr>
              <w:pStyle w:val="Normal"/>
              <w:rPr/>
            </w:pPr>
            <w:r>
              <w:rPr/>
              <w:t>ПДН, субъекты профилактики</w:t>
            </w:r>
          </w:p>
        </w:tc>
      </w:tr>
      <w:tr>
        <w:trPr>
          <w:trHeight w:val="6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диных днях профилакт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о график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авлова А.Г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юридических и физических лиц по земельным и имущественным вопросам. Работа с письмами и заявлениями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жеднев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ова Г.А.</w:t>
            </w:r>
          </w:p>
          <w:p>
            <w:pPr>
              <w:pStyle w:val="Normal"/>
              <w:rPr/>
            </w:pPr>
            <w:r>
              <w:rPr/>
              <w:t>Коленченко Т.А.</w:t>
            </w:r>
          </w:p>
          <w:p>
            <w:pPr>
              <w:pStyle w:val="Normal"/>
              <w:rPr/>
            </w:pPr>
            <w:r>
              <w:rPr/>
              <w:t>Комкова Н.Е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празднованию Нового года и Рожд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(по </w:t>
            </w:r>
            <w:r>
              <w:rPr>
                <w:color w:val="000000"/>
              </w:rPr>
              <w:t>о</w:t>
            </w:r>
            <w:r>
              <w:rPr>
                <w:color w:val="000000"/>
                <w:lang w:val="en-US"/>
              </w:rPr>
              <w:t>тдельному плану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остоялко О.А.</w:t>
            </w:r>
          </w:p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ой акции «Добро без границ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авлова А.Г.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стрельбе из П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аспортов инвестиционных площадок и паспортов инвестиционных прое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и развитии конкурентной среды на приоритетных и социально-значимых рынках товаров и услуг Мгл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январь</w:t>
            </w:r>
            <w:r>
              <w:rPr>
                <w:color w:val="000000"/>
              </w:rPr>
              <w:t>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оборонно-массовой работы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  <w:p>
            <w:pPr>
              <w:pStyle w:val="Normal"/>
              <w:rPr/>
            </w:pPr>
            <w:r>
              <w:rPr/>
              <w:t>Рублева А.А.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январь-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б итогах социально-экономического развития Мглинского района за 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-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«Учитель года- 2023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линский РОО 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</w:t>
            </w:r>
          </w:p>
          <w:p>
            <w:pPr>
              <w:pStyle w:val="Normal"/>
              <w:jc w:val="both"/>
              <w:rPr/>
            </w:pPr>
            <w:r>
              <w:rPr/>
              <w:t>«Пою моё Отечество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ОО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баскетбол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А.А.</w:t>
            </w:r>
          </w:p>
          <w:p>
            <w:pPr>
              <w:pStyle w:val="Normal"/>
              <w:rPr/>
            </w:pPr>
            <w:r>
              <w:rPr/>
              <w:t>Ермаков С.Д.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итпробег по местам боевой славы: «И память в сердце отзоветс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А.А.</w:t>
            </w:r>
          </w:p>
          <w:p>
            <w:pPr>
              <w:pStyle w:val="Normal"/>
              <w:rPr/>
            </w:pPr>
            <w:r>
              <w:rPr/>
              <w:t>Генина В.А.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 – реквием, посвященный воинам-интернационалис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а С.П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ко Дню Защитника Отечества!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февра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цкова С.П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волейбол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А.А.</w:t>
            </w:r>
          </w:p>
          <w:p>
            <w:pPr>
              <w:pStyle w:val="Normal"/>
              <w:rPr/>
            </w:pPr>
            <w:r>
              <w:rPr/>
              <w:t>Ермаков С.Д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фессиональной ориентации выпускников 9 и 11-х клас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Февра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-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гового обслуживания к праздничному мероприятию, посвященному проводам русской зим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 мар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тькова А.Н.</w:t>
            </w:r>
          </w:p>
          <w:p>
            <w:pPr>
              <w:pStyle w:val="Normal"/>
              <w:jc w:val="both"/>
              <w:rPr/>
            </w:pPr>
            <w:r>
              <w:rPr/>
              <w:t>Кудинова Н.В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атрализованное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  <w:t>«Прощай, Масленица!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8 Марта «Для милых дам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самодеятельного художественного творчества «Я вхожу в мир искусств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рт-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7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отчета об объеме закупок у СМП, СОНО по итогам года и размещение его в ЕИ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о 1 апрел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 Е.И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«Показатели    для    оценки эффективности деятельности органов   местного   самоуправления городских округов и муниципальных районов по состоянию на 31 декабря 2022 года» приложение к форме 1-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сводного  доклада  «Об оценке эффективности деятельности органов   местного   самоуправления городских округов и муниципальных районов» за 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тькова А.Н.</w:t>
            </w:r>
          </w:p>
          <w:p>
            <w:pPr>
              <w:pStyle w:val="Normal"/>
              <w:rPr/>
            </w:pPr>
            <w:r>
              <w:rPr/>
              <w:t>Токунова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итоговая выставка декоративно-прикладного творчества «Волшебство детских рук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-Белорусская олимпиада школьников среди учащихся 9-х классов по русскому языку и матема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Школа безопасност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«Безопасное колесо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главы администрации района с узниками фашистских концлагер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Боровая Л.В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 встреча с детьми и подростками: «Светлая Пасх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роприятий, посвященных Дню аварии на Чернобыльской АЭ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Боровая Л.В.</w:t>
            </w:r>
          </w:p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ённые 78 годовщине Победы в Великой Отечественной войне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ОО, руководители ОО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триотической акции «Георгиевская ленточ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ая Л.В.</w:t>
            </w:r>
          </w:p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6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миссии по обследованию дорог и мостовых соору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И.В.</w:t>
            </w:r>
          </w:p>
          <w:p>
            <w:pPr>
              <w:pStyle w:val="Normal"/>
              <w:rPr/>
            </w:pPr>
            <w:r>
              <w:rPr/>
              <w:t>Синюто О.М.</w:t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«ПОДРОСТО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лухина Л.А. </w:t>
            </w:r>
          </w:p>
          <w:p>
            <w:pPr>
              <w:pStyle w:val="Normal"/>
              <w:rPr/>
            </w:pPr>
            <w:r>
              <w:rPr/>
              <w:t>Павлова А.Г.</w:t>
            </w:r>
          </w:p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 весенне - летнего сезона в парке культуры и отдых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теранов ВОВ на дом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Боровая Л.В.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митинг ко Дню Побе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вечер, посвященный Дню семьи «Моя семья – моя крепост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енная Дню славянской письменности и культу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легкой атлетик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А.А.</w:t>
            </w:r>
          </w:p>
          <w:p>
            <w:pPr>
              <w:pStyle w:val="Normal"/>
              <w:rPr/>
            </w:pPr>
            <w:r>
              <w:rPr/>
              <w:t>Ермаков С.Д.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русской лап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а А.А.</w:t>
            </w:r>
          </w:p>
          <w:p>
            <w:pPr>
              <w:pStyle w:val="Normal"/>
              <w:rPr/>
            </w:pPr>
            <w:r>
              <w:rPr/>
              <w:t>Ермаков С.Д.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детских общественных организаци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ённые празднику Последнего звонка в ОУ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,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8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енный Дню защиты детей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Л.А.</w:t>
            </w:r>
          </w:p>
          <w:p>
            <w:pPr>
              <w:pStyle w:val="Normal"/>
              <w:rPr/>
            </w:pPr>
            <w:r>
              <w:rPr/>
              <w:t>Постоялко О.А.</w:t>
            </w:r>
          </w:p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 9,11 классо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выпускной ба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, труда и занятости учащихс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юнь-авгу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лко О.А.,</w:t>
            </w:r>
          </w:p>
          <w:p>
            <w:pPr>
              <w:pStyle w:val="Normal"/>
              <w:rPr/>
            </w:pPr>
            <w:r>
              <w:rPr/>
              <w:t>руководители школ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независимости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6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едицинских работников с профессиональным праздник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ухина  Л.А. Боровая Л.В.</w:t>
            </w:r>
          </w:p>
        </w:tc>
      </w:tr>
      <w:tr>
        <w:trPr>
          <w:trHeight w:val="6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-реквием в День памяти и скорб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, посвященный Дню молодеж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инг, посвященный Дню партизан и подпольщик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Контроль за исполнением документ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 Президента Российской Федерации, Постановления Правительства Российской Федерации, постановления и распоряжения администрации  област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, заместители главы администрации района, руководитель аппарата, руководители структурных подразделени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и распоряжения главы администрации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 администрации района, руководитель аппарата, руководители структурных подразделений администрации районы, главы сельских администраций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4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6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qFormat/>
    <w:rPr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2:00Z</dcterms:created>
  <dc:creator>Admin</dc:creator>
  <dc:description/>
  <cp:keywords/>
  <dc:language>en-US</dc:language>
  <cp:lastModifiedBy>Socseti</cp:lastModifiedBy>
  <cp:lastPrinted>2022-01-12T14:49:00Z</cp:lastPrinted>
  <dcterms:modified xsi:type="dcterms:W3CDTF">2023-06-29T05:55:00Z</dcterms:modified>
  <cp:revision>337</cp:revision>
  <dc:subject/>
  <dc:title>                                                                                                                   </dc:title>
</cp:coreProperties>
</file>