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Утверждён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 xml:space="preserve">     Постановлением  администрации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  Мглинского района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                                        </w:t>
      </w:r>
      <w:r>
        <w:rPr/>
        <w:tab/>
        <w:tab/>
        <w:t xml:space="preserve">    </w:t>
      </w:r>
      <w:r>
        <w:rPr>
          <w:color w:val="000000"/>
        </w:rPr>
        <w:t>от _______________ г. № 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Л А 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ты администрации Мглинского района </w:t>
      </w:r>
    </w:p>
    <w:p>
      <w:pPr>
        <w:pStyle w:val="Normal"/>
        <w:jc w:val="center"/>
        <w:rPr/>
      </w:pPr>
      <w:r>
        <w:rPr>
          <w:sz w:val="36"/>
          <w:szCs w:val="36"/>
        </w:rPr>
        <w:t>на  второе полугодие 2022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05"/>
        <w:gridCol w:w="180"/>
        <w:gridCol w:w="1663"/>
        <w:gridCol w:w="24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одготовку и проведение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просы, вносимые для рассмотрения на сессиях районного Совета народных депут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«О результатах оперативно-служебной деятельности служб и подразделений МО МВД России «Унечский»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           2022 года».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оссии «Унечский», комиссия по законности и нормотворческой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 исполнении законодательства по защите прав детей-сирот и детей, оставшихся без попечения родителей, а также недееспособных гражда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семьи, охраны материнства и детства, демографии, опеки и попечительства администрации Мглинского района, комиссия по вопросам социальной политики, делам ветеранов, молодежи, материнства и дет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подготовке образовательных учреждений района к новому учебному год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глинского района, комиссия по вопросам социальной политики, делам ветеранов, молодежи, материнства и детства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/>
              <w:t>О внесении изменений в решение «О бюджете Мглинского муниципального района Брянской области на 2022 год и на плановый период 2023 и 2024 годов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Мглинского района, комиссия по бюджету, налогам и экономической политике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сполнения вопроса местного значения муниципального района о муниципальном земельном контроле на территории Мглинского муниципального район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Мглинского района, комиссия по законности и нормотворческой деятельности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сполнения вопроса местного значения муниципального района о муниципальном жилищном контроле на территории Мглинского муниципального район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населением администрации Мглинского района,  комиссия по строительству, жилищно-коммунальному хозяйству, транспорту и связи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сполнения вопроса местного значения муниципального района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глинского муниципального района Брянской области и в границах населенных пунктов сельских поселений Мглинского муниципального района Брянской обла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архитектуры, транспорта и коммунального хозяйства администрации Мглинского района, комиссия по строительству, жилищно-коммунальному хозяйству, транспорту и связи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Мглинского  муниципального района Брянской области на 2023 год и на плановый период 2024 и 2025 год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 администрации Мглинского района,                              комиссия по бюджету, налогам и экономической политике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глинского муниципального района Брянской области на 2023 год и на плановый период 2024 и 2025 год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Мглинского района, Контрольно-счётная палата, комиссия по бюджету, налогам и экономической политике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Мглинского районного Совета народных депутатов на 2023 го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и комиссии районного Совета народных депутатов</w:t>
            </w:r>
          </w:p>
        </w:tc>
      </w:tr>
      <w:tr>
        <w:trPr>
          <w:trHeight w:val="531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2. Работа комиссий при администрации Мглинского района</w:t>
            </w:r>
          </w:p>
        </w:tc>
      </w:tr>
      <w:tr>
        <w:trPr>
          <w:trHeight w:val="6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определению стажа работ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хо С.И.</w:t>
            </w:r>
          </w:p>
          <w:p>
            <w:pPr>
              <w:pStyle w:val="Normal"/>
              <w:jc w:val="both"/>
              <w:rPr/>
            </w:pPr>
            <w:r>
              <w:rPr/>
              <w:t>Фисунова В.А.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соблюдению требований к служебному поведению муниципальных служащих Мглинского района и урегулированию конфликта интере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Фисунова В.А.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мобилизации доходов, расширению  налоговой базы района и сокращению задолженности в консолидированный 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хо С.И.</w:t>
            </w:r>
          </w:p>
          <w:p>
            <w:pPr>
              <w:pStyle w:val="Normal"/>
              <w:jc w:val="both"/>
              <w:rPr/>
            </w:pPr>
            <w:r>
              <w:rPr/>
              <w:t>Забайрачная Г.Г.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переводу жилого помещения в нежил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аева О.В.</w:t>
            </w:r>
          </w:p>
          <w:p>
            <w:pPr>
              <w:pStyle w:val="Normal"/>
              <w:jc w:val="both"/>
              <w:rPr/>
            </w:pPr>
            <w:r>
              <w:rPr/>
              <w:t>Подоляко М.Н.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включению в список детей –сирот и детей, оставшихся без попечения родителей, достигших возраста 14 лет, лиц из числа детей –сирот и детей, оставшихся без попечения родителей, подлежащих обеспечению жилыми помещениями и предоставлению указанной категории лиц жилых помещений по договору найма специализированного жилищн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Москалькова Е.В.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й жилищной коми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ко А.Н.</w:t>
            </w:r>
          </w:p>
          <w:p>
            <w:pPr>
              <w:pStyle w:val="Normal"/>
              <w:jc w:val="both"/>
              <w:rPr/>
            </w:pPr>
            <w:r>
              <w:rPr/>
              <w:t>Сигаева О.В.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й межведомственной комиссии по признанию жилого помещения пригодным (непригодным) для постоянного прожи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ко А.Н.</w:t>
            </w:r>
          </w:p>
          <w:p>
            <w:pPr>
              <w:pStyle w:val="Normal"/>
              <w:jc w:val="both"/>
              <w:rPr/>
            </w:pPr>
            <w:r>
              <w:rPr/>
              <w:t>Сигае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перепланировке и переустройству жилого помещ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аева О.В.</w:t>
            </w:r>
          </w:p>
          <w:p>
            <w:pPr>
              <w:pStyle w:val="Normal"/>
              <w:jc w:val="both"/>
              <w:rPr/>
            </w:pPr>
            <w:r>
              <w:rPr/>
              <w:t>Подоляко М.Н.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определению размера муниципальной пен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хо С.И.</w:t>
            </w:r>
          </w:p>
          <w:p>
            <w:pPr>
              <w:pStyle w:val="Normal"/>
              <w:rPr/>
            </w:pPr>
            <w:r>
              <w:rPr/>
              <w:t>Фисунова В.А.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обследованию жилых помещений, планируемых к приобретению в муниципальную собственность Мглинского района с целью формирования специализированного  жилищного фонда для детей –сирот и детей, оставшихся без попечения родителей, а также лиц из их чис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Москалькова Е.В.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обследованию жилых помещений, закрепленных за детьми-сирот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Москалькова Е.В.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утверждению должностных окладов и норматива вознаграждения руководителей муниципальных унитарных пред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хо С.И.</w:t>
            </w:r>
          </w:p>
          <w:p>
            <w:pPr>
              <w:pStyle w:val="Normal"/>
              <w:rPr/>
            </w:pPr>
            <w:r>
              <w:rPr/>
              <w:t>Рабкова М.С.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по реализации подпрограммы «Проведение административной реформы в Мглинском районе (2014-2020 годы)» муниципальной программы «реализация полномочий исполнительно-распорядительного органа Мглинского района (2014-2020 г.)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хо С.И.</w:t>
            </w:r>
          </w:p>
          <w:p>
            <w:pPr>
              <w:pStyle w:val="Normal"/>
              <w:rPr/>
            </w:pPr>
            <w:r>
              <w:rPr/>
              <w:t>Рабкова М.С.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комиссии по обеспечению устойчивого развития экономики и социальной стабильности в Мглинском райо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хо С.И.</w:t>
            </w:r>
          </w:p>
          <w:p>
            <w:pPr>
              <w:pStyle w:val="Normal"/>
              <w:rPr/>
            </w:pPr>
            <w:r>
              <w:rPr/>
              <w:t>Сытькова А.Н.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инвестиционного сов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хо С.И.</w:t>
            </w:r>
          </w:p>
          <w:p>
            <w:pPr>
              <w:pStyle w:val="Normal"/>
              <w:rPr/>
            </w:pPr>
            <w:r>
              <w:rPr/>
              <w:t>Сытькова А.Н.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комиссии по вопросам женщин, семьи и детей на территории Мглин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rPr/>
            </w:pPr>
            <w:r>
              <w:rPr/>
              <w:t>Рублева А.А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мониторингу исполнения указов Президента РФ от 7 мая 2012 года № 596-606 об основных направлениях развития РФ на ближайшую и среднесрочную перспектив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йманов А.В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анитарно-противоэпидемической коми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Кудинова Н.В.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комиссии по профилактике правонарушений на территории Мглин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Павлова А.Г.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районной  </w:t>
            </w:r>
          </w:p>
          <w:p>
            <w:pPr>
              <w:pStyle w:val="Normal"/>
              <w:rPr/>
            </w:pPr>
            <w:r>
              <w:rPr/>
              <w:t>антинаркотической коми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Рублева А.А.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 по развитию детско-юношеского туризма в Мглинском райо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Рублева А.А.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охране труда при администрации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хо С.И.</w:t>
            </w:r>
          </w:p>
          <w:p>
            <w:pPr>
              <w:pStyle w:val="Normal"/>
              <w:jc w:val="both"/>
              <w:rPr/>
            </w:pPr>
            <w:r>
              <w:rPr/>
              <w:t>Рабкова М.С.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рехсторонней комиссии по регулированию социально-трудовых отнош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хо С.И.</w:t>
            </w:r>
          </w:p>
          <w:p>
            <w:pPr>
              <w:pStyle w:val="Normal"/>
              <w:jc w:val="both"/>
              <w:rPr/>
            </w:pPr>
            <w:r>
              <w:rPr/>
              <w:t>Рабкова М.С.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комиссии по определению размера прожиточного минимума в Мглинском райо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хо С.И.</w:t>
            </w:r>
          </w:p>
          <w:p>
            <w:pPr>
              <w:pStyle w:val="Normal"/>
              <w:rPr/>
            </w:pPr>
            <w:r>
              <w:rPr/>
              <w:t>Рабкова М.С.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контролю за правомерностью установления цен на социально-значимые продовольственные товары первой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хо С.И.</w:t>
            </w:r>
          </w:p>
          <w:p>
            <w:pPr>
              <w:pStyle w:val="Normal"/>
              <w:rPr/>
            </w:pPr>
            <w:r>
              <w:rPr/>
              <w:t>Кудинова Н.В.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административной комисс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ов Н.А.</w:t>
            </w:r>
          </w:p>
          <w:p>
            <w:pPr>
              <w:pStyle w:val="Normal"/>
              <w:jc w:val="both"/>
              <w:rPr/>
            </w:pPr>
            <w:r>
              <w:rPr/>
              <w:t>Курашко Н.В.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 по вопросам обеспечения своевременной и полной выплаты заработной платы, доведение ее до величины прожиточного минимума, установленного в области  и полноты поступления налога на доходы физических лиц, единого социального налога и страховых взносов в государственные внебюджетные фон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хо С.И.</w:t>
            </w:r>
          </w:p>
          <w:p>
            <w:pPr>
              <w:pStyle w:val="Normal"/>
              <w:jc w:val="both"/>
              <w:rPr/>
            </w:pPr>
            <w:r>
              <w:rPr/>
              <w:t>Токунова О.А.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 делам несовершеннолетних и защите их пра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rPr/>
            </w:pPr>
            <w:r>
              <w:rPr/>
              <w:t>Павлова А.Г.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ЧС и ОП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работы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ко А.Н.</w:t>
            </w:r>
          </w:p>
          <w:p>
            <w:pPr>
              <w:pStyle w:val="Normal"/>
              <w:rPr/>
            </w:pPr>
            <w:r>
              <w:rPr/>
              <w:t>Муравьева Т.В.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снижению неформальной занятости на территории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 мере поступл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хо С.И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окунова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й межведомственной комиссии по вопросам реализации региональной программы по оказанию содействия добровольному переселению в Брянскую область соотечественников, проживающих за рубеж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хо С.И.</w:t>
            </w:r>
          </w:p>
          <w:p>
            <w:pPr>
              <w:pStyle w:val="Normal"/>
              <w:rPr/>
            </w:pPr>
            <w:r>
              <w:rPr/>
              <w:t>Токунова О.А.</w:t>
            </w:r>
          </w:p>
        </w:tc>
      </w:tr>
      <w:tr>
        <w:trPr>
          <w:trHeight w:val="8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комиссии по обеспечению безопасности дорожного движ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работы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еко А.Н.</w:t>
            </w:r>
          </w:p>
          <w:p>
            <w:pPr>
              <w:pStyle w:val="Normal"/>
              <w:jc w:val="center"/>
              <w:rPr/>
            </w:pPr>
            <w:r>
              <w:rPr/>
              <w:t>Пимахова В.В.</w:t>
            </w:r>
          </w:p>
        </w:tc>
      </w:tr>
      <w:tr>
        <w:trPr>
          <w:trHeight w:val="505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сновных средств, переданных в оперативное управление муниципальным учреждениям и в хозяйственное ведение муниципальным предприяти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ова Г.А.</w:t>
            </w:r>
          </w:p>
          <w:p>
            <w:pPr>
              <w:pStyle w:val="Normal"/>
              <w:jc w:val="center"/>
              <w:rPr/>
            </w:pPr>
            <w:r>
              <w:rPr/>
              <w:t>Коленченко Т.А.</w:t>
            </w:r>
          </w:p>
          <w:p>
            <w:pPr>
              <w:pStyle w:val="Normal"/>
              <w:jc w:val="center"/>
              <w:rPr/>
            </w:pPr>
            <w:r>
              <w:rPr/>
              <w:t>Комкова Н.Е.</w:t>
            </w:r>
          </w:p>
        </w:tc>
      </w:tr>
      <w:tr>
        <w:trPr>
          <w:trHeight w:val="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технической инвентаризации объектов недвижимости, находящихся в муниципальной собственности и регистрации права соб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ова Г.А.</w:t>
            </w:r>
          </w:p>
          <w:p>
            <w:pPr>
              <w:pStyle w:val="Normal"/>
              <w:jc w:val="center"/>
              <w:rPr/>
            </w:pPr>
            <w:r>
              <w:rPr/>
              <w:t>Коленченко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остановлений на передачу недвижимого имущества и земельных участков в собственность, аренду, передачу основных средств  муниципальным учреждениям и предприятиям и другим вопросам, курируемых комитето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ова Г.А.</w:t>
            </w:r>
          </w:p>
          <w:p>
            <w:pPr>
              <w:pStyle w:val="Normal"/>
              <w:jc w:val="center"/>
              <w:rPr/>
            </w:pPr>
            <w:r>
              <w:rPr/>
              <w:t>Коленченко Т.А.</w:t>
            </w:r>
          </w:p>
          <w:p>
            <w:pPr>
              <w:pStyle w:val="Normal"/>
              <w:jc w:val="center"/>
              <w:rPr/>
            </w:pPr>
            <w:r>
              <w:rPr/>
              <w:t>Комкова Н.Е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гов и оформление соответствующих документов по предоставлению недвижимого имущества, земельных участков в собственность, аренду, безвозмездное пользование и прочим видам договоров в соответствии с действующим законодательств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ова Г.А.</w:t>
            </w:r>
          </w:p>
          <w:p>
            <w:pPr>
              <w:pStyle w:val="Normal"/>
              <w:jc w:val="center"/>
              <w:rPr/>
            </w:pPr>
            <w:r>
              <w:rPr/>
              <w:t>Коленченко Т.А.</w:t>
            </w:r>
          </w:p>
          <w:p>
            <w:pPr>
              <w:pStyle w:val="Normal"/>
              <w:jc w:val="center"/>
              <w:rPr/>
            </w:pPr>
            <w:r>
              <w:rPr/>
              <w:t>Комкова Н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формление разрешительной документации на строительство, ввод объе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илович Е.П.</w:t>
            </w:r>
          </w:p>
        </w:tc>
      </w:tr>
      <w:tr>
        <w:trPr>
          <w:trHeight w:val="9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земельных участков, находящихся в землепользовании муниципальных учреждений и предприятий. Регистрация права муниципальной соб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ова Г.А.</w:t>
            </w:r>
          </w:p>
          <w:p>
            <w:pPr>
              <w:pStyle w:val="Normal"/>
              <w:jc w:val="center"/>
              <w:rPr/>
            </w:pPr>
            <w:r>
              <w:rPr/>
              <w:t>Коленченко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муниципальной собственности Мглинского района, муниципальной казны Мглин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кова Н.Е.</w:t>
            </w:r>
          </w:p>
        </w:tc>
      </w:tr>
      <w:tr>
        <w:trPr>
          <w:trHeight w:val="8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тензионно - исковая работа с должниками  по арендной плате за землю и объекты  муниципальной соб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нченко Т.А.</w:t>
            </w:r>
          </w:p>
          <w:p>
            <w:pPr>
              <w:pStyle w:val="Normal"/>
              <w:jc w:val="center"/>
              <w:rPr/>
            </w:pPr>
            <w:r>
              <w:rPr/>
              <w:t>Комкова Н.Е.</w:t>
            </w:r>
          </w:p>
        </w:tc>
      </w:tr>
      <w:tr>
        <w:trPr>
          <w:trHeight w:val="8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вопросов по приватизации жил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ова Г.А.</w:t>
            </w:r>
          </w:p>
          <w:p>
            <w:pPr>
              <w:pStyle w:val="Normal"/>
              <w:jc w:val="center"/>
              <w:rPr/>
            </w:pPr>
            <w:r>
              <w:rPr/>
              <w:t>Коленченко Т.А.</w:t>
            </w:r>
          </w:p>
          <w:p>
            <w:pPr>
              <w:pStyle w:val="Normal"/>
              <w:jc w:val="center"/>
              <w:rPr/>
            </w:pPr>
            <w:r>
              <w:rPr/>
              <w:t>Комкова Н.Е.</w:t>
            </w:r>
          </w:p>
        </w:tc>
      </w:tr>
      <w:tr>
        <w:trPr>
          <w:trHeight w:val="9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-передача основных средств муниципальным учреждениям и предприятиям по нац.проектам, областным и районным целевым программ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ова Г.А.</w:t>
            </w:r>
          </w:p>
          <w:p>
            <w:pPr>
              <w:pStyle w:val="Normal"/>
              <w:jc w:val="center"/>
              <w:rPr/>
            </w:pPr>
            <w:r>
              <w:rPr/>
              <w:t>Коленченко Т.А.</w:t>
            </w:r>
          </w:p>
          <w:p>
            <w:pPr>
              <w:pStyle w:val="Normal"/>
              <w:jc w:val="center"/>
              <w:rPr/>
            </w:pPr>
            <w:r>
              <w:rPr/>
              <w:t>Комкова Н.Е.</w:t>
            </w:r>
          </w:p>
        </w:tc>
      </w:tr>
      <w:tr>
        <w:trPr>
          <w:trHeight w:val="9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с социальными педагогами, собеседования по условиям жизни детей-сирот по вопросам защиты их имущественных пра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ь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по соблюдению трудового законодательства в отношении несовершеннолетн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А.Г.</w:t>
            </w:r>
          </w:p>
        </w:tc>
      </w:tr>
      <w:tr>
        <w:trPr>
          <w:trHeight w:val="9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есовершеннолетними и  их родителями, направленная на добровольную оплату штраф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А.Г.</w:t>
            </w:r>
          </w:p>
        </w:tc>
      </w:tr>
      <w:tr>
        <w:trPr>
          <w:trHeight w:val="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с опекунами, приемными родителями, знакомство их с законодательными документ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ькова Е.В.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детей-сирот и подготовка их к самостоятельной жиз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ь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чными делами детей, находящихся в приемных семьях, в семьях опеку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ь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дебных заседаниях по защите прав и интересов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ькова Е.В.</w:t>
            </w:r>
          </w:p>
          <w:p>
            <w:pPr>
              <w:pStyle w:val="Normal"/>
              <w:jc w:val="center"/>
              <w:rPr/>
            </w:pPr>
            <w:r>
              <w:rPr/>
              <w:t>Харчинская Н.А.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 с целью профилактики вторичного сирот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ькова Е.В.</w:t>
            </w:r>
          </w:p>
          <w:p>
            <w:pPr>
              <w:pStyle w:val="Normal"/>
              <w:jc w:val="center"/>
              <w:rPr/>
            </w:pPr>
            <w:r>
              <w:rPr/>
              <w:t>Харчинская Н.А</w:t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граждан по вопросам защиты прав и интересов несовершеннолетн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ькова Е.В.</w:t>
            </w:r>
          </w:p>
          <w:p>
            <w:pPr>
              <w:pStyle w:val="Normal"/>
              <w:jc w:val="center"/>
              <w:rPr/>
            </w:pPr>
            <w:r>
              <w:rPr/>
              <w:t>Харчинская Н.А</w:t>
            </w:r>
          </w:p>
        </w:tc>
      </w:tr>
      <w:tr>
        <w:trPr>
          <w:trHeight w:val="8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устройство детей из неблагополучных семей в учреждения социальной защиты, школу-интер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ькова Е.В.</w:t>
            </w:r>
          </w:p>
          <w:p>
            <w:pPr>
              <w:pStyle w:val="Normal"/>
              <w:jc w:val="center"/>
              <w:rPr/>
            </w:pPr>
            <w:r>
              <w:rPr/>
              <w:t>Харчинская Н.А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газете «Мглинские вести» списков детей-сирот, подлежащих устройству в семь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ь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и контроль их исполнения по назначению и выплате ЕВП при всех формах устройства детей, оставшихся без попечения родителей, по назначению ежемесячных денежных средств на содержание несовершеннолетних и д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ькова Е.В.</w:t>
            </w:r>
          </w:p>
          <w:p>
            <w:pPr>
              <w:pStyle w:val="Normal"/>
              <w:jc w:val="center"/>
              <w:rPr/>
            </w:pPr>
            <w:r>
              <w:rPr/>
              <w:t>Харчинская Н.А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ФЗ- №159 от 21.12.1996 г. «О дополнительных гарантиях по социальной поддержке детей-сирот и детей, оставшихся без попечения родителей», закона Брянской области №107-З от 29.12.2012 г. «Об отдельных вопросах обеспечения дополнительных гарантий прав на имущество и жилое помещение детей-сирот и детей, оставшихся без попечения родителей, и лиц из их числа в Брянской облас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ькова Е.В.</w:t>
            </w:r>
          </w:p>
        </w:tc>
      </w:tr>
      <w:tr>
        <w:trPr>
          <w:trHeight w:val="8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портивны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ва А.А.</w:t>
            </w:r>
          </w:p>
          <w:p>
            <w:pPr>
              <w:pStyle w:val="Normal"/>
              <w:jc w:val="center"/>
              <w:rPr/>
            </w:pPr>
            <w:r>
              <w:rPr/>
              <w:t>ФОК «Мечта»</w:t>
            </w:r>
          </w:p>
          <w:p>
            <w:pPr>
              <w:pStyle w:val="Normal"/>
              <w:jc w:val="center"/>
              <w:rPr/>
            </w:pPr>
            <w:r>
              <w:rPr/>
              <w:t>РОО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Правил благоустройства г. Мгл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ахова В.В.</w:t>
            </w:r>
          </w:p>
        </w:tc>
      </w:tr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 в соответствии с планом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ова Г.А.</w:t>
            </w:r>
          </w:p>
          <w:p>
            <w:pPr>
              <w:pStyle w:val="Normal"/>
              <w:jc w:val="center"/>
              <w:rPr/>
            </w:pPr>
            <w:r>
              <w:rPr/>
              <w:t>Коленченко Т.А.</w:t>
            </w:r>
          </w:p>
          <w:p>
            <w:pPr>
              <w:pStyle w:val="Normal"/>
              <w:jc w:val="center"/>
              <w:rPr/>
            </w:pPr>
            <w:r>
              <w:rPr/>
              <w:t>Комкова Н.Е.</w:t>
            </w:r>
          </w:p>
        </w:tc>
      </w:tr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лавами сельских администраций по оформлению земельных участков, сформированных из невостребованных земельных до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ова Г.А.</w:t>
            </w:r>
          </w:p>
          <w:p>
            <w:pPr>
              <w:pStyle w:val="Normal"/>
              <w:jc w:val="center"/>
              <w:rPr/>
            </w:pPr>
            <w:r>
              <w:rPr/>
              <w:t>Коленченко Т.А.</w:t>
            </w:r>
          </w:p>
          <w:p>
            <w:pPr>
              <w:pStyle w:val="Normal"/>
              <w:jc w:val="center"/>
              <w:rPr/>
            </w:pPr>
            <w:r>
              <w:rPr/>
              <w:t>Комкова Н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я по целевому использованию муниципального имущества в муниципальных бюджетных учреждениях и муниципальных унитарных предприят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ова Г.А.</w:t>
            </w:r>
          </w:p>
          <w:p>
            <w:pPr>
              <w:pStyle w:val="Normal"/>
              <w:jc w:val="center"/>
              <w:rPr/>
            </w:pPr>
            <w:r>
              <w:rPr/>
              <w:t>Коленченко Т.А.</w:t>
            </w:r>
          </w:p>
          <w:p>
            <w:pPr>
              <w:pStyle w:val="Normal"/>
              <w:jc w:val="center"/>
              <w:rPr/>
            </w:pPr>
            <w:r>
              <w:rPr/>
              <w:t>Комкова Н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хем расположения границ земельных участ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ова Г.А.</w:t>
            </w:r>
          </w:p>
          <w:p>
            <w:pPr>
              <w:pStyle w:val="Normal"/>
              <w:jc w:val="center"/>
              <w:rPr/>
            </w:pPr>
            <w:r>
              <w:rPr/>
              <w:t>Комкова Н.Е.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контроль работы с обращениями граждан, поступивших через Платформу обратной связ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ая Л.В.</w:t>
            </w:r>
          </w:p>
          <w:p>
            <w:pPr>
              <w:pStyle w:val="Normal"/>
              <w:jc w:val="center"/>
              <w:rPr/>
            </w:pPr>
            <w:r>
              <w:rPr/>
              <w:t>Атаманенко Д.А.</w:t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сайта администрации Мглинского район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маненко Д.В.</w:t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групп администрации Мглинского района в социальных сет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маненко Д.В.</w:t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с системой электронного документооборота «Дел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маненко Д.В.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контроль работы с обращениями гражд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нко О.В.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ллективных догово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кова М.С.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дебных заседаниях по защите прав и законных интересов детей и подрост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А.Г.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йдах в места массового отдыха детей и подрост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А.Г.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совершеннолетних, состоящих на учете в комиссии по делам несовершеннолетних и защите их пра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А.Г.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реестра муниципальных услуг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тькова А.Н.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торгового реест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тькова А.Н.</w:t>
            </w:r>
          </w:p>
        </w:tc>
      </w:tr>
      <w:tr>
        <w:trPr>
          <w:trHeight w:val="6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оздравлений с профессиональными праздникам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ая Л.В.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градных докумен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ая Л.В.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ичных приемов гражда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ая Л.В.</w:t>
            </w:r>
          </w:p>
          <w:p>
            <w:pPr>
              <w:pStyle w:val="Normal"/>
              <w:jc w:val="center"/>
              <w:rPr/>
            </w:pPr>
            <w:r>
              <w:rPr/>
              <w:t>Сучкова Л.П.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кстов докладов, поздравлений для выступлений главы администрации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ая Л.В.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й экзамен муниципальных служащ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сунова В.А.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в неблагополучные семьи и семьи, находящиеся в социально-опасном полож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А.Г.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ьных проверок по содержанию автомобильных дорог поселений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ахова В.В.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АС «Управл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тькова А.Н.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предоставлении муниципальных услуг по форме 1-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унова О.А.</w:t>
            </w:r>
          </w:p>
        </w:tc>
      </w:tr>
      <w:tr>
        <w:trPr>
          <w:trHeight w:val="9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б осуществлении госконтроля и муниципального контроля по форме 1-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унова О.А.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рганизация контрольных проверок по учету энергоресур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лозова И.В.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ьных проверок по работе уличного освещения г. Мгл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зова И.В.</w:t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я с руководителями и специалистами сельхозпредприятий и КФ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шивко А.П.</w:t>
            </w:r>
          </w:p>
        </w:tc>
      </w:tr>
      <w:tr>
        <w:trPr>
          <w:trHeight w:val="9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о задолженности по заработной плате в организациях, не наблюдаемых органами статис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ун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 о ситуации на рынке труда в сфере ЖК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унова О.А.</w:t>
            </w:r>
          </w:p>
        </w:tc>
      </w:tr>
      <w:tr>
        <w:trPr>
          <w:trHeight w:val="8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продление договоров аренды земельных участков и нежилых помещ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нченко Т.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мкова Н.Е.</w:t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ности по арендной плате за аренду помещений и земельных участ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нченко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арендной платы за землю и нежилые помещения. Разноска поступлений по арендной плате Прием информации по СУФД из УФК по Бря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10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нченко Т.А.</w:t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е совещания с руководителями структурных подразделений и главами сельских администраций поселений при главе администрации района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йманов А.В.</w:t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юридических и физических лиц по земельным и имущественным вопросам. Работа с письмами и заявлениями гражд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ова Г.А.</w:t>
            </w:r>
          </w:p>
          <w:p>
            <w:pPr>
              <w:pStyle w:val="Normal"/>
              <w:jc w:val="center"/>
              <w:rPr/>
            </w:pPr>
            <w:r>
              <w:rPr/>
              <w:t>Коленченко Т.А.</w:t>
            </w:r>
          </w:p>
          <w:p>
            <w:pPr>
              <w:pStyle w:val="Normal"/>
              <w:jc w:val="center"/>
              <w:rPr/>
            </w:pPr>
            <w:r>
              <w:rPr/>
              <w:t>Комкова Н.Е.</w:t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осуществлении отдельных государственных полномочий в области уведомительной регистрации территориальных соглашений и коллективных договоров, в области охраны тру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кова М.С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муниципальных програ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тькова А.Н.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спорта Мглинского района за 2021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тькова А.Н.</w:t>
            </w:r>
          </w:p>
          <w:p>
            <w:pPr>
              <w:pStyle w:val="Normal"/>
              <w:jc w:val="center"/>
              <w:rPr/>
            </w:pPr>
            <w:r>
              <w:rPr/>
              <w:t>Токунова О.А.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циально-экономических паспортов в разрезе городского и сельских поселений Мглинского района за 2021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тькова А.Н.</w:t>
            </w:r>
          </w:p>
          <w:p>
            <w:pPr>
              <w:pStyle w:val="Normal"/>
              <w:jc w:val="center"/>
              <w:rPr/>
            </w:pPr>
            <w:r>
              <w:rPr/>
              <w:t>Токунова О.А.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спорта информатизации Мглинского района за 2021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тькова А.Н.</w:t>
            </w:r>
          </w:p>
          <w:p>
            <w:pPr>
              <w:pStyle w:val="Normal"/>
              <w:jc w:val="center"/>
              <w:rPr/>
            </w:pPr>
            <w:r>
              <w:rPr/>
              <w:t>Токунова О.А.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изучение и обобщение информационных, аналитических и статистических материалов о состоянии безнадзорности, правонарушений, наркомании, алкоголизма, токсикомании, нарушений трудовых, жилищных и иных прав несовершеннолетних  за 1-ое полугодие 2020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А.Г.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разднованию Дня семьи, любви и вер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center"/>
              <w:rPr/>
            </w:pPr>
            <w:r>
              <w:rPr/>
              <w:t>Зайцева А.Е.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становка на учет семей и несовершеннолетних, находящихся в социально опасном полож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А.Г.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объектов ЖКХ, социальной сферы района к осенне-зимнему периоду 2017-2018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еко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тских оздоровительных площадок по месту жи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лко О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ая ярмар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center"/>
              <w:rPr/>
            </w:pPr>
            <w:r>
              <w:rPr/>
              <w:t>Ицкова С.П.</w:t>
            </w:r>
          </w:p>
          <w:p>
            <w:pPr>
              <w:pStyle w:val="Normal"/>
              <w:jc w:val="center"/>
              <w:rPr/>
            </w:pPr>
            <w:r>
              <w:rPr/>
              <w:t>Кудинова Н.В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Государственного фла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center"/>
              <w:rPr/>
            </w:pPr>
            <w:r>
              <w:rPr/>
              <w:t>Зайцева А.Е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физкультур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center"/>
              <w:rPr/>
            </w:pPr>
            <w:r>
              <w:rPr/>
              <w:t>Рублева А.А.</w:t>
            </w:r>
          </w:p>
          <w:p>
            <w:pPr>
              <w:pStyle w:val="Normal"/>
              <w:jc w:val="center"/>
              <w:rPr/>
            </w:pPr>
            <w:r>
              <w:rPr/>
              <w:t>Пузанов А.Д.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августовское совещание  уч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center"/>
              <w:rPr/>
            </w:pPr>
            <w:r>
              <w:rPr/>
              <w:t>Постоялко О.А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редметных секций учителей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лко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нская ярмар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center"/>
              <w:rPr/>
            </w:pPr>
            <w:r>
              <w:rPr/>
              <w:t>Туйманов А.В.</w:t>
            </w:r>
          </w:p>
          <w:p>
            <w:pPr>
              <w:pStyle w:val="Normal"/>
              <w:jc w:val="center"/>
              <w:rPr/>
            </w:pPr>
            <w:r>
              <w:rPr/>
              <w:t>Зайцева А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center"/>
              <w:rPr/>
            </w:pPr>
            <w:r>
              <w:rPr/>
              <w:t>Боровая Л.В.</w:t>
            </w:r>
          </w:p>
          <w:p>
            <w:pPr>
              <w:pStyle w:val="Normal"/>
              <w:jc w:val="center"/>
              <w:rPr/>
            </w:pPr>
            <w:r>
              <w:rPr/>
              <w:t>Постоялко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БОУ «Мглинская школа-интернат» по вопросу «Об организации работы по устройству воспитанников школы-интерната в семьи гражда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ьк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нения законодательства по защите прав детей-сирот, детей, оставшихся без попечения родителей, а также условий их жиз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ькова Е.В.</w:t>
            </w:r>
          </w:p>
          <w:p>
            <w:pPr>
              <w:pStyle w:val="Normal"/>
              <w:jc w:val="center"/>
              <w:rPr/>
            </w:pPr>
            <w:r>
              <w:rPr/>
              <w:t>Харчинская Н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РОО, ведущего инспектора по вопросам молодежной политики и спорта администрации района, ГБУ КЦСОН, ГБУЗ «Мглинская ЦРБ» по организации досуговой деятельности, летнего отдыха, оздоровления детей и подростков в летний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А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«Семья-сем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А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эзии «Серебряная лира» в селе Красный Р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е мероприятия, посвященные празднованию Дня освобождения города Мглина от немецко-фашистских захватчик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center"/>
              <w:rPr/>
            </w:pPr>
            <w:r>
              <w:rPr/>
              <w:t>Туйманов А.В.</w:t>
            </w:r>
          </w:p>
          <w:p>
            <w:pPr>
              <w:pStyle w:val="Normal"/>
              <w:jc w:val="center"/>
              <w:rPr/>
            </w:pPr>
            <w:r>
              <w:rPr/>
              <w:t>Боровая Л.В.</w:t>
            </w:r>
          </w:p>
          <w:p>
            <w:pPr>
              <w:pStyle w:val="Normal"/>
              <w:jc w:val="center"/>
              <w:rPr/>
            </w:pPr>
            <w:r>
              <w:rPr/>
              <w:t>Зайцева А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пожилых люд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.Е.</w:t>
            </w:r>
          </w:p>
          <w:p>
            <w:pPr>
              <w:pStyle w:val="Normal"/>
              <w:jc w:val="center"/>
              <w:rPr/>
            </w:pPr>
            <w:r>
              <w:rPr/>
              <w:t>Полозова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работников сельского хозя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шивко А.П.</w:t>
            </w:r>
          </w:p>
          <w:p>
            <w:pPr>
              <w:pStyle w:val="Normal"/>
              <w:jc w:val="center"/>
              <w:rPr/>
            </w:pPr>
            <w:r>
              <w:rPr/>
              <w:t>Зайцева А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уч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лко О.А.</w:t>
            </w:r>
          </w:p>
          <w:p>
            <w:pPr>
              <w:pStyle w:val="Normal"/>
              <w:jc w:val="center"/>
              <w:rPr/>
            </w:pPr>
            <w:r>
              <w:rPr/>
              <w:t>Зайцева А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лко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Дню народного един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center"/>
              <w:rPr/>
            </w:pPr>
            <w:r>
              <w:rPr/>
              <w:t>Зайцева А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Дню матер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center"/>
              <w:rPr/>
            </w:pPr>
            <w:r>
              <w:rPr/>
              <w:t>Зайцева А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инвали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.Е.</w:t>
            </w:r>
          </w:p>
          <w:p>
            <w:pPr>
              <w:pStyle w:val="Normal"/>
              <w:jc w:val="center"/>
              <w:rPr/>
            </w:pPr>
            <w:r>
              <w:rPr/>
              <w:t>Тужикова Л.В.</w:t>
            </w:r>
          </w:p>
          <w:p>
            <w:pPr>
              <w:pStyle w:val="Normal"/>
              <w:jc w:val="center"/>
              <w:rPr/>
            </w:pPr>
            <w:r>
              <w:rPr/>
              <w:t>Полозова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Конститу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center"/>
              <w:rPr/>
            </w:pPr>
            <w:r>
              <w:rPr/>
              <w:t>Боровая Л.В.</w:t>
            </w:r>
          </w:p>
          <w:p>
            <w:pPr>
              <w:pStyle w:val="Normal"/>
              <w:jc w:val="center"/>
              <w:rPr/>
            </w:pPr>
            <w:r>
              <w:rPr/>
              <w:t>Зайцева А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енный дню Героев Отеч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center"/>
              <w:rPr/>
            </w:pPr>
            <w:r>
              <w:rPr/>
              <w:t>Постоялко О.А.</w:t>
            </w:r>
          </w:p>
          <w:p>
            <w:pPr>
              <w:pStyle w:val="Normal"/>
              <w:jc w:val="center"/>
              <w:rPr/>
            </w:pPr>
            <w:r>
              <w:rPr/>
              <w:t>Зайцева А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неизвестного солд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center"/>
              <w:rPr/>
            </w:pPr>
            <w:r>
              <w:rPr/>
              <w:t>Постоялко О.А.</w:t>
            </w:r>
          </w:p>
          <w:p>
            <w:pPr>
              <w:pStyle w:val="Normal"/>
              <w:jc w:val="center"/>
              <w:rPr/>
            </w:pPr>
            <w:r>
              <w:rPr/>
              <w:t>Зайцева А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конкурсов:  «Учитель года», «Воспитатель год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лко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е новогодние мероприятия в учреждениях культуры и образова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center"/>
              <w:rPr/>
            </w:pPr>
            <w:r>
              <w:rPr/>
              <w:t>Постоялко О.А.</w:t>
            </w:r>
          </w:p>
          <w:p>
            <w:pPr>
              <w:pStyle w:val="Normal"/>
              <w:jc w:val="center"/>
              <w:rPr/>
            </w:pPr>
            <w:r>
              <w:rPr/>
              <w:t>Зайцева А.Е.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троль за исполнением документ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 Президента Российской Федерации, Постановления Правительства Российской Федерации, постановления и распоряжения администрации  обла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района, заместители главы администрации района, руководитель аппарата, руководители структурных подраздел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и распоряжения главы администрации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 администрации района, руководитель аппарата, руководители структурных подразделений администрации районы, главы сельских администрац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2:00Z</dcterms:created>
  <dc:creator>Admin</dc:creator>
  <dc:description/>
  <cp:keywords/>
  <dc:language>en-US</dc:language>
  <cp:lastModifiedBy>Socseti</cp:lastModifiedBy>
  <cp:lastPrinted>2022-07-06T09:39:00Z</cp:lastPrinted>
  <dcterms:modified xsi:type="dcterms:W3CDTF">2023-06-29T05:53:00Z</dcterms:modified>
  <cp:revision>112</cp:revision>
  <dc:subject/>
  <dc:title>                                                                                                                   </dc:title>
</cp:coreProperties>
</file>