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5.06.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Наименование проекта правового акта, выносимого на публичные слушания: проект решения Совета народных депутатов города Мглина «Об исполнении бюджета Мглинского городского поселения Мглинского муниципального района Брянской области за 2022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 Совет народных депутатов города Мг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Совета народных депутатов города Мглина от 17.05.2023 года №4/152 «О назначении  публичных слушаний по проекту решения Совета народных депутатов города Мглина «Об исполнении бюджета Мглинского городского поселения Мглинского муниципального района Брянской области за 2022 год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проведении публичных слушаний, проект решения «Об исполнении бюджета Мглинского городского поселения Мглинского муниципального района Брянской области за 2022 год» были опубликованы 24.05.2023 года в официальном издании «Муниципальный вестник» №601 от 24.05.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, время и место проведения публичных слушаний: 05 июня  2023 года в 11-00 часов по адресу: пл.Советская 6, г.Мглин, Брянская область, в зале заседаний администрации  Мгл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овало: 22 человека (главы поселений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Одобрить проект решения</w:t>
      </w:r>
      <w:r>
        <w:rPr>
          <w:sz w:val="28"/>
          <w:szCs w:val="28"/>
        </w:rPr>
        <w:t xml:space="preserve"> «Об исполнении бюджета Мглинского городского поселения Мглинского муниципального района Брянской области за 2022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Совету народных депутатов города Мглина принять проект решения  «Об исполнении бюджета Мглинского городского поселения Мглинского муниципального района Брянской области за 2022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тоговый документ публичных слушаний по проекту решения «Об исполнении бюджета Мглинского городского поселения Мглинского муниципального района Брянской области за 2022 год» опубликовать в официальном издании «Муниципальный вест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убличных слушаний                                 Г.Ф. Подверб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кретарь                                                     О.А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5:00Z</dcterms:created>
  <dc:creator>Admin</dc:creator>
  <dc:description/>
  <cp:keywords/>
  <dc:language>en-US</dc:language>
  <cp:lastModifiedBy>Admin</cp:lastModifiedBy>
  <cp:lastPrinted>2022-06-02T16:57:00Z</cp:lastPrinted>
  <dcterms:modified xsi:type="dcterms:W3CDTF">2023-06-09T13:03:00Z</dcterms:modified>
  <cp:revision>3</cp:revision>
  <dc:subject/>
  <dc:title>ИТОГОВЫЙ ДОКУМЕНТ ПУБЛИЧНЫХ СЛУШАНИЙ </dc:title>
</cp:coreProperties>
</file>