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szCs w:val="28"/>
        </w:rPr>
        <w:t>РОССИЙСКАЯ  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9.06. 2023 г. № 4/154</w:t>
      </w:r>
    </w:p>
    <w:p>
      <w:pPr>
        <w:pStyle w:val="Normal"/>
        <w:rPr/>
      </w:pPr>
      <w:r>
        <w:rPr>
          <w:sz w:val="28"/>
        </w:rPr>
        <w:t>г. Мг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Мглинского городск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оселения  Мглинского муниципального района</w:t>
      </w:r>
    </w:p>
    <w:p>
      <w:pPr>
        <w:pStyle w:val="Heading2"/>
        <w:jc w:val="both"/>
        <w:rPr/>
      </w:pPr>
      <w:r>
        <w:rPr>
          <w:szCs w:val="28"/>
        </w:rPr>
        <w:t>Брянской обла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тчет об исполнении бюджета Мглинского городского поселения Мглинского муниципального района Брянской области за 2022 год Совет народных депутатов города Мглина</w:t>
      </w:r>
      <w:r>
        <w:rPr>
          <w:b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отчет об исполнении бюджета Мглинского городского поселения  Мглинского  муниципального  района  Брянской области   за  2022 год по доходам в сумме 147 827 515,47 рублей,  расходам в сумме 154 247 027,85  рублей с превышением расходов над доходами (дефицит  бюджета поселения) в сумме 6 419 512,38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ходов бюджета Мглинского городского поселения Мглинского   муниципального района  Брянской области за 2022 год по кодам классификации доходов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расходов бюджета Мглинского городского  поселения Мглинского муниципального района Брянской области за 2022 год по ведомственной структуре расходов бюджета городского поселения  согласно приложению 2 к настоящему Реш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Мглинского городского поселения   Мглинского муниципального района Брянской области 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 Мглинского городского поселения Мглинского муниципального района за 2022 год по кодам классификации источников  финансирования  дефицитов  бюджетов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 Мглина                                                 Г.Ф. Подвербный</w:t>
      </w:r>
    </w:p>
    <w:sectPr>
      <w:type w:val="nextPage"/>
      <w:pgSz w:w="11906" w:h="16838"/>
      <w:pgMar w:left="147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1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Maikl</dc:creator>
  <dc:description/>
  <cp:keywords/>
  <dc:language>en-US</dc:language>
  <cp:lastModifiedBy>Admin</cp:lastModifiedBy>
  <cp:lastPrinted>2023-06-20T16:40:00Z</cp:lastPrinted>
  <dcterms:modified xsi:type="dcterms:W3CDTF">2023-06-20T13:40:00Z</dcterms:modified>
  <cp:revision>34</cp:revision>
  <dc:subject/>
  <dc:title>БРЯНСКАЯ ОБЛАСТЬ</dc:title>
</cp:coreProperties>
</file>