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>
          <w:spacing w:val="20"/>
          <w:sz w:val="26"/>
          <w:szCs w:val="26"/>
          <w:vertAlign w:val="superscript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  <w:szCs w:val="16"/>
        </w:rPr>
      </w:pPr>
      <w:r>
        <w:rPr>
          <w:b/>
          <w:spacing w:val="20"/>
          <w:sz w:val="32"/>
          <w:szCs w:val="1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23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/9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631-634, 636-642, 644, 646-648, 650-651, 653-656, 658-663,66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vertAlign w:val="superscript"/>
        </w:rPr>
      </w:pPr>
      <w:r>
        <w:rPr>
          <w:bCs/>
          <w:sz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>
          <w:sz w:val="28"/>
        </w:rPr>
        <w:t xml:space="preserve">Федерального закона </w:t>
      </w:r>
      <w:r>
        <w:rPr>
          <w:sz w:val="27"/>
          <w:szCs w:val="27"/>
        </w:rPr>
        <w:t xml:space="preserve">от 12 июня 2002 г. № 67-ФЗ 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  г. №  111/863-8 территориальная избирательная комиссия Мглинского района</w:t>
      </w:r>
      <w:r>
        <w:rPr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ые избирательные комиссии избирательных участков №№ 631-634, 636-642, 644, 646-648, 650-651, 653-656, 658-663,665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 сроком полномочий пять лет (2023-2028 гг.), 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Направить настоящее решение в Избирательную комиссию Бря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>Разместить настоящее решение на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к решению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и Мглинского района                                                                                           от 02 июня 2023 г. 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чак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1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батенко Наталь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Соколовская СОШ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щенко Ирина Бори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Бурчак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сов Виктор Никола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исеенко Валенти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щакова Ларис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Черновод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икова Гали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Бурчак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икова Наталья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2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туро Екатер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Приозерная  с. Сокол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батенко Мария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шликова Наталь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Новая с. Сокол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тя Олеся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Партизан с. Сокол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тя Светла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шивко Наталья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Соколо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гонова Валент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Симонтовская сельская администрация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унова Анжел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Приозерная с. Сокол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ськова Светла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Партизан  с. Соколовк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т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3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юева Ольга Фед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Симонт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льниченко Гали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ловская Татья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хоменко Ан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щеп Светлана Степ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ндыгаева Мария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ндыгаева Наталья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розовка с. Симонтовк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4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еко Кристи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тяго Надежд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Цветочная с. Высоко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юдькова Ма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Дачная с. Высокое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еенко Н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Набережная с. Высокое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асюго Василий Семе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ндыгаева Ольг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игарцова Надежд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Восточная с. Высо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бр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6</w:t>
      </w:r>
    </w:p>
    <w:p>
      <w:pPr>
        <w:pStyle w:val="Normal"/>
        <w:rPr/>
      </w:pPr>
      <w:r>
        <w:rPr/>
        <w:t>Количественный состав комиссии – 5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ушакова Светла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Центральная с. Великая Дубров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 Надежд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 с. Великая Дубров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еенко Надежд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Центральная с. Великая Дубров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шкова Татья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вка Ларис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Великая Дубро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од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7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Беззубенко Галина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брание избирателей по месту жительства - улица Садовая с. Беловод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Блискунова Антонина Кирил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брание избирателей по месту жительства - улица Луговая п. Беловод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Кондрат Александр Ива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иональное отделение Политической партии "Казачья партия Российской Федерации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Ломко Татья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брание избирателей по месту жительства - улица 60 лет Октября п. Беловод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Новикова Надежд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рянское региональное общественное движение военно-патриотических и поисковых организаций "ОТЕЧЕСТВО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Петухова Людмил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брание избирателей по месту жительства - улица Дачная п. Беловод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Снопова Татья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брание избирателей по месту работы - МБУ "Мглинская МЦБС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Шварова Ирина Вале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Шварова Любовь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яг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8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ованова Антон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Нетяг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овнёва Валенти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щева Светла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Нетяг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виевская Надежд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ухова Ирина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Нетяг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оницкая Татья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Нетяг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одед Людмила Федо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Нетяговк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овец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9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ищенко Ольг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Пензенская с. Лугове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ремьева Гали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очай Алл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Луговец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мельяненко Светла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т Елена Евген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Верхняя д. Голяк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чина Светла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Чернобыльская  д. Голяк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ина Тамара Геннад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Липецкая с. Луговец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ромолотова Татьяна Григо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Липецкая  с. Луговец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ирик Жан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сар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40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сейнова Галина Евген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Лесная д. Красные Косар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мельяненко Валенти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енок Людмил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Садовая д. Красные Косары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саневич Лиди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Лесная д. Красные Косары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вякова Валенти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Лесная д. Красные Косары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сева Еле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дунцева Екате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Заречная д. Красные Косары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мошенко Еле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мошенко Наталья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переулок Лесной д. Красные Косар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шуйк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41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бясова Татьяна Эжет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Новые Чешуйк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ремьева Вер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юзько Зинаид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кова Ольг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дрявцева Оксана Яковл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Новые Чешуйк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мко Светлана Константи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Новые Чешуйк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виевская Антони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42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сташенко Людмил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еханизаторов д. Бык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щова Татьяна Дмитр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Бык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резубова Н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олобова Валенти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Первомайская д. Бык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валева Татья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прик Виктор Федо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вченко Ни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Советская д. Бык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ли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44</w:t>
      </w:r>
    </w:p>
    <w:p>
      <w:pPr>
        <w:pStyle w:val="Normal"/>
        <w:rPr/>
      </w:pPr>
      <w:r>
        <w:rPr/>
        <w:t>Количественный состав комиссии – 5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ыч Наталия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яхова Ир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чменев Николай Александ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Никольская д. Николае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чменева Ан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чменева Татья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Ипутьская с. Католи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ьк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46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лесная Валенти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Молодько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кова Гал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менькова Нина Фёд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хтиков Сергей Васи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Садовая с. Молодьково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нова Людмила Дмитр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Цин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И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Молодьково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лова Еле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ырхунов Александр Александ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ербакова Светлана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Центральная с. Молодь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р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47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хон Еле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ьцев Николай Ива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она Александр Васи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пешко Алл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Шумаро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сева Любовь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Шумаро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юрова Галина Афанас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ятохо Н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Ленина с. Шумарово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мелева Еле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имович Олег Ива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Шумаровская СОШ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ле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48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ищенко Евгени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д. Ветле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печенко Елен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поселок Ясная Полян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ькова Надежда Дани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Новая д. Ветле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тоялко Людмил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Ветле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ивоненко Ан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сова Анна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дьков Владимир Иль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пик Наталья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Курчич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ко Марина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Брянской области Политической партии "Гражданская платфор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0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енный состав комиссии – </w:t>
      </w:r>
      <w:r>
        <w:rPr>
          <w:sz w:val="28"/>
          <w:szCs w:val="28"/>
          <w:lang w:val="en-US"/>
        </w:rPr>
        <w:t>7</w:t>
      </w:r>
      <w:r>
        <w:rPr/>
        <w:t xml:space="preserve">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нова Любовь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Див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иенко Ан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У "Мглинская межпоселенческая централизованная библиотечная система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иенко Владимир Владими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Диво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ивошеев Александр Семе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Диво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ченко Надежд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Див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болева Еле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ина Мария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лк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1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тикова Раис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Ворми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торов Владимир Серге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еко Ольг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Осколково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ева Клавдия Семе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Осколково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щева Екатерина Семе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Советская с. Осколково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ханькова Валент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ивоненко Мари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Осколково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оянова Еле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модурова Еле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жич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3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зовская Мария Пав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зовская Надежда Пав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Вельжич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уздова Ларис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ина Н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Брянской области Политической партии "Гражданская платформа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сева Валент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Трус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ухина Светла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Пролетарская с. Вельжич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ушкова Марин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Вельж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ме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4</w:t>
      </w:r>
    </w:p>
    <w:p>
      <w:pPr>
        <w:pStyle w:val="Normal"/>
        <w:rPr/>
      </w:pPr>
      <w:r>
        <w:rPr/>
        <w:t>Количественный состав комиссии – 5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рюлина Татьяна Евген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валева Елена Фед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с. Деремн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ктева Мария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качёва Еле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Советская с. Дерем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качева Любовь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- улица Полевая пос. </w:t>
            </w:r>
            <w:r>
              <w:rPr>
                <w:lang w:val="en-US"/>
              </w:rPr>
              <w:t>Дуб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ман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5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ндаренко Наталья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Новоромановская СОШ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бко Светла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Заречная с. Новая Роман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никова Наталь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Новоромано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никова Тамар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Новая Романовк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ьмицкая Еле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поселок Бушевщи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птева Татьяна Фед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Новоромано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рютко Надежд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сюкова Антони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йманова Валентина Дмитр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бщественное движение военно-патриотических и поисковых организаций "ОТЕЧЕ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к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6</w:t>
      </w:r>
    </w:p>
    <w:p>
      <w:pPr>
        <w:pStyle w:val="Normal"/>
        <w:rPr/>
      </w:pPr>
      <w:r>
        <w:rPr/>
        <w:t>Количественный состав комиссии – 7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товская Людмил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деревня Попеле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взикова Еле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нчукова Раис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Семк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ижаевская Татья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сюкова Алл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Семк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мелев Василий Семе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игарцова Светла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село Семк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романов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8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былева Еле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Молодежная д. Старая Романов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отина Татья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Староромановская ООШ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отная Ан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Брянской области Политической партии "Гражданская платформа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щёва Кристи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щёва Мари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бщественное движение военно-патриотических и поисковых организаций "ОТЕЧЕСТВО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мышева Елена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Отдел образования администрации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кало Елена Тихо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игарцов Владимир Александ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игарцова Еле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Староромановская ООШ"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ли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59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рукова Еле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щенко Наталь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вна Светла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йцева Еле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ГБУЗ "Мглинская ЦРБ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т Еле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ашко Петр Федо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сева Екатерин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сева Светлана Григо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Мглинская СОШ №2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вьёва Лиди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Мглинская СОШ №2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ли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60</w:t>
      </w:r>
    </w:p>
    <w:p>
      <w:pPr>
        <w:pStyle w:val="Normal"/>
        <w:rPr/>
      </w:pPr>
      <w:r>
        <w:rPr/>
        <w:t>Количественный состав комиссии – 11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остокова Александра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ишина Елена Дмитр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цкова Светлан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МБУ "Мглинская межпоселенческая центральная клубная система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рнеенко Ольг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ГБУЗ "Мглинская ЦРБ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сыч Елена Пет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4-й переулок Первомайский г. Мглин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лашенко Людмила Георг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- Мглинский филиал Государственного бюджетного профессионального образовательного учреждения  "Брянский аграрный техникум имени Героя России А.С. Зайцева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оскалькова Еле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улица Строительная г. Мглин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блева Анастасия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авченко Наталья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СЕРОССИЙСКОЙ ПОЛИТИЧЕСКОЙ ПАРТИИ "РОДИНА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бченко Михаил Владими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едосеенко Раиса Федо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Брянской области Политической партии "Гражданская платфор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ли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61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бакова Оксана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тикова Еле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УДО "Мглинский ЦДТ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ендантенко Юлия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Ветлевская СОШ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желева Валент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Еле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У "Мглинская МЦБС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вачева Светлана Ефим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Строительная г. Мглин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копенко Евгений Семе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опова Надежд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жикова Инга Стеф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ли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62</w:t>
      </w:r>
    </w:p>
    <w:p>
      <w:pPr>
        <w:pStyle w:val="Normal"/>
        <w:rPr/>
      </w:pPr>
      <w:r>
        <w:rPr/>
        <w:t>Количественный состав комиссии – 11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сенко Анна Вита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байрачная Галина Григо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ица Буденного г. Мглин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йцева Клавдия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Мглинская СОШ № 1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печенко Виктория Вита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Алла Семе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Мглинская СОШ № 1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якова Валентин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именко Михаил Михайл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тарь Татья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Мглинская СОШ № 1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блева Ольг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бщественное движение военно-патриотических и поисковых организаций "ОТЕЧЕСТВО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ричко Георгий Анато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У "Мглинский физкультурно-оздоровительный комплекс "Мечта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йманова Наталья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ли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63</w:t>
      </w:r>
    </w:p>
    <w:p>
      <w:pPr>
        <w:pStyle w:val="Normal"/>
        <w:rPr/>
      </w:pPr>
      <w:r>
        <w:rPr/>
        <w:t>Количественный состав комиссии – 9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олобова Елена Григо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ГБОУ "Мглинская школа-интернат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охова Любовь Ива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охова Тамар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ивоносова Окса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ашенко Наталья Пав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2-й переулок Ворошилова г. Мглин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ченко Елена Валер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бщественное движение военно-патриотических и поисковых организаций "ОТЕЧЕСТВО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ябчевская Татьяна Пав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раничева Татья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Отдел образования администрации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икова Людмила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БОУ "Мглинская СОШ № 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линская участков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665</w:t>
      </w:r>
    </w:p>
    <w:p>
      <w:pPr>
        <w:pStyle w:val="Normal"/>
        <w:rPr/>
      </w:pPr>
      <w:r>
        <w:rPr/>
        <w:t>Количественный состав комиссии – 11 член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734"/>
        <w:gridCol w:w="3827"/>
      </w:tblGrid>
      <w:tr>
        <w:trPr>
          <w:tblHeader w:val="true"/>
          <w:trHeight w:val="8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стапенко Наталья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дина Валентина Фед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ГКУ "ЦЗН Мглинского района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дышева Надежда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2-й переулок Первомайский г. Мглин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лин Андрей Викто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ьянова Мария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МКУ ЕДДС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равьева Татья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Администрация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озова Еле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ое местное отделение Всероссийской политической партии "ЕДИНАЯ РОССИЯ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дед Владимир Пет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Брянской области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копенко Елена Ег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Брянской области Политической партии "Гражданская платформа"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блева Елена Фед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Финансовый отдел администрации Мглинского района</w:t>
            </w:r>
          </w:p>
        </w:tc>
      </w:tr>
      <w:tr>
        <w:trPr>
          <w:trHeight w:val="4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жиков Григорий Никола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КПРФ Мглинского райо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aps/>
      <w:sz w:val="3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6"/>
      <w:szCs w:val="25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sz w:val="26"/>
      <w:szCs w:val="25"/>
    </w:rPr>
  </w:style>
  <w:style w:type="paragraph" w:styleId="32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0:00Z</dcterms:created>
  <dc:creator>admin</dc:creator>
  <dc:description/>
  <cp:keywords/>
  <dc:language>en-US</dc:language>
  <cp:lastModifiedBy>admin</cp:lastModifiedBy>
  <cp:lastPrinted>2023-06-05T17:48:00Z</cp:lastPrinted>
  <dcterms:modified xsi:type="dcterms:W3CDTF">2023-06-16T07:49:00Z</dcterms:modified>
  <cp:revision>31</cp:revision>
  <dc:subject/>
  <dc:title/>
</cp:coreProperties>
</file>