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1415"/>
        <w:spacing w:lineRule="auto" w:line="24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02 июня 2023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/9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631-634, 636-642, 644, 646-648, 650-651, 653-656, 658-663,665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right="-1" w:firstLine="709"/>
        <w:jc w:val="both"/>
        <w:rPr>
          <w:vertAlign w:val="superscript"/>
        </w:rPr>
      </w:pPr>
      <w:r>
        <w:rPr>
          <w:bCs/>
          <w:sz w:val="28"/>
          <w:szCs w:val="28"/>
        </w:rPr>
        <w:t xml:space="preserve">В соответствии с пунктом 7 статьи 28 </w:t>
      </w:r>
      <w:r>
        <w:rPr>
          <w:sz w:val="28"/>
          <w:szCs w:val="28"/>
        </w:rPr>
        <w:t xml:space="preserve">Федерального закона от 12 июня 2002 г. № 67-ФЗ  «Об основных гарантиях избирательных прав и права на участие в референдуме граждан Российской Федерации» на основании решения территориальной избирательной комиссии Мглинского райо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 02 июня 2023 г. № 26/97-5 «О формировании участковых избирательных</w:t>
        <w:br/>
        <w:t>комиссий избирательных  участков №№ 631-634, 636-642, 644, 646-648, 650-651, 653-656, 658-663,66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, рассмотрев предложения по кандидатурам для    назначения   председателями   участковых   избирательных   комиссий, территориальная избирательная комиссия Мглинского района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  Назначить   председателями   участковых   избирательных комиссий избирательных участков  №№ 631-634, 636-642, 644, 646-648, 650-651, 653-656, 658-663,6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Председателям   участковых   избирательных   комиссий, назначенным настоящим  решением,  созвать  первые  заседания участковых избирательных комиссий</w:t>
      </w:r>
      <w:r>
        <w:rPr/>
        <w:t xml:space="preserve"> </w:t>
      </w:r>
      <w:r>
        <w:rPr>
          <w:b/>
          <w:sz w:val="28"/>
          <w:szCs w:val="28"/>
        </w:rPr>
        <w:t>15 июня 2023 года.</w:t>
      </w:r>
      <w:r>
        <w:rPr>
          <w:vertAlign w:val="superscript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</w:t>
      </w:r>
      <w:r>
        <w:rPr>
          <w:rFonts w:eastAsia="SimSun;宋体"/>
          <w:sz w:val="28"/>
          <w:szCs w:val="28"/>
          <w:lang w:eastAsia="zh-CN"/>
        </w:rPr>
        <w:t>азместить настоящее решение на информационной странице территориальной избирательной комиссии Мглинского района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территориальной избирательной комиссии Мглинского район</w:t>
            </w:r>
          </w:p>
          <w:p>
            <w:pPr>
              <w:pStyle w:val="Normal"/>
              <w:rPr/>
            </w:pPr>
            <w:r>
              <w:rPr/>
              <w:t>от 02 июня 2023 № 26/98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председателей участков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№ 631-634, 636-642, 644, 646-648, 650-651, 653-656, 658-663,66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7371"/>
      </w:tblGrid>
      <w:tr>
        <w:trPr>
          <w:tblHeader w:val="true"/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Валентина Михай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Мария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енко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гаева Ольга Михай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ова Ирина Валер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ветлана Викто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енко 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ьева Вер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зубова Нина Иван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рова Галина Афанас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воненко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ина Мария Андре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урова Елен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ова Ларис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а Мария Владими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ютко Надежда Михай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жаевская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ёва Кристина Никола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Михаил Владими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ова Оксана Юр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нова 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Любовь Иван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Елена Владимиров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1:00Z</dcterms:created>
  <dc:creator>admin</dc:creator>
  <dc:description/>
  <cp:keywords/>
  <dc:language>en-US</dc:language>
  <cp:lastModifiedBy>admin</cp:lastModifiedBy>
  <cp:lastPrinted>2023-05-31T17:30:00Z</cp:lastPrinted>
  <dcterms:modified xsi:type="dcterms:W3CDTF">2023-05-31T14:30:00Z</dcterms:modified>
  <cp:revision>20</cp:revision>
  <dc:subject/>
  <dc:title/>
</cp:coreProperties>
</file>