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5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 проект решения Мглинского районного Совета народных депутатов «Об исполнении бюджета Мглинского муниципального района Брянской области за 2022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28.04.2023 года №6-334 «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2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 назначении публичных слушаний, проект решения «Об исполнении бюджета Мглинского муниципального района Брянской области за 2022 год» были опубликованы в официальном издании «Муниципальный вестник» №598 от 05.05.2023 года, размещены  на официальном сайте администрации Мглинского района (</w:t>
      </w:r>
      <w:hyperlink r:id="rId2">
        <w:r>
          <w:rPr>
            <w:rStyle w:val="InternetLink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, на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23 мая  2023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о: 31 человек (депутаты районного Совета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 и замечаний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Мглинского муниципального района Брянской области за 2022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Мглинскому районному Совету народных депутатов принять проект решения «Об исполнении бюджета Мглинского муниципального района Брянской области за 2022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 по проекту решения «Об исполнении бюджета Мглинского муниципального района Брянской области за 2022 год» опубликовать в официальном издании «Муниципальный вестник», разместить на официальном сайте администрации Мглинского района в сети Интернет (www.mgladm.ru) и  на федеральной государственной информационной системе «Единый портал государственных и муниципальных услуг (функций</w:t>
      </w:r>
      <w:r>
        <w:rPr>
          <w:sz w:val="28"/>
          <w:szCs w:val="28"/>
        </w:rPr>
        <w:t>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                                 М.П.Ши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9:00Z</dcterms:created>
  <dc:creator>Admin</dc:creator>
  <dc:description/>
  <dc:language>en-US</dc:language>
  <cp:lastModifiedBy>User</cp:lastModifiedBy>
  <cp:lastPrinted>2020-06-01T10:13:00Z</cp:lastPrinted>
  <dcterms:modified xsi:type="dcterms:W3CDTF">2023-06-15T12:09:00Z</dcterms:modified>
  <cp:revision>2</cp:revision>
  <dc:subject/>
  <dc:title>ИТОГОВЫЙ ДОКУМЕНТ ПУБЛИЧНЫХ СЛУШАНИЙ</dc:title>
</cp:coreProperties>
</file>