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360" w:before="0" w:after="0"/>
        <w:ind w:right="39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41"/>
        <w:shd w:fill="auto" w:val="clear"/>
        <w:spacing w:lineRule="auto" w:line="360" w:before="0" w:after="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41"/>
        <w:shd w:fill="auto" w:val="clear"/>
        <w:spacing w:lineRule="auto" w:line="360" w:before="0" w:after="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Мглинского района</w:t>
      </w:r>
    </w:p>
    <w:p>
      <w:pPr>
        <w:pStyle w:val="41"/>
        <w:shd w:fill="auto" w:val="clear"/>
        <w:spacing w:lineRule="auto" w:line="360" w:before="0" w:after="0"/>
        <w:ind w:right="39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43220 г. Мглин. пл.Советская д. 6.тел.(48339) 2-11-51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  <w:u w:val="single"/>
          <w:lang w:val="en-US"/>
        </w:rPr>
        <w:t>palata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glin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Мглинского района на проект решения Совета народных депутатов города Мглина «О бюджете Мглинского городского поселения Мглинского муниципального района Брян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3  год и на плановый период 2024 и 2025 годов»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5" w:leader="none"/>
        </w:tabs>
        <w:spacing w:lineRule="exact" w:line="370"/>
        <w:ind w:right="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2.2022 г.                                                                                     г. Мглин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Мглинского района на 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 города Мглина «</w:t>
      </w:r>
      <w:r>
        <w:rPr>
          <w:rFonts w:cs="Times New Roman" w:ascii="Times New Roman" w:hAnsi="Times New Roman"/>
          <w:sz w:val="28"/>
          <w:szCs w:val="28"/>
        </w:rPr>
        <w:t xml:space="preserve">О бюджете Мглинского городского поселения Мглинского муниципального района Брян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 год и на планов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иод 2024 и 2025 годов», 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в соответствии с Бюджетным Кодексом Российской Федерации и иными актами законодательства Российской Федерации, субъекта Российской Федерации, порядком составления, рассмотрения и утверждения бюджета Мглинского городского поселения, а также порядком представления, рассмотрения и утверждения годового отчета об исполнении бюджета Мглинского городского поселения и его внешней проверки (с учетом внесенных изменений).</w:t>
      </w:r>
    </w:p>
    <w:p>
      <w:pPr>
        <w:pStyle w:val="Normal"/>
        <w:spacing w:lineRule="auto" w:line="240" w:before="120" w:after="120"/>
        <w:ind w:lef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бюджета поселения сформированы в соответствии с требованиями Бюджетного кодекса Российской Федерации, федеральных законов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06 октября 2003 года №131-ФЗ «Об общих принципах организации местного самоуправления в Российской Федерации», действующего законодательства Брянской области, Мглинского района и Мглинского городского поселе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 бюджете Мглинского городского поселения Мглинского муниципального района Брян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 год и на плановый период 2024 и 2025 годов» </w:t>
      </w:r>
      <w:r>
        <w:rPr>
          <w:rFonts w:cs="Times New Roman" w:ascii="Times New Roman" w:hAnsi="Times New Roman"/>
          <w:sz w:val="28"/>
          <w:szCs w:val="28"/>
        </w:rPr>
        <w:t>поступил  на рассмотрение в Контрольно-счетную палату Мглинского района 14.11.2022года, документы и материалы, представленные одновременно с проектом Решения, соответствуют статье 184.2 БК РФ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РАМЕТРЫ БЮДЖЕТА ПОСЕЛЕНИЯ </w:t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поселения 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 и на 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ы в таблице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/>
        <w:t>(тыс. 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329"/>
        <w:gridCol w:w="1594"/>
        <w:gridCol w:w="1431"/>
        <w:gridCol w:w="1608"/>
      </w:tblGrid>
      <w:tr>
        <w:trPr>
          <w:trHeight w:val="237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/ пери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ноз)</w:t>
            </w:r>
          </w:p>
        </w:tc>
      </w:tr>
      <w:tr>
        <w:trPr>
          <w:trHeight w:val="576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поселения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0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3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4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97,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9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2,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23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5,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4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97,1</w:t>
            </w:r>
          </w:p>
        </w:tc>
      </w:tr>
      <w:tr>
        <w:trPr>
          <w:trHeight w:val="9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 / Профицит (+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83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а 2023-2025 годы сформирован бездефицитный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 РАЗВИТИЯ   НА 2022 ГОД И НА ПЛАНОВЫЙ  ПЕРИОД  2023 И 2024 ГОДОВ</w:t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сформирован по показателям базового варианта прогноза, который взят за основу при формировании бюджета Мглинского городского поселения на 2023 год и на плановый период 2024 и 2025 годов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ы роста экономики  в 2023-2025 годах по базовому варианту составят 103,7 %. Будет продолжена реализация мероприятий, предусмотренных муниципальными программами, что будет способствовать увеличению инвестиций в основной капитал и росту заработной платы работников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за 2021год составляет 7,2 тыс. человек, из них численность экономически-активного населения 4,0 тыс. человек. На 2023 год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населения прогнозируется 7,0 тыс. человек, из них численность экономически-активного населения 4,0 тыс. человек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предприятий и организаций в 2022 году составила  1,6 тыс. человек (Прогноз: 2023 год - 1,6 тыс. человек, 2024 год - 1,6 тыс. человек, 2025 год -1,6 тыс. человек.) 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в 2021 году составила 26,3 тыс. руб., прогноз на 2022 год – 28,2 тыс. руб. Величина прожиточного минимума в среднем на душу населения в месяц составила в 2022 году- 11,9 тыс. руб.  , прогноз на 2023 год – 13,6 тыс. руб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42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ЛОГОВЫЕ И НЕНАЛОГОВЫЕ ДОХОДЫ </w:t>
      </w:r>
    </w:p>
    <w:p>
      <w:pPr>
        <w:pStyle w:val="TextBody"/>
        <w:ind w:left="-42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овых и неналоговых доходов бюджета поселения  осуществлялось в соответствии с нормами, установленными статьей 174.1 Бюджетного кодекса Российской Федерации, в условиях действующего бюджетного и налогового законодательства. Кроме того, при расчетах учитывались положения нормативно-правовых актов Российской Федерации, Брянской области, Мглинского района и Мглинского городского поселения, предусматривающие изменения в законодательство о налогах и сборах, бюджетное законодательство, вступающие в действие с 1 января 2023 года и последующие годы.</w:t>
      </w:r>
    </w:p>
    <w:p>
      <w:pPr>
        <w:pStyle w:val="ConsNormal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ых принципов и прогнозных условий социально-экономического развития поселения, доходы бюджета поселения на 2023 год прогнозируются в сумме 193535,0 тыс. руб. </w:t>
      </w:r>
    </w:p>
    <w:p>
      <w:pPr>
        <w:pStyle w:val="24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бюджета  Мглинского городского поселения  в 2023 году налоговые доходы составляют – 22849,2 тыс. руб., неналоговые доходы 1864,00 тыс. руб. Удельный вес налоговых доходов в общей сумме налоговых и неналоговых доходов бюджета поселения прогнозируется в 2023 году на уровне 92,5 %, неналоговых – 7,5 %.</w:t>
      </w:r>
    </w:p>
    <w:p>
      <w:pPr>
        <w:pStyle w:val="24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руктура налоговых и неналоговых доходов бюджета муниципального образования «Мглинское городское поселение» приведена в таблиц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(тыс. руб.)</w:t>
      </w:r>
    </w:p>
    <w:tbl>
      <w:tblPr>
        <w:tblW w:w="89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77"/>
        <w:gridCol w:w="1243"/>
        <w:gridCol w:w="1260"/>
        <w:gridCol w:w="1179"/>
      </w:tblGrid>
      <w:tr>
        <w:trPr>
          <w:trHeight w:val="237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/ пери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ноз)</w:t>
            </w:r>
          </w:p>
        </w:tc>
      </w:tr>
      <w:tr>
        <w:trPr>
          <w:trHeight w:val="5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4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овые и неналоговые доходы бюджета поселения, всего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2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логовые 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49,2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8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логовых доходов бюджета поселения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неналоговых доходов бюджета поселения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-425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логовые доходы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доходы физических лиц на 2022 год осуществлен исходя из ожидаемой оценки поступлений налога на доходы физических лиц за 2022 год, а также из фонда оплаты труда на 2023 год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ступлений налога в бюджет поселения на текущий год составила    6567,3 тыс. руб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налога на доходы физических лиц прогнозируется  на  2023 год- 7029,3 тыс. руб.,  2024 год – 7590,3 тыс. руб., 2025 год- 8162,7 тыс. руб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ноз поступления акцизов на автомобильный и прямогонный бензин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зельное топливо, моторные масла для дизельных и (или) карбюраторных </w:t>
      </w:r>
      <w:r>
        <w:rPr>
          <w:rFonts w:cs="Times New Roman" w:ascii="Times New Roman" w:hAnsi="Times New Roman"/>
          <w:sz w:val="28"/>
          <w:szCs w:val="28"/>
        </w:rPr>
        <w:t xml:space="preserve">(инжекторных). двигателей, производимых на территории 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ции осуществлен на основании проекта закона Брянской области «Об </w:t>
      </w:r>
      <w:r>
        <w:rPr>
          <w:rFonts w:cs="Times New Roman" w:ascii="Times New Roman" w:hAnsi="Times New Roman"/>
          <w:sz w:val="28"/>
          <w:szCs w:val="28"/>
        </w:rPr>
        <w:t>областном бюджете на 2023 год и на плановый период 2024 и 2025 годов».</w:t>
      </w:r>
    </w:p>
    <w:p>
      <w:pPr>
        <w:pStyle w:val="Normal"/>
        <w:shd w:fill="FFFFFF" w:val="clear"/>
        <w:spacing w:lineRule="exact" w:line="317" w:before="0" w:after="0"/>
        <w:ind w:left="-426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ный до городского поселения дифференцированный норматив отчислений от данного вида акцизов составил 0,0542. </w:t>
      </w:r>
    </w:p>
    <w:p>
      <w:pPr>
        <w:pStyle w:val="Normal"/>
        <w:shd w:fill="FFFFFF" w:val="clear"/>
        <w:spacing w:lineRule="exact" w:line="322" w:before="0" w:after="0"/>
        <w:ind w:left="-426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умма прогнозируемого поступления по акцизам на автомобильный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ямогонный бензин, дизельное топливо, моторные масла для дизельных и (или) </w:t>
      </w:r>
      <w:r>
        <w:rPr>
          <w:rFonts w:cs="Times New Roman" w:ascii="Times New Roman" w:hAnsi="Times New Roman"/>
          <w:sz w:val="28"/>
          <w:szCs w:val="28"/>
        </w:rPr>
        <w:t>карбюраторных (инжекторных) двигателей, производимых на территории Российской Федерации на 2023 год равна 2306,2 тыс. руб., на 2024 год-2362,0 тыс. руб., на 2025 год- 2471,0 тыс. руб.</w:t>
      </w:r>
    </w:p>
    <w:p>
      <w:pPr>
        <w:pStyle w:val="Normal"/>
        <w:shd w:fill="FFFFFF" w:val="clear"/>
        <w:spacing w:lineRule="exact" w:line="317" w:before="0" w:after="0"/>
        <w:ind w:left="-426" w:righ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оступлений единого сельскохозяйственного налога производитс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с главой 26.1 Налогового кодекса Российской Федерации «Систе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огообложения для сельскохозяйственных товаропроизводителей (единый </w:t>
      </w:r>
      <w:r>
        <w:rPr>
          <w:rFonts w:cs="Times New Roman" w:ascii="Times New Roman" w:hAnsi="Times New Roman"/>
          <w:sz w:val="28"/>
          <w:szCs w:val="28"/>
        </w:rPr>
        <w:t>сельскохозяйственный налог)».</w:t>
      </w:r>
    </w:p>
    <w:p>
      <w:pPr>
        <w:pStyle w:val="Normal"/>
        <w:shd w:fill="FFFFFF" w:val="clear"/>
        <w:spacing w:lineRule="exact" w:line="326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упления единого сельскохозяйственного налога в бюджет района на 2023 год спрогнозированы в сумме 2105,74 тыс. руб., что выше уровня 2022 года на 104,3 тыс. руб.</w:t>
      </w:r>
    </w:p>
    <w:p>
      <w:pPr>
        <w:pStyle w:val="Normal"/>
        <w:shd w:fill="FFFFFF" w:val="clear"/>
        <w:spacing w:lineRule="exact" w:line="322" w:before="0" w:after="0"/>
        <w:ind w:left="-426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налога на 2024 и 2025 годы оценивается в 2253,1 тыс. руб. и 2413,0 тыс. рублей соответственно.</w:t>
      </w:r>
    </w:p>
    <w:p>
      <w:pPr>
        <w:pStyle w:val="TextBody"/>
        <w:ind w:left="-42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Прогноз поступлений по налогу на имущество физических лиц в бюджет поселения составляет: на 2023 год – 3550,0 тыс. руб.,  на 2024 тыс. год – 3635,2 тыс. руб., на 2025 год -  3675,2 тыс. рублей, который в соответствии с действующим бюджетным законодательством по нормативу 100% зачисляется в доходы местных бюджетов.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по земельному налогу в бюджет поселения составляет: на 2023 год – 7858,0 тыс. руб., на 2024 год – 8227,3 тыс. руб., на 2025 год- 8556,4 тыс. руб., который в соответствии с Бюджетным кодексом Российской Федерации подлежит зачислению в местные бюджеты по нормативу 100%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налоговые доходы</w:t>
      </w:r>
    </w:p>
    <w:p>
      <w:pPr>
        <w:pStyle w:val="Normal"/>
        <w:shd w:fill="FFFFFF" w:val="clear"/>
        <w:spacing w:lineRule="exact" w:line="322" w:before="0" w:after="0"/>
        <w:ind w:left="-567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 поступления арендной платы за земельные участки, а так же  средства от продажи права на заключение договоров аренды земельных участков на 2023-2025 годы прогнозируется исходя из оценки поступлений, представленной главным администратором дохода - Комитетом по управлению муниципальным имуществом администрации Мглинского района.</w:t>
      </w:r>
    </w:p>
    <w:p>
      <w:pPr>
        <w:pStyle w:val="Normal"/>
        <w:shd w:fill="FFFFFF" w:val="clear"/>
        <w:spacing w:lineRule="exact" w:line="322" w:before="0" w:after="0"/>
        <w:ind w:left="-567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арендной платы за землю в доход бюджета поселения на 2022-2024 годы составит 1364,0 тыс. руб. ежегодно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находящихся в государственной и муниципальной собственности в бюджет поселения не планируются.</w:t>
      </w:r>
    </w:p>
    <w:p>
      <w:pPr>
        <w:pStyle w:val="TextBodyIndent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в 2023 году запланирован в  сумме 19960,1 тыс. руб., в 2024 году – 8692,8 тыс. руб., в 2025 году – 24105,1 тыс. руб.</w:t>
      </w:r>
    </w:p>
    <w:p>
      <w:pPr>
        <w:pStyle w:val="TextBodyIndent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из бюджета представлена в таблице:</w:t>
        <w:tab/>
      </w:r>
    </w:p>
    <w:p>
      <w:pPr>
        <w:pStyle w:val="TextBodyIndent"/>
        <w:spacing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/>
        <w:t>(тыс. руб.)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800"/>
        <w:gridCol w:w="1800"/>
        <w:gridCol w:w="1980"/>
        <w:gridCol w:w="1800"/>
      </w:tblGrid>
      <w:tr>
        <w:trPr>
          <w:trHeight w:val="338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2022 го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</w:t>
            </w:r>
          </w:p>
        </w:tc>
      </w:tr>
      <w:tr>
        <w:trPr>
          <w:trHeight w:val="57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4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возмездные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упления всего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5,1</w:t>
            </w:r>
          </w:p>
        </w:tc>
      </w:tr>
      <w:tr>
        <w:trPr>
          <w:trHeight w:val="30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9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8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2,0</w:t>
            </w:r>
          </w:p>
        </w:tc>
      </w:tr>
      <w:tr>
        <w:trPr>
          <w:trHeight w:val="3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96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83,1</w:t>
            </w:r>
          </w:p>
        </w:tc>
      </w:tr>
    </w:tbl>
    <w:p>
      <w:pPr>
        <w:pStyle w:val="TextBodyIndent"/>
        <w:spacing w:lineRule="auto" w:line="240" w:before="0" w:after="0"/>
        <w:ind w:left="-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ГЛИНСКОГО ГОРОДСКОГО ПОСЕЛЕНИЯ В 2022-2023 ГОДАХ</w:t>
      </w:r>
    </w:p>
    <w:p>
      <w:pPr>
        <w:pStyle w:val="24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расходов определенный в проекте бюджета поселения на 2022 год и плановый период 2023 и 2024 годов, составляет: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  - 44673,3 тыс. руб.;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 -  34374,7 тыс. руб.;</w:t>
      </w:r>
    </w:p>
    <w:p>
      <w:pPr>
        <w:pStyle w:val="24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  - 50997,1 тыс. руб.</w:t>
      </w:r>
    </w:p>
    <w:p>
      <w:pPr>
        <w:pStyle w:val="24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pacing w:lineRule="auto" w:line="240"/>
        <w:ind w:left="-426"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ъем и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уктура расходов бюджета городского поселения</w:t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20"/>
        <w:gridCol w:w="1440"/>
        <w:gridCol w:w="180"/>
        <w:gridCol w:w="1440"/>
        <w:gridCol w:w="1440"/>
        <w:gridCol w:w="1359"/>
      </w:tblGrid>
      <w:tr>
        <w:trPr>
          <w:trHeight w:val="36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4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1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2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40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32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1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97,1</w:t>
            </w:r>
          </w:p>
        </w:tc>
      </w:tr>
    </w:tbl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труктуры расходов проекта бюджета поселения показывает, что  наибольший удельный вес в общей сумме расходов приходится на раздел «Национальная экономика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ы по разделу Национальная экономика» определены в проекте бюджета в объема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 - 31383,1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 - 17412,617721,9 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год  - 35940,8 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3 году  расходы предусмотр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разделу  04 06 «Водное хозяйство»  мероприятия на содержание и текущий ремонт гидротехнических сооружений в сумме 2455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 04 09 «Дорожное хозяйство» мероприятия по обеспечению сохранности автомобильных дорог в сумме 9781,8 тыс. руб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05 00 «Жилищно-коммунальное хозяйство» на 2022 год по подразделу предусмотрены расходы в сумме 12322,3 тыс. рублей, в том числе по подразделу  05 03 «Благоустройство»  - 10838,9 тыс. руб.,   организация и обеспечения освещения улиц – 3750,0 тыс. руб., организация и содержание мест захоронения – 1500,00 тыс. руб., мероприятия по благоустройству по муниципальной программе  «Формирование современной городской среды на территории Мглинского городского поселения» - 2045,5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2023 год расходы по  разделу «Национальная оборона» - на осуществление первичного воинского учета на территории, где отсутствуют военные комиссариаты  прогнозируются  в   сумме 574,6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 год расходы по разделу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безопасность и правоохранительная деятельно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нозируются  в   сумме  274,8 тыс. руб.  (0,6% от общего объёма расходов бюджета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данного раздела осуществляются мероприятия по защите населения и территории от чрезвычайных ситуаций природного и техногенного характера, гражданская оборона.</w:t>
      </w:r>
    </w:p>
    <w:p>
      <w:pPr>
        <w:pStyle w:val="24"/>
        <w:spacing w:lineRule="auto" w:line="240" w:before="0" w:after="0"/>
        <w:ind w:left="-4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на 2023 год по разделу « Общегосударственные вопросы» планируется в объеме 57,2 тыс. руб., или 0,03 % в общем объеме расходов, в т.ч. на создание резервного фонда -10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3-2025 годах удельный вес расходов на раздел «Образование» планируется  0,004 % - 7,2 тыс. руб.</w:t>
      </w:r>
    </w:p>
    <w:p>
      <w:pPr>
        <w:pStyle w:val="24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образования на 2022 год запланированы следующие расходы:</w:t>
      </w:r>
    </w:p>
    <w:p>
      <w:pPr>
        <w:pStyle w:val="24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работе с семьей, детьми и молодежью.</w:t>
      </w:r>
    </w:p>
    <w:p>
      <w:pPr>
        <w:pStyle w:val="24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у «Социальная политика» на 2023-2025 годы расходные обязательства проектом бюджета определены в объеме 47,3 тыс. руб. ежегодно. В общем объеме бюджета в 20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у доля расходов по разделу составит 0,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%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азделу   «Физическая культура и спорт» на 2023- 2025 годы расходные обязательства проектом бюджета определены в объеме 7,2 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 ежегодно. В общем объеме бюджета в 20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у доля расходов по разделу составит 0,0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%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ной части бюджета Мглинского городского поселения предусмотрены  ассигнования на реализацию 3-х муниципальных программ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Комплексное социально-экономическое развитие Мглинского городского поселения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рогнозируются в 2023 г. в сумме 42529,6  тыс. рублей. Удельный вес в структуре расходов 95,2 %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роприятия в области национальной обороны 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я в области национальной безопасности и правоохранительной деятельности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в области водного хозяйств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в области дорожного хозяйств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в области национальной экономики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оприятия в области жилищно-коммунального хозяйств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 по работе с семьей, детьми и молодежью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роприятия по развитию физической культуры и спорт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оприятия по решению двух общегосударственных вопросов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униципальная программа «Проведение капитального ремонта многоквартирных домов на территории Мглинского городского поселения на»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рогнозируются в 2023 г. в сумме 67,5 тыс. руб. Удельный вес в структуре расходов 0,01 %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безопасных и благоприятных условий проживания граждан и стимулирование реформирования жилищно-коммунального хозяйства, планирование и организация проведения капитального ремонта общего имущества в многоквартирных домах Мглинского городского поселения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Муниципальная программа «Формирование современной городской среды на территории Мгли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в 2023 году прогнозируются в сумме 4081,2 тыс. руб. Удельный вес в структуре расходов 9,1 %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комфорта городской среды на территории Мглинского городского поселения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ограммная часть расходов бюджета муниципального образования «Мглинского городского поселения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финансовых органов и органов финансово-бюджетного надзора муниципального образования на 2023 год – 20,7 тыс. руб., 2021 год – 20,7 тыс. руб., 2025 год -20,7 тыс. 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ые фонды местных администраций на 2023-2025 годы по 10,0 тыс. руб. ежегодно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проекта  решения Мглинского городского поселения  Совета народных депутатов города Мглина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е Мглинского городского поселения Мглинского муниципального района Брянской области   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Foot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 следующее: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8"/>
          <w:szCs w:val="28"/>
        </w:rPr>
        <w:t>Проект решения о бюджете и представленные  одновременно с ним  материалы  соответствуют требованиям Бюджетного кодекса Российской Федерации,  Налоговому Кодексу Российской Федерации, и иным нормативным правовым актам действующего законодательства.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 проекта бюджета на очередной финансовый год и на плановый период достоверны и  соответствуют БК РФ и Налоговому Кодексу РФ и их изменениям, вступающим в силу с 1 января 2023 год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ный проект бюджета в целом соответствует требованиям к формированию проекта бюджета и его содержанию.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оходы, бюджетные ассигнования, направляемые на исполнение расходных обязательств, в том числе  межбюджетные,   </w:t>
      </w:r>
      <w:r>
        <w:rPr>
          <w:bCs/>
          <w:color w:val="000000"/>
          <w:sz w:val="28"/>
          <w:szCs w:val="28"/>
        </w:rPr>
        <w:t>на очередной финансовый год</w:t>
      </w:r>
      <w:r>
        <w:rPr>
          <w:color w:val="000000"/>
          <w:sz w:val="28"/>
          <w:szCs w:val="28"/>
        </w:rPr>
        <w:t xml:space="preserve"> и на плановый период обоснов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Мглинского района предлагает  рассмотреть  и утвердить представленный проект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глинского городского поселения  Совета народных депутатов города Мглина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е Мглинского городского поселения Мглинского муниципального района Брянской области   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sz w:val="28"/>
          <w:szCs w:val="28"/>
        </w:rPr>
        <w:t xml:space="preserve">». </w:t>
      </w:r>
    </w:p>
    <w:p>
      <w:pPr>
        <w:pStyle w:val="Style21"/>
        <w:tabs>
          <w:tab w:val="clear" w:pos="708"/>
          <w:tab w:val="left" w:pos="342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tabs>
          <w:tab w:val="clear" w:pos="708"/>
          <w:tab w:val="left" w:pos="342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Предложения:</w:t>
        <w:tab/>
      </w:r>
    </w:p>
    <w:p>
      <w:pPr>
        <w:pStyle w:val="Style21"/>
        <w:tabs>
          <w:tab w:val="clear" w:pos="708"/>
          <w:tab w:val="left" w:pos="342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заключение Контрольно-счетной палаты Мглинского района на проект решения Мглинского городского Совета народных депутатов «О бюджете Мглинского городского поселения, Мглинского муниципального  района Брянской области на 2023 год и на плановый период 2024 и 2025 годов» главе администрации Мглинского района с предложениям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выполнения приоритетов и задач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до 2024 года».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глинскому районному Совету народных депутатов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ть проект решения «О бюджете Мглинского городского поселения, Мглинского муниципального  района Брянской области на 2023 год и на плановый период 2024 и 2025 годов с учетом предложений и замечаний Контрольно-счетной палаты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линского района                                                                               Л.В.Чупр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center"/>
      <w:outlineLvl w:val="6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i/>
      <w:sz w:val="24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/>
    </w:rPr>
  </w:style>
  <w:style w:type="character" w:styleId="4">
    <w:name w:val="Основной текст (4)_"/>
    <w:qFormat/>
    <w:rPr>
      <w:sz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7:00Z</dcterms:created>
  <dc:creator>Соколова Елена Михайловна</dc:creator>
  <dc:description/>
  <cp:keywords/>
  <dc:language>en-US</dc:language>
  <cp:lastModifiedBy>Admin</cp:lastModifiedBy>
  <cp:lastPrinted>2023-04-17T16:02:00Z</cp:lastPrinted>
  <dcterms:modified xsi:type="dcterms:W3CDTF">2023-04-17T13:04:00Z</dcterms:modified>
  <cp:revision>436</cp:revision>
  <dc:subject/>
  <dc:title>ЗАКЛЮЧЕНИЕ</dc:title>
</cp:coreProperties>
</file>