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3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от 14.12.2022 г.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Мглинского района на проект решения Краснокосаровского сельского Совета народных депутатов «О бюджете Краснокосаровского сельского поселения, Мглинского муниципального района, Брянской облас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 год и на плановый период 2024 и 2025 годов»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глинского района на проект решения Краснокосаровского сельского Совета народных депутатов «О бюджете Краснокосаро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оссийской Федерации и иными актами законодательства Российской Федерации, субъекта Российской Федерации, порядком составления, рассмотрения и утверждения бюджета Краснокосаровского сельского поселения, а также порядком представления, рассмотрения и утверждения годового отчета об исполнении бюджета Краснокосаровского сельского поселения и его внешней проверки (с учетом внесенных изменений)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сформированы в соответствии с требованиями Бюджетного кодекса Российской Федерации, федеральных законов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 октября 2003 года №131-ФЗ «Об общих принципах организации местного самоуправления в Российской Федерации», действующего законодательства Брянской области, Мглинского района и поселения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Краснокосаро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 поступил  на рассмотрение в Контрольно-счетную палату Мглинского района 15.11.2021 года, документы и материалы, представленные одновременно с проектом Решения, соответствует статье 184.2 БК РФ.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АМЕТРЫ БЮДЖЕТА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оселения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в таблице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87"/>
        <w:gridCol w:w="1417"/>
        <w:gridCol w:w="1418"/>
        <w:gridCol w:w="1559"/>
      </w:tblGrid>
      <w:tr>
        <w:trPr>
          <w:trHeight w:val="23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поселения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23-2025  годы сформирован бездефицитный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 РАЗВИТИЯ СЕЛЬСКОГО ПОСЕЛЕНИЯ НА 2022 ГОД И НА  ПЛАНОВЫЙ ПЕРИОД  2023 и 2024  ГОДОВ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</w:t>
      </w:r>
      <w:r>
        <w:rPr>
          <w:rFonts w:cs="Times New Roman" w:ascii="Times New Roman" w:hAnsi="Times New Roman"/>
          <w:sz w:val="28"/>
          <w:szCs w:val="28"/>
        </w:rPr>
        <w:t xml:space="preserve">населения в 2021 году год составила 2,8 тыс. человек, из них численность экономически-активного населения 1,2 тыс. человек. На 2023 год численность населения прогнозируется 2,8 тыс. человека, из них численность экономически-активного населения 1,2 тыс. человек. 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в 2021 году составляет 5,1 тыс. рублей, прогнозируется на 2022 год 5,5 тыс. руб., прогнозируется на 2023 год  5,8 тыс. руб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в 2021 году составила 12,5 тыс. руб., в 2023 году прогнозируется 13,5 тыс. руб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Краснокосаровского сельского Совета народных депутатов «О бюджете муниципального образования «Краснокосаровское сельское поселение, Мглинского района, Брянской области» на 2023 год и плановый период 2024 и 2025 годов» включает 16 пунктов и 9   приложений.</w:t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текстовых статей проекта решения, нарушений не установлено.</w:t>
      </w:r>
    </w:p>
    <w:p>
      <w:pPr>
        <w:pStyle w:val="TextBody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ЫЕ И НЕНАЛОГОВЫЕ ДОХОДЫ 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поселения 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-правовых актов Российской Федерации, Брянской области, Мглинского района и Краснокосаровского сельского поселения, предусматривающие изменения в законодательство о налогах и сборах, бюджетное законодательство, вступающие в действие с 1 января 2023 года и последующие годы.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поселения, доходы бюджета поселения на 2023 год прогнозируются в сумме 3197,8 тыс. руб., из них, налоговые и неналоговые доходы составили 2673,4 тыс. руб., или 83,6 % от общей суммы доходов. 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поселения в 2023 году налоговые доходы составляют – 2648,4 тыс. руб. Удельный вес налоговых доходов в общей сумме налоговых и неналоговых доходов бюджета поселения прогнозируется в 2023 году на уровне 99,1 %.</w:t>
      </w:r>
    </w:p>
    <w:p>
      <w:pPr>
        <w:pStyle w:val="24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налоговых и неналоговых доходов бюджета Краснокосаровского сельского поселения приведена в таблице.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77"/>
        <w:gridCol w:w="1243"/>
        <w:gridCol w:w="1818"/>
        <w:gridCol w:w="1701"/>
      </w:tblGrid>
      <w:tr>
        <w:trPr>
          <w:trHeight w:val="23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овые и неналоговые доходы бюджета поселения,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оговые 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доходов бюджета поселения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неналоговых доходов бюджета поселения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-426" w:firstLine="709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НАЛОГИ НА ПРИБЫЛЬ, ДОХОДЫ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доходы физических лиц на 2023 год осуществлен исходя из оценки поступлений налога  за 2022 год, а так же прогнозируемых показателей социально-экономического развития поселения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доходы физических лиц прогнозируется  на  2023 год – 144,5  тыс. руб.,  2024 год – 156,0 тыс. руб., 2025 год – 167,8 тыс. руб.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И НА СОВОКУПНЫЙ ДОХОД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е единого сельскохозяйственного налога в бюджет поселения на 2023 год спрогнозировано в сумме 149,9 тыс. руб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2024 и 2025 годы прогнозируется сумме 160,4 тыс. руб. 171,8 тыс. руб. соответственно.</w:t>
      </w:r>
    </w:p>
    <w:p>
      <w:pPr>
        <w:pStyle w:val="TextBody"/>
        <w:ind w:left="-426" w:firstLine="708"/>
        <w:rPr>
          <w:b/>
          <w:b/>
          <w:szCs w:val="28"/>
        </w:rPr>
      </w:pPr>
      <w:r>
        <w:rPr>
          <w:b/>
          <w:szCs w:val="28"/>
        </w:rPr>
        <w:t>НАЛОГИ НА ИМУЩЕСТВО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гноз поступлений по налогу на имущество физических лиц в бюджет поселения составляет: на 2023 год – 295,0 тыс. руб.,  на 2024 год –302,1 тыс. руб., на 2025 год – 305,4 тыс. руб., который в соответствии с действующим бюджетным законодательством по нормативу 100% зачисляется в доходы местных бюджетов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в бюджет поселения составля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– 2058,0 тыс. руб., на 2024 год – 2154,7 тыс. руб., на 2025 год- 2240,9 тыс. руб., который в соответствии с Бюджетным кодексом Российской Федерации подлежит зачислению в местные бюджеты по нормативу 100%. </w:t>
      </w:r>
    </w:p>
    <w:p>
      <w:pPr>
        <w:pStyle w:val="Heading9"/>
        <w:ind w:left="-426" w:hanging="0"/>
        <w:jc w:val="center"/>
        <w:rPr/>
      </w:pPr>
      <w:r>
        <w:rPr/>
        <w:t>ГОСУДАРСТВЕННАЯ ПОШЛИНА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государственной пошлины определен в соответствии с оценкой поступлений по доходному источнику в текущем году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государственной пошлины в 2023 году в бюджет поселения прогнозируется в сумме 1,0 тыс. руб., в 2024 году – 1,0 тыс. руб., в 2025 году – 1,0 тыс. руб.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доходам, полученным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бюджет поселения составит в 2023 году  25,0 тыс. руб., в 2024 году – 25,0 тыс. руб., в 2025 году – 25,0 тыс. руб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</w:p>
    <w:p>
      <w:pPr>
        <w:pStyle w:val="TextBodyIndent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2023 году запланирован в  сумме 524,4 тыс. руб., в 2024 году – 537,9 тыс. руб., в 2025 году – 548,9 тыс. руб.</w:t>
      </w:r>
    </w:p>
    <w:p>
      <w:pPr>
        <w:pStyle w:val="TextBodyIndent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езвозмездных поступлений из бюджета представлена в таблице: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418"/>
        <w:gridCol w:w="1417"/>
        <w:gridCol w:w="1418"/>
      </w:tblGrid>
      <w:tr>
        <w:trPr>
          <w:trHeight w:val="33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2022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5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упления всег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</w:t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1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,9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в прогнозе на 2023 год дотации составят 45,2 %, субвенции 54,8 %.</w:t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ОСЕЛЕНИЯ 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определенный в проекте бюджета поселения на 2023 год и плановый период 2024 и 2025 годов, составляет: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97,8 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3337,1 тыс. руб.;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3460,8 тыс. руб.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и структура расходов бюджета поселения на 2023-2025 год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расходов проекта бюджета поселения показывает, что  наибольший удельный вес в общей сумме расходов приходится на раздел «Общегосударственные вопросы» - более 70% </w:t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инамики расходов по разделу «Общегосударственные вопросы» показывает, что бюджет поселения предусматривает на 2023 год финансирование в объеме 2484,5 тыс. руб., или 77,7 % в общем объеме расходов. </w:t>
      </w:r>
    </w:p>
    <w:p>
      <w:pPr>
        <w:pStyle w:val="24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по  разделу «Национальная оборона» связаны с проведением мобилизационной вневойсковой  подготовки.  Расходы оцениваются в 2022 году в объеме  251,5 тыс. руб. На 2023 год они  прогнозируются  в   сумме 287,4 тыс. руб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аздела «Национальная безопасность и правоохранительная деятельность» расходы  осуществляются мероприятия в сфере пожарной безопасности в 2023году - 20,0 тыс. руб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Жилищно-коммунальное хозяйство» определены в проекте бюджета в объем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 - 84,3 тыс. 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 - 134,8 тыс. 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 - 166,4  тыс. 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предусмотрены по подразделу  05 03 «Благоустройство», в том числе, в 2023 году  уличное освещение – 77,2 тыс. руб., организация и содержание мест захоронения – 2,6 тыс. руб. В 2023 году предусмотрены расходы по реализации мероприятий Федеральной целевой программы «Увековечение памяти погибших при защите Отечества на 2019 - 2024 годы» государственной программы «Региональная политика Брянской области» в сумме 180,5 тыс. руб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 на раздел «Образование» планируется   расходов 2,6 тыс. руб.  В сфере образования на 2023 год запланированы следующие расходы: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роприятия по работе с семьей, детьми и молодежью - 2,6 тыс. руб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азделу   «Физическая культура и спорт» на 2023 год расходные обязательства проектом бюджета определены в объеме 2,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. В общем объеме бюджета в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: «Комплексное социально-экономическое развитие Краснокосаровского сельского поселения»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униципальной программы составил 9813,08 тыс. руб. На 2023 год расходы прогнозируются в сумме 3184,5 тыс. руб., в 2024 году – 3247,9 тыс. руб., в 2025 году -3290,0 тыс. руб.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: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повышение уровня жизни населения сельского поселения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- 100 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 решения Краснокосаровского сельского  Совета народных депутатов «О </w:t>
      </w:r>
      <w:r>
        <w:rPr>
          <w:bCs/>
          <w:sz w:val="28"/>
          <w:szCs w:val="28"/>
        </w:rPr>
        <w:t xml:space="preserve">бюджете муниципального образования «Краснокосаровское сельское поселение, Мглинского района, Брянской области»   на 2023 год </w:t>
      </w:r>
      <w:r>
        <w:rPr>
          <w:sz w:val="28"/>
          <w:szCs w:val="28"/>
        </w:rPr>
        <w:t>и на плановый период 2024 и 2025 годов» установлено следующее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Проект решения о бюджете и представленные  одновременно с ним  материалы  соответствуют требованиям Бюджетного кодекса Российской Федерации,  Налоговому Кодексу Российской Федерации, и иным нормативным правовым актам действующего законодательства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и проекта бюджета на очередной финансовый год и на плановый период достоверны и  соответствуют Бюджетному Кодексу РФ и Налоговому Кодексу РФ и их изменениям, вступившим  в силу с 1 января 2023 года. 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 учетом внесенных изменений и исправленных нарушений, представленный проект бюджета в целом соответствует требованиям к формированию проекта бюджета и его содержанию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ы, бюджетные ассигнования, направляемые на исполнение расходных обязательств, в том числе  межбюджетные,  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и на плановый период обосно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Мглинского района предлагает  рассмотреть  и утвердить представленный 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косаровского сельского  Совета народных депутатов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Краснокосаровского сельского поселения, Мглинского муниципального района, Брянской области»   на 2023 год </w:t>
      </w:r>
      <w:r>
        <w:rPr>
          <w:rFonts w:cs="Times New Roman" w:ascii="Times New Roman" w:hAnsi="Times New Roman"/>
          <w:sz w:val="28"/>
          <w:szCs w:val="28"/>
        </w:rPr>
        <w:t xml:space="preserve">и на  плановый период 2024 и 2025 годов»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глинского района                                                                               Л.В.Чупр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4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8:00Z</dcterms:created>
  <dc:creator>Соколова Елена Михайловна</dc:creator>
  <dc:description/>
  <cp:keywords/>
  <dc:language>en-US</dc:language>
  <cp:lastModifiedBy>Admin</cp:lastModifiedBy>
  <cp:lastPrinted>2023-04-21T16:00:00Z</cp:lastPrinted>
  <dcterms:modified xsi:type="dcterms:W3CDTF">2023-04-21T13:03:00Z</dcterms:modified>
  <cp:revision>244</cp:revision>
  <dc:subject/>
  <dc:title>ЗАКЛЮЧЕНИЕ</dc:title>
</cp:coreProperties>
</file>