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80" w:right="-38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 ФЕДЕРАЦИЯ</w:t>
      </w:r>
    </w:p>
    <w:p>
      <w:pPr>
        <w:pStyle w:val="Normal"/>
        <w:spacing w:lineRule="auto" w:line="240" w:before="0" w:after="0"/>
        <w:ind w:left="181" w:right="-38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рянская область</w:t>
      </w:r>
    </w:p>
    <w:p>
      <w:pPr>
        <w:pStyle w:val="Normal"/>
        <w:spacing w:lineRule="auto" w:line="240" w:before="0" w:after="0"/>
        <w:ind w:left="181" w:right="-38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но-счетная палата Мглинского района</w:t>
      </w:r>
    </w:p>
    <w:p>
      <w:pPr>
        <w:pStyle w:val="Normal"/>
        <w:spacing w:lineRule="auto" w:line="240" w:before="0" w:after="0"/>
        <w:ind w:left="181" w:right="-38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43220 г. Мглин, пл. Советская д.6. тел.(48339)2-11-51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palat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mgli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u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ой палаты Мглинского района на проект решения Симонтовского сельского Совета народных депутатов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бюджете Симонтовского сельского поселения, Мглинского муниципального района, Брянской области 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23 год </w:t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на плановый период 2024 и 2025 годов»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5595" w:leader="none"/>
          <w:tab w:val="left" w:pos="6120" w:leader="none"/>
        </w:tabs>
        <w:spacing w:lineRule="auto" w:line="360" w:before="0" w:after="0"/>
        <w:ind w:right="397" w:hanging="0"/>
        <w:rPr>
          <w:sz w:val="28"/>
          <w:szCs w:val="28"/>
        </w:rPr>
      </w:pPr>
      <w:r>
        <w:rPr>
          <w:sz w:val="28"/>
          <w:szCs w:val="28"/>
          <w:lang w:val="ru-RU"/>
        </w:rPr>
        <w:t>14.12.2022 г.                                                                                           г.Мглин</w:t>
        <w:tab/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ключение Контрольно-счетной палаты Мглинского района на проект решения Симонтовского сельского Совета народных депутатов «О бюджете Симонтовского сельского поселения, Мглинского муниципального района, Брянской области 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23 год и на плановый период 2024 и 2025 годов»</w:t>
      </w:r>
      <w:r>
        <w:rPr>
          <w:rFonts w:cs="Times New Roman" w:ascii="Times New Roman" w:hAnsi="Times New Roman"/>
          <w:sz w:val="28"/>
          <w:szCs w:val="28"/>
        </w:rPr>
        <w:t xml:space="preserve"> подготовлено в соответствии с Бюджетным Кодексом Российской Федерации и иными актами законодательства Российской Федерации, субъекта Российской Федерации, порядком составления, рассмотрения и утверждения бюджета Симонтовского сельского поселения, а также порядком представления, рассмотрения и утверждения годового отчета об исполнении бюджета Симонтовского сельского поселения и его внешней проверки (с учетом внесенных изменений).</w:t>
      </w:r>
    </w:p>
    <w:p>
      <w:pPr>
        <w:pStyle w:val="Normal"/>
        <w:spacing w:lineRule="auto" w:line="240" w:before="0" w:after="0"/>
        <w:ind w:left="-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бюджета поселения сформированы в соответствии с требованиями Бюджетного кодекса Российской Федерации, федеральных законов от 06 октября 1999 года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от 06 октября 2003 года №131-ФЗ «Об общих принципах организации местного самоуправления в Российской Федерации», действующего законодательства Брянской области, Мглинского муниципального района и поселения.</w:t>
      </w:r>
    </w:p>
    <w:p>
      <w:pPr>
        <w:pStyle w:val="Normal"/>
        <w:spacing w:lineRule="auto" w:line="240" w:before="0" w:after="0"/>
        <w:ind w:left="-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«О бюджете Симонтовского сельского поселения, Мглинского муниципального района, Брянской области 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23  год и на плановый период 2024 и 2025 годов»</w:t>
      </w:r>
      <w:r>
        <w:rPr>
          <w:rFonts w:cs="Times New Roman" w:ascii="Times New Roman" w:hAnsi="Times New Roman"/>
          <w:sz w:val="28"/>
          <w:szCs w:val="28"/>
        </w:rPr>
        <w:t xml:space="preserve">  поступил  на рассмотрение в Контрольно-счетную палату Мглинского района 15.11.2022 года, документы и материалы, представленные одновременно с проектом Решения, соответствует статье 184.2 БК РФ.</w:t>
      </w:r>
    </w:p>
    <w:p>
      <w:pPr>
        <w:pStyle w:val="Normal"/>
        <w:spacing w:lineRule="auto" w:line="240" w:before="0" w:after="0"/>
        <w:ind w:left="-426"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АРАМЕТРЫ БЮДЖЕТА ПОСЕЛЕН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42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характеристики бюджета поселения на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023  год и на плановый период 2024 и 2025 годов </w:t>
      </w:r>
      <w:r>
        <w:rPr>
          <w:rFonts w:cs="Times New Roman" w:ascii="Times New Roman" w:hAnsi="Times New Roman"/>
          <w:sz w:val="28"/>
          <w:szCs w:val="28"/>
        </w:rPr>
        <w:t xml:space="preserve">  представлены в таблице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/>
        <w:t>(тыс. руб.)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787"/>
        <w:gridCol w:w="1701"/>
        <w:gridCol w:w="1984"/>
      </w:tblGrid>
      <w:tr>
        <w:trPr>
          <w:trHeight w:val="237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/ период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огноз)</w:t>
            </w:r>
          </w:p>
        </w:tc>
      </w:tr>
      <w:tr>
        <w:trPr>
          <w:trHeight w:val="576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а поселения 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3,6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6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3,6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(-) / Профицит (+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бюджета на 2023-2025  годы сформирован бездефицитный. Проект решения Симонтовского сельского Совета народных депутатов «О бюджете муниципального образования «Симонтовское  сельское поселение, Мглинского района, Брянской области» на 2023 год и на плановый период 2024 и 2025 годов» включает 16 пунктов и 6  приложений. По результатам экспертизы текстовых статей проекта решения, нарушений не установлено.</w:t>
      </w:r>
    </w:p>
    <w:p>
      <w:pPr>
        <w:pStyle w:val="TextBody"/>
        <w:ind w:left="-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ind w:left="-426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ЛОГОВЫЕ И НЕНАЛОГОВЫЕ ДОХОДЫ </w:t>
      </w:r>
    </w:p>
    <w:p>
      <w:pPr>
        <w:pStyle w:val="ConsNormal"/>
        <w:widowControl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налоговых и неналоговых доходов бюджета поселения  осуществлялось в соответствии с нормами, установленными статьей 174.1 Бюджетного кодекса Российской Федерации, в условиях действующего бюджетного и налогового законодательства. Кроме того, при расчетах учитывались положения нормативно-правовых актов Российской Федерации, Брянской области, Мглинского района и Симонтовского сельского поселения, предусматривающие изменения в законодательство о налогах и сборах, бюджетное законодательство, вступающие в действие с 1 января 2023 года и последующие годы.</w:t>
      </w:r>
    </w:p>
    <w:p>
      <w:pPr>
        <w:pStyle w:val="ConsNormal"/>
        <w:widowControl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бюджета поселения на 2023 год прогнозируются в сумме 5470,0 тыс. руб., из них, налоговые и неналоговые доходы составили 2394,1 тыс. рублей, или 43,8 % от общей суммы доходов. </w:t>
      </w:r>
    </w:p>
    <w:p>
      <w:pPr>
        <w:pStyle w:val="24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налоговых и неналоговых доходов бюджета поселения в 2023 году налоговые доходы составляют – 2043,4 тыс. рублей. Удельный вес налоговых доходов в общей сумме налоговых и неналоговых доходов бюджета поселения прогнозируется в 2023 году на уровне 43,7 %.</w:t>
      </w:r>
    </w:p>
    <w:p>
      <w:pPr>
        <w:pStyle w:val="Normal"/>
        <w:spacing w:lineRule="auto" w:line="240" w:before="0" w:after="0"/>
        <w:ind w:left="-42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поступлений налога на доходы физических лиц на 2023 год осуществлен исходя из ожидаемой оценки поступлений налога на доходы физических лиц на 2022год, а также из фонда оплаты труда на 2023 год.</w:t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поступлений налога на доходы физических лиц прогнозируется  на  2023 год – 98,6  тыс. руб.,  2024 год – 106,4 тыс. руб., 2024 год – 144,4 тыс. руб.</w:t>
      </w:r>
    </w:p>
    <w:p>
      <w:pPr>
        <w:pStyle w:val="Normal"/>
        <w:spacing w:lineRule="auto" w:line="240" w:before="0" w:after="0"/>
        <w:ind w:left="-42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единого сельскохозяйственного налога планируется в сумме 84,8 тыс. руб. – на 2023 год, 90,8 тыс. руб. - на 2024 год; 97,2 тыс. руб. - на 2025год.</w:t>
      </w:r>
    </w:p>
    <w:p>
      <w:pPr>
        <w:pStyle w:val="Normal"/>
        <w:spacing w:lineRule="auto" w:line="240" w:before="0" w:after="0"/>
        <w:ind w:left="-426"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Прогноз поступлений по налогу на имущество физических лиц в бюджет поселения составляет: на 2023 год – 162,9 тыс. руб.,  на 2024 год – 165,9 тыс. руб., на 2025 год – 167,7 тыс. руб., который в соответствии с действующим бюджетным законодательством по нормативу 100% зачисляется в доходы местных бюджетов.</w:t>
      </w:r>
    </w:p>
    <w:p>
      <w:pPr>
        <w:pStyle w:val="Normal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й по земельному налогу в бюджет поселения составляет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3 год – 1698,0 тыс. руб., на 2024 год – 1777,8 тыс. руб., на 2025 год – 1848,9 тыс. руб., который в соответствии с Бюджетным кодексом Российской Федерации подлежит зачислению в местные бюджеты по нормативу 100%. 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объем поступлений государственной пошлины определен в соответствии с оценкой поступлений по доходному источнику в текущем году.</w:t>
      </w:r>
    </w:p>
    <w:p>
      <w:pPr>
        <w:pStyle w:val="Normal"/>
        <w:spacing w:lineRule="auto" w:line="240" w:before="0" w:after="0"/>
        <w:ind w:left="-426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государственной пошлины в 2023 году в бюджет поселения прогнозируется в сумме 1,5 тыс. руб., в 2024 году – 1,5 тыс. руб., в 2025 году – 1,5 тыс. руб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ходы, получаемые в виде арендной, либо иной платы за передачу в возмездное пользования государственного и муниципального имущества (за исключением имущества бюджетных и автономных учреждений, а так же имущество государственных и муниципальных унитарных предприятий, в том числе казенных) прогнозируются на 2023 - 2025 годы год в сумме 23,2 тыс. руб. ежегодно, удельный вес в структуре собственных доходов в 2023 году составит   1,0 %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щий объем безвозмездных поступлений в 2023 году запланирован в  сумме 3075,9 тыс. руб., в 2024 году – 549,9 тыс. руб., в 2025 году – 560,6 тыс. руб.</w:t>
      </w:r>
    </w:p>
    <w:p>
      <w:pPr>
        <w:pStyle w:val="TextBodyIndent"/>
        <w:spacing w:lineRule="auto" w:line="240" w:before="0" w:after="0"/>
        <w:ind w:left="-426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безвозмездных поступлений представлена в таблице:</w:t>
      </w:r>
    </w:p>
    <w:p>
      <w:pPr>
        <w:pStyle w:val="Normal"/>
        <w:spacing w:lineRule="auto" w:line="240" w:before="0" w:after="0"/>
        <w:ind w:left="-426" w:hanging="0"/>
        <w:jc w:val="right"/>
        <w:rPr/>
      </w:pPr>
      <w:r>
        <w:rPr/>
        <w:t>(тыс. руб.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268"/>
        <w:gridCol w:w="2126"/>
        <w:gridCol w:w="2126"/>
      </w:tblGrid>
      <w:tr>
        <w:trPr>
          <w:trHeight w:val="338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</w:tr>
      <w:tr>
        <w:trPr>
          <w:trHeight w:val="576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rHeight w:val="4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звозмездные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упления 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8</w:t>
            </w:r>
          </w:p>
        </w:tc>
      </w:tr>
      <w:tr>
        <w:trPr>
          <w:trHeight w:val="1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о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9,7</w:t>
            </w:r>
          </w:p>
        </w:tc>
      </w:tr>
      <w:tr>
        <w:trPr>
          <w:trHeight w:val="3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убв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0,9</w:t>
            </w:r>
          </w:p>
        </w:tc>
      </w:tr>
      <w:tr>
        <w:trPr>
          <w:trHeight w:val="3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3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</w:tbl>
    <w:p>
      <w:pPr>
        <w:pStyle w:val="TextBodyIndent"/>
        <w:spacing w:lineRule="auto" w:line="240" w:before="0" w:after="0"/>
        <w:ind w:left="-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-426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е безвозмездных поступлений в бюджет поселения  в 2023 году 46,4% занимают субсидии на обеспечение безопасности гидротехнических сооружений, против паводковые мероприятия и водохозяйственную деятельность, 5,2% - субвенции, 4,6 % - дотации. </w:t>
      </w:r>
    </w:p>
    <w:p>
      <w:pPr>
        <w:pStyle w:val="24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Ы БЮДЖЕТА ПОСЕЛЕНИЯ </w:t>
      </w:r>
    </w:p>
    <w:p>
      <w:pPr>
        <w:pStyle w:val="24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расходов определенный в проекте бюджета поселения на 2023 год и плановый период 2023 и 2024 годов, составляет:</w:t>
      </w:r>
    </w:p>
    <w:p>
      <w:pPr>
        <w:pStyle w:val="24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5470,0 тыс. руб.;</w:t>
      </w:r>
    </w:p>
    <w:p>
      <w:pPr>
        <w:pStyle w:val="24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2715,5 тыс. руб.;</w:t>
      </w:r>
    </w:p>
    <w:p>
      <w:pPr>
        <w:pStyle w:val="24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2813,6 тыс. руб.</w:t>
      </w:r>
    </w:p>
    <w:p>
      <w:pPr>
        <w:pStyle w:val="24"/>
        <w:spacing w:lineRule="auto" w:line="240"/>
        <w:ind w:left="-426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4"/>
        <w:spacing w:lineRule="auto" w:line="240"/>
        <w:ind w:left="-426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м и структура расходов бюджета поселения</w:t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/>
        <w:t>(тыс. руб.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1276"/>
        <w:gridCol w:w="1134"/>
        <w:gridCol w:w="1134"/>
        <w:gridCol w:w="1276"/>
        <w:gridCol w:w="1134"/>
      </w:tblGrid>
      <w:tr>
        <w:trPr>
          <w:trHeight w:val="36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</w:tr>
      <w:tr>
        <w:trPr>
          <w:trHeight w:val="46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общем объеме расходов,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общем объеме расходов,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общем объеме расходов,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24"/>
        <w:spacing w:lineRule="auto" w:line="240" w:before="0" w:after="0"/>
        <w:ind w:left="-42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left="-426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структуры расходов проекта бюджета поселения показывает, что  наибольший удельный вес в общей сумме расходов приходится на раздел «Общегосударственные вопросы». </w:t>
      </w:r>
    </w:p>
    <w:p>
      <w:pPr>
        <w:pStyle w:val="24"/>
        <w:spacing w:lineRule="auto" w:line="240" w:before="0" w:after="0"/>
        <w:ind w:left="-426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4"/>
        <w:spacing w:lineRule="auto" w:line="240" w:before="0" w:after="0"/>
        <w:ind w:left="-426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 поселения предусматривает на 2023 год финансирование в объеме 1812,3 тыс. рублей, или 33,1 % в общем объеме расходов. В 2024 году прогнозируется увеличение объема расходов  на 65,4 тыс. руб. или на 3,6 % по сравнению с  бюджетом 2023 года. 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 разделу «Национальная оборона» связаны с проведением мобилизационной вневойсковой  подготовки.  Расходы предусматриваются  в 2023 году в объеме  287,3 тыс. руб., в 2024 году – 300,3 тыс. руб., в  2025 году -310,9 тыс. руб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 разделу «Национальная безопасность и правоохранительная деятельность»  2023 году составят    2,3 тыс. руб.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амках данного раздела осуществляются мероприятия в сфере противопожарной безопасности. На 2024 и 2025 г расходы составят по 2,3 тыс. руб. ежегодн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ходы по разделу Жилищно-коммунальное хозяйство» определены в проекте бюджета в объемах:</w:t>
      </w:r>
    </w:p>
    <w:p>
      <w:pPr>
        <w:pStyle w:val="Heading9"/>
        <w:rPr/>
      </w:pPr>
      <w:r>
        <w:rPr>
          <w:b w:val="false"/>
          <w:sz w:val="28"/>
          <w:szCs w:val="28"/>
        </w:rPr>
        <w:t>на 2023 год  - 48,9 тыс. руб.;</w:t>
      </w:r>
    </w:p>
    <w:p>
      <w:pPr>
        <w:pStyle w:val="Heading9"/>
        <w:rPr/>
      </w:pPr>
      <w:r>
        <w:rPr>
          <w:b w:val="false"/>
          <w:sz w:val="28"/>
          <w:szCs w:val="28"/>
        </w:rPr>
        <w:t>на 2024 год  - 48,9 тыс. руб.;</w:t>
      </w:r>
    </w:p>
    <w:p>
      <w:pPr>
        <w:pStyle w:val="Heading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25 год  - 58,0 тыс. 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нализ динамики расходов проекта бюджета по данному разделу характеризует увеличение расходов на 2023-2025 годы по сравнению с текущим годом. Данные расходы в размере 100% предусмотрены по подразделу  05 03 «Благоустройство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2023 году удельный вес расходов на раздел «Образование» планируется  0,01 % общей суммы расходов бюджета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сфере образования на 2023 год запланированы следующие расходы:</w:t>
      </w:r>
    </w:p>
    <w:p>
      <w:pPr>
        <w:pStyle w:val="24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мероприятия по работе с семьей, детьми и молодежью в сумме 2,5 тыс. руб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по  разделу «Национальная экономика»  2023 году составят    268,3 тыс. руб.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амках данного раздела осуществляются мероприятия в сфере обеспечения безопасности гидротехнических сооружений, против паводковые мероприятия и водохозяйственной деятельности. На 2024 и 2025 годы расходы по данному разделу не запланированы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сходы раздела  «Социальная политика» определены в проекте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481,2 </w:t>
      </w:r>
      <w:r>
        <w:rPr>
          <w:rFonts w:cs="Times New Roman" w:ascii="Times New Roman" w:hAnsi="Times New Roman"/>
          <w:sz w:val="28"/>
          <w:szCs w:val="28"/>
        </w:rPr>
        <w:t>тыс. руб. ежегодно на 2023-2025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оекту бюджета в общем объеме расходов бюджета поселения расходы социальной политики занимают в 2023 году  8,8 %.. Расходы  направлены на осуществление доплат к пенсия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разделу   «Физическая культура и спорт» на 2023 год расходные обязательства проектом бюджета определены в объеме 2,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ыс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уб.. В общем объеме бюджета в 202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ду доля расходов по разделу составит 0,0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%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16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: «Комплексное социально-экономическое развитие Симонтовского сельского поселения».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16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средств, предусмотренных на реализацию муниципальной программы составил на 2023 год в сумме 5470,0 тыс. руб., в 2024 году – 2715,5 тыс. руб., в 2025 году – 2813,6 тыс. руб. , или 100% средств бюджета поселения. 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16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муниципальной программы является: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16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довательное повышение уровня жизни населения сельского поселения на основе устойчивого и полноценного развития территории (социальной, инженерной, транспортной инфраструктуры, сферы услуг), защита интересов и безопасности во всех сферах деятельности и жизнеобесп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муниципальной программы составят 100 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ушения и замеч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дновременно с проектом бюджета не представлен реестр источников доходов муниципального образования, что является нарушением статьи 184.2 БК РФ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нарушении статьи 184.2 Бюджетного кодекса, одновременно с проектом бюджета не представлена  оценка ожидаемого исполнения муниципального образования на текущий финансовый го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дновременно с проектом бюджета не представлен проект социально-экономического развития Симонтовского сельского поселения Мглинского муниципального района Брян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экспертизы проекта  решения Симонтовского сельского  Совета народных депутатов «О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е Симонтовского сельского поселения, Мглинского муниципального района, Брянской области   на 2023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4 и 2025 годы» установлено следующе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о бюджете и представленные  одновременно с ним  материалы  соответствуют требованиям Бюджетного кодекса Российской Федерации,  Налоговому Кодексу Российской Федерации, и иным нормативным правовым актам действующего законодательств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казатели проекта бюджета на очередной финансовый год и на плановый период достоверны и  соответствуют Бюджетному Кодексу РФ и Налоговому Кодексу РФ и их изменениям, вступающими  в силу с 1 января 2023 г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внесенных изменений и исправленных нарушений, представленный проект бюджета в целом соответствует требованиям к формированию проекта бюджета и его содержанию.</w:t>
      </w:r>
    </w:p>
    <w:p>
      <w:pPr>
        <w:pStyle w:val="Heading9"/>
        <w:spacing w:lineRule="auto" w:line="276"/>
        <w:rPr/>
      </w:pPr>
      <w:r>
        <w:rPr>
          <w:b w:val="false"/>
          <w:color w:val="000000"/>
          <w:sz w:val="28"/>
          <w:szCs w:val="28"/>
        </w:rPr>
        <w:t>Доходы, бюджетные ассигнования, направляемые на исполнение расходных обязательств, в том числе  межбюджетные,   на очередной финансовый год и на плановый период обоснованы.</w:t>
      </w:r>
      <w:r>
        <w:rPr>
          <w:b w:val="false"/>
          <w:sz w:val="28"/>
          <w:szCs w:val="28"/>
        </w:rPr>
        <w:t xml:space="preserve">   </w:t>
      </w:r>
    </w:p>
    <w:p>
      <w:pPr>
        <w:pStyle w:val="Heading9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С учетом внесенных изменений и исправленных нарушений,</w:t>
      </w:r>
      <w:r>
        <w:rPr>
          <w:b w:val="false"/>
          <w:sz w:val="28"/>
          <w:szCs w:val="28"/>
        </w:rPr>
        <w:t xml:space="preserve"> Контрольно-счетная палата Мглинского района предлагает  рассмотреть  и утвердить представленный проект Решения Симонтовского сельского  Совета народных депутатов «О бюджете Симонтовского сельского поселения, Мглинского муниципального района, Брянской области   на 2022 год и плановый период 2023 и 2024 годов»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9"/>
        <w:spacing w:lineRule="auto" w:line="276"/>
        <w:rPr>
          <w:b w:val="false"/>
          <w:b w:val="false"/>
          <w:sz w:val="28"/>
          <w:szCs w:val="28"/>
        </w:rPr>
      </w:pPr>
      <w:bookmarkStart w:id="0" w:name="_GoBack"/>
      <w:bookmarkEnd w:id="0"/>
      <w:r>
        <w:rPr>
          <w:b w:val="false"/>
          <w:sz w:val="28"/>
          <w:szCs w:val="28"/>
        </w:rPr>
        <w:t xml:space="preserve">Председатель  </w:t>
      </w:r>
    </w:p>
    <w:p>
      <w:pPr>
        <w:pStyle w:val="Heading9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нтрольно-счетной палаты </w:t>
      </w:r>
    </w:p>
    <w:p>
      <w:pPr>
        <w:pStyle w:val="Heading9"/>
        <w:spacing w:lineRule="auto" w:line="276"/>
        <w:rPr/>
      </w:pPr>
      <w:r>
        <w:rPr>
          <w:b w:val="false"/>
          <w:sz w:val="28"/>
          <w:szCs w:val="28"/>
        </w:rPr>
        <w:t>Мглинского района                                                                         Л.В.Чуприк</w:t>
      </w:r>
      <w:r>
        <w:rPr>
          <w:b w:val="fals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09"/>
      <w:jc w:val="center"/>
      <w:outlineLvl w:val="6"/>
    </w:pPr>
    <w:rPr>
      <w:rFonts w:ascii="Times New Roman" w:hAnsi="Times New Roman" w:cs="Times New Roman"/>
      <w:b/>
      <w:bCs/>
      <w:i/>
      <w:i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i/>
      <w:sz w:val="24"/>
      <w:u w:val="single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4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4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Style11">
    <w:name w:val="Основной текст с отступом Знак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3">
    <w:name w:val="Основной текст 3 Знак"/>
    <w:qFormat/>
    <w:rPr>
      <w:rFonts w:cs="Times New Roman"/>
      <w:sz w:val="16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Style12">
    <w:name w:val="Название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Подзаголовок Знак"/>
    <w:qFormat/>
    <w:rPr>
      <w:rFonts w:ascii="Times New Roman" w:hAnsi="Times New Roman" w:cs="Times New Roman"/>
      <w:i/>
      <w:sz w:val="24"/>
      <w:u w:val="single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Текст сноски Знак"/>
    <w:qFormat/>
    <w:rPr>
      <w:rFonts w:cs="Times New Roman"/>
      <w:sz w:val="20"/>
      <w:szCs w:val="20"/>
      <w:lang w:val="en-US"/>
    </w:rPr>
  </w:style>
  <w:style w:type="character" w:styleId="4">
    <w:name w:val="Основной текст (4)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25">
    <w:name w:val="Знак Знак Знак Знак Знак Знак Знак Знак 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2">
    <w:name w:val="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4:05:00Z</dcterms:created>
  <dc:creator>Соколова Елена Михайловна</dc:creator>
  <dc:description/>
  <cp:keywords/>
  <dc:language>en-US</dc:language>
  <cp:lastModifiedBy>Admin</cp:lastModifiedBy>
  <cp:lastPrinted>2023-05-05T15:28:00Z</cp:lastPrinted>
  <dcterms:modified xsi:type="dcterms:W3CDTF">2023-05-05T12:52:00Z</dcterms:modified>
  <cp:revision>180</cp:revision>
  <dc:subject/>
  <dc:title>ЗАКЛЮЧЕНИЕ</dc:title>
</cp:coreProperties>
</file>