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8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 ФЕДЕРАЦИЯ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янская область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ая палата Мглинского района</w:t>
      </w:r>
    </w:p>
    <w:p>
      <w:pPr>
        <w:pStyle w:val="Normal"/>
        <w:spacing w:before="0" w:after="0"/>
        <w:ind w:left="181" w:right="-38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43220 г. Мглин, пл. Советская д.6. тел.(48339)2-11-51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ala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gl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Мглинского района на проект решения Ветлевского сельского Совета народных депутатов «О бюджете Ветлевского сельского поселения, Мглинского муниципального района, Брян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3  год и на плановый период 2024 и 2025 годов»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2.2022г.                                                                         г. Мглин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палаты Мглинского района на проект решения Ветлевского сельского Совета народных депутатов «О бюджете муниципального образования «Ветлевское сельское поселение, Мглинского муниципального района, Брянской области»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3  год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в соответствии с Бюджетным Кодексом Российской Федерации и иными актами законодательства Российской Федерации, субъекта Российской Федерации, порядком составления, рассмотрения и утверждения бюджета Ветлевского сельского поселения, а также порядком представления, рассмотрения и утверждения годового отчета об исполнении бюджета Ветлевского сельского поселения и его внешней проверки (с учетом внесенных изменений)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бюджета поселения сформированы в соответствии с требованиями Бюджетного кодекса Российской Федерации, федеральных законов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т 06 октября 2003 года №131-ФЗ «Об общих принципах организации местного самоуправления в Российской Федерации», действующего законодательства Брянской области, Мглинского муниципального района и поселения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бюджете муниципального образования «Ветлевское сельское поселение, Мглинского муниципального района, Брянской области»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3  год и на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 поступил  на рассмотрение в Контрольно-счетную палату Мглинского района 14.11.2022 года, документы и материалы, представленные одновременно с проектом Решения, соответствует статье 184.2 БК РФ.</w:t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АМЕТРЫ БЮДЖЕТА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поселения 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 год и на 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ы в таблиц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2835"/>
        <w:gridCol w:w="1843"/>
      </w:tblGrid>
      <w:tr>
        <w:trPr>
          <w:trHeight w:val="23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/ период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гноз)</w:t>
            </w:r>
          </w:p>
        </w:tc>
      </w:tr>
      <w:tr>
        <w:trPr>
          <w:trHeight w:val="3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поселения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 /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етлевского сельского Совета народных депутатов «О бюджете муниципального образования «Ветлевское сельское поселение, Мглинского муниципального района, Брянской области» на 2023 год и плановый период 2024 и 2025 годов» включает 17 пунктов и 6 приложений.</w:t>
      </w:r>
    </w:p>
    <w:p>
      <w:pPr>
        <w:pStyle w:val="Normal"/>
        <w:spacing w:lineRule="auto" w:line="240" w:before="0" w:after="0"/>
        <w:ind w:left="-426" w:firstLine="851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текстовых статей проекта решения, нарушений не установлено.</w:t>
      </w:r>
    </w:p>
    <w:p>
      <w:pPr>
        <w:pStyle w:val="TextBody"/>
        <w:ind w:left="-42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  <w:r>
        <w:rPr>
          <w:b/>
          <w:bCs/>
          <w:szCs w:val="28"/>
        </w:rPr>
        <w:t>НАЛОГОВЫЕ И НЕНАЛОГОВЫЕ ДОХОДЫ БЮДЖЕТА</w:t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овых и неналоговых доходов бюджета поселения  осуществлялось в соответствии с нормами, установленными статьей 174.1 Бюджетного кодекса Российской Федерации, в условиях действующего бюджетного и налогового законодательства. Кроме того, при расчетах учитывались положения нормативно-правовых актов Российской Федерации, Брянской области, Мглинского муниципального района и Ветлевского сельского поселения, предусматривающие изменения в законодательство о налогах и сборах, бюджетное законодательство, вступающие в действие с 1 января 2023 года и последующие годы.</w:t>
      </w:r>
    </w:p>
    <w:p>
      <w:pPr>
        <w:pStyle w:val="ConsNormal"/>
        <w:widowControl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ых принципов и прогнозных условий социально-экономического развития поселения, доходы бюджета поселения на 2023 год прогнозируютс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348,1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, налоговые и неналоговые доходы составили 3695,3 тыс. руб., или 84,9 % от общей суммы доходов. </w:t>
      </w:r>
    </w:p>
    <w:p>
      <w:pPr>
        <w:pStyle w:val="24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поселения в 2024 году налоговые доходы составляют – 3865,8 тыс. рублей. Удельный вес налоговых доходов в общей сумме налоговых и неналоговых доходов бюджета поселения прогнозируется в 2024 году на уровне 85,2 %.</w:t>
      </w:r>
    </w:p>
    <w:p>
      <w:pPr>
        <w:pStyle w:val="24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7"/>
        <w:ind w:left="-426" w:firstLine="709"/>
        <w:jc w:val="both"/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 xml:space="preserve">            </w:t>
      </w:r>
      <w:r>
        <w:rPr>
          <w:i w:val="false"/>
          <w:iCs w:val="false"/>
          <w:color w:val="000000"/>
          <w:u w:val="none"/>
        </w:rPr>
        <w:t>НАЛОГИ НА ПРИБЫЛЬ, ДОХОДЫ</w:t>
      </w:r>
    </w:p>
    <w:p>
      <w:pPr>
        <w:pStyle w:val="Heading7"/>
        <w:ind w:left="-426" w:firstLine="709"/>
        <w:jc w:val="both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sz w:val="28"/>
          <w:szCs w:val="28"/>
          <w:u w:val="none"/>
        </w:rPr>
        <w:t>Прогноз поступлений налога на доходы физических лиц на 2023 год осуществлен исходя из оценки поступлений налога  за 2022 год, а так же прогнозируемых показателей социально-экономического развития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налога на доходы физических лиц прогнозируется  на  2023 год- 251,0  тыс. руб.,  2024 год – 257,0 тыс. руб., 2025 год – 259,9 тыс. ру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Cs w:val="28"/>
        </w:rPr>
        <w:t>НАЛОГИ НА ИМУЩЕСТВО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огноз поступлений по налогу на имущество физических лиц в бюджет поселения составляет: на 2023 год – 251,0 тыс. руб.,  на 2024 год – 257,0 тыс. руб., на 2025 год -  259,9 тыс. руб. В соответствии с действующим бюджетным законодательством по нормативу 100% зачисляется в доходы местных бюджетов. Удельный вес в составе собственных доходов 2023 года – 6,7%, 2024 год -6,6 %, 2025 год -7,0%.</w:t>
      </w:r>
    </w:p>
    <w:p>
      <w:pPr>
        <w:pStyle w:val="Normal"/>
        <w:spacing w:lineRule="auto" w:line="24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по земельному налогу в бюджет поселения составляет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– 3120,0 тыс. руб., на 2024 год – 3266,6 тыс. руб., на 2025 год- 3397,3 тыс. руб., который в соответствии с Бюджетным кодексом Российской Федерации подлежит зачислению в местные бюджеты по нормативу 100%. Удельный вес внутри собственных доходов 2023 год – 84,5 %, 2024 год – 84,5 %, 2025 год – 93,5%. </w:t>
      </w:r>
    </w:p>
    <w:p>
      <w:pPr>
        <w:pStyle w:val="Heading9"/>
        <w:ind w:left="-426" w:hanging="0"/>
        <w:rPr/>
      </w:pPr>
      <w:r>
        <w:rPr/>
        <w:t xml:space="preserve">                 </w:t>
      </w:r>
      <w:r>
        <w:rPr/>
        <w:t>ГОСУДАРСТВЕННАЯ ПОШЛИНА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государственной пошлины в 2023 году в бюджет поселения прогнозируется в сумме 1,2 тыс. руб., в 2024 году – 1,2 тыс. руб., в 2025 году – 1,3 тыс. руб.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безвозмездных поступлений в 2023 году запланирован в  сумме 655,8 тыс. руб., в 2024 году – 668,0 тыс. руб., в 2025 году – 678,1 тыс. руб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безвозмездных поступлений из бюджета представлена в таблице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left="-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126"/>
        <w:gridCol w:w="1985"/>
      </w:tblGrid>
      <w:tr>
        <w:trPr>
          <w:trHeight w:val="33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</w:t>
            </w:r>
          </w:p>
        </w:tc>
      </w:tr>
      <w:tr>
        <w:trPr>
          <w:trHeight w:val="3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ые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упления 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1</w:t>
            </w:r>
          </w:p>
        </w:tc>
      </w:tr>
      <w:tr>
        <w:trPr>
          <w:trHeight w:val="1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 - 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7,2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0,9</w:t>
            </w:r>
          </w:p>
        </w:tc>
      </w:tr>
    </w:tbl>
    <w:p>
      <w:pPr>
        <w:pStyle w:val="TextBodyIndent"/>
        <w:spacing w:lineRule="auto" w:line="240" w:before="0" w:after="0"/>
        <w:ind w:left="-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-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безвозмездных поступлений дотации из средств бюджета района на 2023 год поступят 368,4 тыс. руб. Удельный вес  дотации 56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общего объема безвозмездных поступлений, примерно равно ожидаемой оценке текущего года </w:t>
      </w:r>
      <w:r>
        <w:rPr>
          <w:rFonts w:cs="Times New Roman" w:ascii="Times New Roman" w:hAnsi="Times New Roman"/>
          <w:sz w:val="28"/>
          <w:szCs w:val="28"/>
        </w:rPr>
        <w:t>Субвенций в 2023 году планируется в сумме 287,4 тыс. руб., в структуре безвозмездных поступлений они занимают 43,8 %.</w:t>
      </w:r>
    </w:p>
    <w:p>
      <w:pPr>
        <w:pStyle w:val="TextBodyIndent"/>
        <w:spacing w:lineRule="auto" w:line="240" w:before="0" w:after="0"/>
        <w:ind w:left="-42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ПОСЕЛЕНИЯ 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определенный в проекте бюджета поселения на 2023 год и плановый период 2024 и 2025 годов, составляет: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348,1  тыс. руб.;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 -  4533,8 тыс. руб.;</w:t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4699,2 тыс. руб.</w:t>
      </w:r>
    </w:p>
    <w:p>
      <w:pPr>
        <w:pStyle w:val="24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уктура расходов бюджета поселения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1134"/>
        <w:gridCol w:w="1275"/>
        <w:gridCol w:w="1134"/>
        <w:gridCol w:w="1134"/>
        <w:gridCol w:w="1134"/>
        <w:gridCol w:w="1134"/>
      </w:tblGrid>
      <w:tr>
        <w:trPr>
          <w:trHeight w:val="36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170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расходов,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текущее содержание запланированы исходя из ресурсных возможностей бюджета.</w:t>
      </w:r>
    </w:p>
    <w:p>
      <w:pPr>
        <w:pStyle w:val="24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труктуры расходов проекта бюджета поселения показывает, что  наибольший удельный вес в общей сумме расходов приходится на раздел «Общегосударственные вопросы». </w:t>
      </w:r>
    </w:p>
    <w:p>
      <w:pPr>
        <w:pStyle w:val="24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поселения предусматривает на 2023 год финансирование в объеме 2734,6 тыс. руб., или 62,9 % в общем объеме расходов. В 2024 году прогнозируется увеличение объема финансирования  на 126,7 тыс. руб.</w:t>
      </w:r>
    </w:p>
    <w:p>
      <w:pPr>
        <w:pStyle w:val="24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 разделу «Национальная оборона» связаны с проведением мобилизационной вневойсковой  подготовки.  На 2023 год они  прогнозируются  в   сумме 287,4 тыс. руб. 2024 год – 300,3 тыс. руб., 2025 год – 310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 разделу «Национальная безопасность и правоохранительная деятельность» в 2023 году планируются  в сумме 39,4 тыс. руб. Удельный вес в общей структуре расходов 0,9 %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данного раздела осуществляются мероприятия в сфере пожарной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по разделу Жилищно-коммунальное хозяйство» определены в проекте бюджета в объемах:</w:t>
      </w:r>
    </w:p>
    <w:p>
      <w:pPr>
        <w:pStyle w:val="Heading9"/>
        <w:rPr/>
      </w:pPr>
      <w:r>
        <w:rPr>
          <w:b w:val="false"/>
          <w:sz w:val="28"/>
          <w:szCs w:val="28"/>
        </w:rPr>
        <w:t>на 2023 год  -  512,7тыс. руб.;</w:t>
      </w:r>
    </w:p>
    <w:p>
      <w:pPr>
        <w:pStyle w:val="Heading9"/>
        <w:rPr/>
      </w:pPr>
      <w:r>
        <w:rPr>
          <w:b w:val="false"/>
          <w:sz w:val="28"/>
          <w:szCs w:val="28"/>
        </w:rPr>
        <w:t>на 2024 год  - 551,4 тыс. руб.;</w:t>
      </w:r>
    </w:p>
    <w:p>
      <w:pPr>
        <w:pStyle w:val="Heading9"/>
        <w:rPr/>
      </w:pPr>
      <w:r>
        <w:rPr>
          <w:b w:val="false"/>
          <w:sz w:val="28"/>
          <w:szCs w:val="28"/>
        </w:rPr>
        <w:t>на 2025 год  - 579,4 тыс. руб</w:t>
      </w:r>
      <w:r>
        <w:rPr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динамики расходов проекта бюджета по данному разделу характеризует снижение расходов на 2023-20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ы по сравнению с текущим 2022 годом. Данные расходы предусмотрены по подразделу  05 03 «Благоустройство», в том числе 25,0% средств планируется использовать на уличное освещение, 30,2 % -  на организацию и содержание мест захоронений (кладбища), 44,8 % - на мероприятия по благоустройству.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-2025 годах удельный вес расходов на раздел «Образование» планируется в размере  0,1 % общей суммы расходов бюджета. В сфере образования на 2023 год, 100% расходов запланировано по подразделу  «Мероприятия по работе с семьей, детьми и  молодежь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раздела  «Социальная политика» определены в проекте в на 2023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619,3 </w:t>
      </w:r>
      <w:r>
        <w:rPr>
          <w:rFonts w:cs="Times New Roman" w:ascii="Times New Roman" w:hAnsi="Times New Roman"/>
          <w:sz w:val="28"/>
          <w:szCs w:val="28"/>
        </w:rPr>
        <w:t>тыс. руб.,100% выплат приходится на пенсионное обеспечение - осуществление доплат к пенсиям муниципальным служащим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екту бюджета в общем объеме расходов бюджета поселения расходы на социальную политику занимают в 2023, 2024, 2025 годах 14,2 %, 13,6 %, 13,2 %  соответствен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азделу   «Физическая культура и спорт» на 2023- 2025 годы расходные обязательства проектом бюджета определены в объеме 3,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. ежегодно. В общем объеме бюджета в 202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доля расходов по разделу составит 0,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%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сходной части бюджета Ветлевского сельского поселения предусмотрены  ассигнования на реализацию муниципальной программы: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социально-экономическое развитие Ветлевского сельского поселения (2023-2025 годы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3 году расходы прогнозируются в сумме 4334,0 тыс. руб., в 2024 году-4413,9 тыс. руб., в 2025 году – 4465,7 тыс. руб., что составляет в 2023 году- 99,7%, в 2024 году - 97,3%, в 2025 году – 95,0% общей суммы расходов бюджета поселен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100 %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е повышение уровня жизни населения сельского поселения на основе устойчивого и полноценного развития территории (социальной, инженерной, транспортной инфраструктуры, сферы услуг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е интересов и безопасности во всех сферах деятельности и жизнеобеспеченности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арушения и за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новременно с проектом бюджета не представлен реестр источников доходов муниципального образования, что является нарушением статьи 184.2 БК РФ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проектом бюджета не представлен паспорт муниципальной программы  «Комплексное социально-экономическое развитие Ветлевского сельского поселения Мглинского муниципального района Брянской области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Footnot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 решения Ветлевского сельского  Совета народных депутатов «О </w:t>
      </w:r>
      <w:r>
        <w:rPr>
          <w:bCs/>
          <w:sz w:val="28"/>
          <w:szCs w:val="28"/>
        </w:rPr>
        <w:t xml:space="preserve">бюджете муниципального образования «Ветлевское сельское поселение, Мглин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, Брянской области»   на 2023 год </w:t>
      </w:r>
      <w:r>
        <w:rPr>
          <w:sz w:val="28"/>
          <w:szCs w:val="28"/>
        </w:rPr>
        <w:t>и плановый период 2024 и 2025 годы» установлено следующее:</w:t>
      </w:r>
    </w:p>
    <w:p>
      <w:pPr>
        <w:pStyle w:val="Footnote"/>
        <w:widowControl w:val="false"/>
        <w:ind w:firstLine="720"/>
        <w:jc w:val="both"/>
        <w:rPr/>
      </w:pPr>
      <w:r>
        <w:rPr>
          <w:sz w:val="28"/>
          <w:szCs w:val="28"/>
        </w:rPr>
        <w:t>Проект решения о бюджете и представленные  одновременно с ним  материалы  соответствуют требованиям Бюджетного Кодекса Российской Федерации,  Налоговому Кодексу Российской Федерации, и иным нормативным правовым актам действующего законодательства.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казатели проекта бюджета на очередной финансовый год и на плановый период достоверны и  соответствуют Бюджетному Кодексу РФ и Налоговому Кодексу РФ и их изменениям, вступившим  в силу с 1 января 2023 года. 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С учетом внесенных изменений и исправленных нарушений, представленный проект бюджета в целом соответствует требованиям к формированию проекта бюджета и его содержанию.</w:t>
      </w:r>
    </w:p>
    <w:p>
      <w:pPr>
        <w:pStyle w:val="Footnote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ходы, бюджетные ассигнования, направляемые на исполнение расходных обязательств, в том числе  межбюджетные,   </w:t>
      </w:r>
      <w:r>
        <w:rPr>
          <w:bCs/>
          <w:color w:val="000000"/>
          <w:sz w:val="28"/>
          <w:szCs w:val="28"/>
        </w:rPr>
        <w:t>на очередной финансовый год</w:t>
      </w:r>
      <w:r>
        <w:rPr>
          <w:color w:val="000000"/>
          <w:sz w:val="28"/>
          <w:szCs w:val="28"/>
        </w:rPr>
        <w:t xml:space="preserve"> и на плановый период обоснов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несенных изменений и устраненных нарушений,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ая палата Мглинского района предлагает Контрольно-счетная палата Мглинского  района предлагает  рассмотреть  и утвердить представленный проект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левского сельского  Совета народных депутатов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е муниципального образования «Ветлевское сельское поселение, Мглин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, Брянской области»   на 2023 год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4 и 2025 годов»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глинского района                                                                               Л.В.Чупр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center"/>
      <w:outlineLvl w:val="6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i/>
      <w:sz w:val="24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1:00Z</dcterms:created>
  <dc:creator>Соколова Елена Михайловна</dc:creator>
  <dc:description/>
  <cp:keywords/>
  <dc:language>en-US</dc:language>
  <cp:lastModifiedBy>Admin</cp:lastModifiedBy>
  <cp:lastPrinted>2023-04-27T12:53:00Z</cp:lastPrinted>
  <dcterms:modified xsi:type="dcterms:W3CDTF">2023-04-27T11:42:00Z</dcterms:modified>
  <cp:revision>183</cp:revision>
  <dc:subject/>
  <dc:title>ЗАКЛЮЧЕНИЕ</dc:title>
</cp:coreProperties>
</file>