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17.05. 2023  года    № 4/153</w:t>
      </w:r>
    </w:p>
    <w:p>
      <w:pPr>
        <w:pStyle w:val="Normal"/>
        <w:rPr>
          <w:sz w:val="28"/>
        </w:rPr>
      </w:pPr>
      <w:r>
        <w:rPr>
          <w:sz w:val="28"/>
        </w:rPr>
        <w:t>г. Мг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right="3402" w:hanging="0"/>
        <w:jc w:val="both"/>
        <w:rPr/>
      </w:pPr>
      <w:r>
        <w:rPr>
          <w:sz w:val="28"/>
        </w:rPr>
        <w:t>О 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 г. Мглин, ул. Комсомольская, участок 70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Уставом Мглинского городского поселения, </w:t>
      </w:r>
      <w:r>
        <w:rPr>
          <w:color w:val="000000"/>
          <w:szCs w:val="28"/>
        </w:rPr>
        <w:t>Правилами землепользования и застройки Мглинского городского поселения Мглинского района Брянской области, на основании</w:t>
      </w:r>
      <w:r>
        <w:rPr/>
        <w:t xml:space="preserve"> итогового документа</w:t>
      </w:r>
      <w:r>
        <w:rPr>
          <w:szCs w:val="28"/>
        </w:rPr>
        <w:t xml:space="preserve"> публичных слушаний от 24.04.2023 года</w:t>
      </w:r>
      <w:r>
        <w:rPr/>
        <w:t>,  Совет народных депутатов города Мг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реконструкции объектов капитального строительства в отношении земельного участка, расположенного по адресу: Брянская область, г. Мглин, ул. Комсомольская, участок 70 с кадастровым номером 32:16:0371103:121, общей площадью 300+/-6 кв.м.,  в части уменьшения минимального размера земельного участка с 0,05 га до 0,03 га, в  пределах которого разрешается строительство объектов капитального стро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Мглина                                 Г.Ф. Подверб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3:00Z</dcterms:created>
  <dc:creator>Пришляк</dc:creator>
  <dc:description/>
  <cp:keywords/>
  <dc:language>en-US</dc:language>
  <cp:lastModifiedBy>Admin</cp:lastModifiedBy>
  <cp:lastPrinted>2023-05-24T16:30:00Z</cp:lastPrinted>
  <dcterms:modified xsi:type="dcterms:W3CDTF">2023-05-24T13:33:00Z</dcterms:modified>
  <cp:revision>2</cp:revision>
  <dc:subject/>
  <dc:title>РОССИЙСКАЯ   ФЕДЕРАЦИЯ</dc:title>
</cp:coreProperties>
</file>