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hanging="0"/>
        <w:jc w:val="center"/>
        <w:rPr>
          <w:spacing w:val="20"/>
          <w:sz w:val="26"/>
          <w:szCs w:val="26"/>
          <w:vertAlign w:val="superscript"/>
        </w:rPr>
      </w:pPr>
      <w:r>
        <w:rPr>
          <w:b/>
          <w:spacing w:val="20"/>
          <w:sz w:val="26"/>
          <w:szCs w:val="26"/>
        </w:rPr>
        <w:t>МГЛИН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5/95-5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астковых избирательных комиссиях нового состава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длежащих формированию на территории Мглинского район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Брянской области </w:t>
      </w:r>
      <w:r>
        <w:rPr>
          <w:b/>
          <w:color w:val="000000"/>
          <w:sz w:val="28"/>
        </w:rPr>
        <w:t>в 2023 год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В соответствии с пунктом 9 статьи 26, статьей 27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м Центральной избирательной комиссии Российской Федерации </w:t>
      </w:r>
      <w:r>
        <w:rPr>
          <w:bCs/>
          <w:sz w:val="28"/>
          <w:szCs w:val="28"/>
        </w:rPr>
        <w:t xml:space="preserve">от 15 марта 2023 г. № 111/863-8 «О методических рекомендациях о порядке формирования территориальных, окружных и </w:t>
      </w:r>
      <w:r>
        <w:rPr>
          <w:bCs/>
          <w:color w:val="000000"/>
          <w:sz w:val="28"/>
          <w:szCs w:val="28"/>
        </w:rPr>
        <w:t>участковых избирательных комиссий»</w:t>
      </w:r>
      <w:r>
        <w:rPr>
          <w:sz w:val="28"/>
        </w:rPr>
        <w:t xml:space="preserve">территориальная избирательная комиссия Мглинского района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р е ш и л а:</w:t>
      </w:r>
    </w:p>
    <w:p>
      <w:pPr>
        <w:pStyle w:val="21"/>
        <w:spacing w:lineRule="auto" w:line="36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еречень участковых избирательных комиссий, подлежащих    формированию    на    территории Мглинского района                   </w:t>
      </w:r>
    </w:p>
    <w:p>
      <w:pPr>
        <w:pStyle w:val="21"/>
        <w:spacing w:lineRule="auto" w:line="36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рянской </w:t>
      </w:r>
      <w:r>
        <w:rPr>
          <w:b w:val="false"/>
          <w:color w:val="000000"/>
          <w:sz w:val="28"/>
          <w:szCs w:val="28"/>
        </w:rPr>
        <w:t>области в 2023 году, и определить</w:t>
      </w:r>
      <w:r>
        <w:rPr>
          <w:b w:val="false"/>
          <w:sz w:val="28"/>
          <w:szCs w:val="28"/>
        </w:rPr>
        <w:t xml:space="preserve"> их </w:t>
      </w:r>
      <w:r>
        <w:rPr>
          <w:b w:val="false"/>
          <w:sz w:val="28"/>
        </w:rPr>
        <w:t xml:space="preserve">количественный состав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газете «Мглинские вести» и разместить </w:t>
      </w: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на информационной странице территориальной избирательной комиссии  в информационно-телекоммуникационной сети «Интернет» </w:t>
      </w:r>
      <w:r>
        <w:rPr>
          <w:sz w:val="28"/>
          <w:szCs w:val="28"/>
        </w:rPr>
        <w:t>информационное сообщение о приеме предложений по кандидатурам членов участковых избирательных комиссий</w:t>
      </w:r>
      <w:r>
        <w:rPr>
          <w:sz w:val="28"/>
        </w:rPr>
        <w:t xml:space="preserve"> с правом решающего голоса в составы участковых избирательных комиссий</w:t>
      </w:r>
      <w:r>
        <w:rPr>
          <w:sz w:val="28"/>
          <w:szCs w:val="28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длежащих формированию на территории Мглинского района Брянской обла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/>
        <w:t xml:space="preserve">3. 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секретаря</w:t>
      </w:r>
      <w:r>
        <w:rPr>
          <w:lang w:val="ru-RU"/>
        </w:rPr>
        <w:t xml:space="preserve"> </w:t>
      </w:r>
      <w:r>
        <w:rPr/>
        <w:t xml:space="preserve">территориальной избирательной комиссии </w:t>
      </w:r>
      <w:r>
        <w:rPr>
          <w:lang w:val="ru-RU"/>
        </w:rPr>
        <w:t>Чуприк В. В.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В.В. Чуп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 к решению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и Мглинского района                                                                                           от 11 апреля 2023 г. 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95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участковых избирательных комиссий, подлежащих формированию 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 xml:space="preserve">Мглинского района </w:t>
      </w:r>
      <w:r>
        <w:rPr>
          <w:sz w:val="28"/>
        </w:rPr>
        <w:t xml:space="preserve">Брянской </w:t>
      </w:r>
      <w:r>
        <w:rPr>
          <w:color w:val="000000"/>
          <w:sz w:val="28"/>
        </w:rPr>
        <w:t>области в 2023 году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36"/>
        <w:gridCol w:w="3127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членов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/>
                <w:i w:val="false"/>
                <w:sz w:val="28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аковская  участковая избирательная комиссия избирательного участка № 6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участковая избирательная комиссия избирательного участка № 6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участковая избирательная комиссия избирательного участка № 6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ская участковая избирательная комиссия избирательного участка № 6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убровская участковая избирательная комиссия избирательного участка № 6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дская участковая избирательная комиссия избирательного участка № 6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яговская участковая избирательная комиссия избирательного участка № 6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цкая участковая избирательная комиссия избирательного участка № 6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осаровская участковая избирательная комиссия избирательного участка № 6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шуйковская участковая избирательная комиссия избирательного участка № 6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участковая избирательная комиссия избирательного участка № 6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нская участковая избирательная комиссия избирательного участка № 6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ковская участковая избирательная комиссия избирательного участка № 6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овская участковая избирательная комиссия избирательного участка № 6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вская участковая избирательная комиссия избирательного участка № 6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вская участковая избирательная комиссия избирательного участка № 6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ская участковая избирательная комиссия избирательного участка № 6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жичская участковая избирательная комиссия избирательного участка № 6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менская участковая избирательная комиссия избирательного участка № 65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мановская участковая избирательная комиссия избирательного участка № 6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вская участковая избирательная комиссия избирательного участка № 65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романовская участковая избирательная комиссия избирательного участка № 65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5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right="-1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В.В. Чупри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к решению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и Мглинского района                                                                                           от 11 апреля 2023 г. 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</w:tbl>
    <w:p>
      <w:pPr>
        <w:pStyle w:val="21"/>
        <w:ind w:right="-1" w:hanging="0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21"/>
        <w:ind w:right="-1" w:hanging="0"/>
        <w:rPr/>
      </w:pPr>
      <w:r>
        <w:rPr>
          <w:b w:val="false"/>
          <w:sz w:val="28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21"/>
        <w:ind w:right="-1" w:hanging="0"/>
        <w:rPr/>
      </w:pPr>
      <w:r>
        <w:rPr>
          <w:b w:val="false"/>
          <w:sz w:val="28"/>
        </w:rPr>
        <w:t xml:space="preserve">на территории </w:t>
      </w:r>
      <w:r>
        <w:rPr>
          <w:b w:val="false"/>
          <w:sz w:val="28"/>
          <w:szCs w:val="28"/>
        </w:rPr>
        <w:t>Мглинского муниципального района</w:t>
      </w:r>
      <w:r>
        <w:rPr>
          <w:b w:val="false"/>
          <w:sz w:val="28"/>
        </w:rPr>
        <w:t xml:space="preserve"> </w:t>
      </w:r>
    </w:p>
    <w:p>
      <w:pPr>
        <w:pStyle w:val="2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рянской области </w:t>
      </w:r>
    </w:p>
    <w:p>
      <w:pPr>
        <w:pStyle w:val="2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пунктом 4 статьи 27 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глинского района объявляет  прием  предложений  по   кандидатурам   для   назначения  членов участковых  избирательных  комиссий  с  правом  решающего  голоса </w:t>
      </w:r>
      <w:r>
        <w:rPr>
          <w:bCs/>
          <w:sz w:val="28"/>
          <w:szCs w:val="28"/>
        </w:rPr>
        <w:t xml:space="preserve">избирательных участков </w:t>
      </w:r>
      <w:r>
        <w:rPr>
          <w:sz w:val="28"/>
          <w:szCs w:val="28"/>
        </w:rPr>
        <w:t>№№ 631-634, 636-642, 644, 646-648, 650-651, 653-656, 658-663,665</w:t>
      </w:r>
      <w:r>
        <w:rPr>
          <w:bCs/>
          <w:sz w:val="28"/>
          <w:szCs w:val="28"/>
        </w:rPr>
        <w:t>.</w:t>
      </w:r>
    </w:p>
    <w:p>
      <w:pPr>
        <w:pStyle w:val="Heading1"/>
        <w:keepNext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ем  документов   осуществляется </w:t>
      </w:r>
      <w:r>
        <w:rPr>
          <w:rFonts w:cs="Times New Roman" w:ascii="Times New Roman" w:hAnsi="Times New Roman"/>
          <w:b w:val="false"/>
          <w:color w:val="000000"/>
        </w:rPr>
        <w:t xml:space="preserve">в течение 30 дней со дня опубликования настоящего сообщения по адресу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Брянская область, город Мглин, площадь Советская, дом 6    с 12.00 до 13.00 часов, (8-48339) 2-17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ы избирательных комис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е фотографии лица, предлагаемого в состав избирательной комиссии, размером 3 x 4 см (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согласие гражданина Российской Федерации на его назначение в состав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участковых избирательных комиссий: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36"/>
        <w:gridCol w:w="3127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членов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/>
                <w:i w:val="false"/>
                <w:sz w:val="28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аковская  участковая избирательная комиссия избирательного участка № 6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участковая избирательная комиссия избирательного участка № 6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участковая избирательная комиссия избирательного участка № 6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ская участковая избирательная комиссия избирательного участка № 6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убровская участковая избирательная комиссия избирательного участка № 6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дская участковая избирательная комиссия избирательного участка № 6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яговская участковая избирательная комиссия избирательного участка № 6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цкая участковая избирательная комиссия избирательного участка № 6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осаровская участковая избирательная комиссия избирательного участка № 6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шуйковская участковая избирательная комиссия избирательного участка № 6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участковая избирательная комиссия избирательного участка № 6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нская участковая избирательная комиссия избирательного участка № 6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ковская участковая избирательная комиссия избирательного участка № 6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овская участковая избирательная комиссия избирательного участка № 6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вская участковая избирательная комиссия избирательного участка № 6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вская участковая избирательная комиссия избирательного участка № 6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ская участковая избирательная комиссия избирательного участка № 6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жичская участковая избирательная комиссия избирательного участка № 6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менская участковая избирательная комиссия избирательного участка № 65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мановская участковая избирательная комиссия избирательного участка № 6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вская участковая избирательная комиссия избирательного участка № 65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романовская участковая избирательная комиссия избирательного участка № 65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5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ая участковая избирательная комиссия избирательного участка № 6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территориальной избирательной комиссии по формированию участковых избирательных комиссий планируется «02» июня 2023 г. по адресу:  </w:t>
      </w:r>
      <w:r>
        <w:rPr>
          <w:bCs/>
          <w:sz w:val="28"/>
          <w:szCs w:val="28"/>
        </w:rPr>
        <w:t>Брянская область, город Мглин, площадь Советская, дом 6</w:t>
      </w:r>
      <w:r>
        <w:rPr>
          <w:sz w:val="28"/>
          <w:szCs w:val="28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5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» апреля 2023 г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гл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0:00Z</dcterms:created>
  <dc:creator>admin</dc:creator>
  <dc:description/>
  <cp:keywords/>
  <dc:language>en-US</dc:language>
  <cp:lastModifiedBy>admin</cp:lastModifiedBy>
  <cp:lastPrinted>2023-04-10T17:17:00Z</cp:lastPrinted>
  <dcterms:modified xsi:type="dcterms:W3CDTF">2023-04-10T14:19:00Z</dcterms:modified>
  <cp:revision>10</cp:revision>
  <dc:subject/>
  <dc:title/>
</cp:coreProperties>
</file>