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Cs w:val="28"/>
        </w:rPr>
        <w:t>РОССИЙСКАЯ  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8.02.2023  г. №4/148   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/>
        <w:t>г. Мглин</w:t>
      </w:r>
    </w:p>
    <w:p>
      <w:pPr>
        <w:pStyle w:val="Normal"/>
        <w:tabs>
          <w:tab w:val="clear" w:pos="720"/>
          <w:tab w:val="left" w:pos="5670" w:leader="none"/>
        </w:tabs>
        <w:ind w:right="3402" w:hanging="0"/>
        <w:jc w:val="both"/>
        <w:rPr>
          <w:sz w:val="28"/>
        </w:rPr>
      </w:pPr>
      <w:r>
        <w:rPr>
          <w:sz w:val="28"/>
        </w:rPr>
        <w:t>О назначении публичных слушаний по вопросу предоставления разрешения на                                                                                                                        отклонение от предельных параметров разрешенного строительства, реконструкции объектов капитального строительства для земельного участка, расположенного по адресу:    г. Мглин, ул. Комсомольская, участок 70</w:t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Мглинского района от 14.02.2023 года №592-и, р</w:t>
      </w:r>
      <w:r>
        <w:rPr>
          <w:color w:val="000000"/>
          <w:sz w:val="28"/>
          <w:szCs w:val="28"/>
        </w:rPr>
        <w:t>уководствуясь Градостроительным кодексом Российской Федерации, Уставом Мглинского городского поселения Мглинского муниципального района Бряне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Мглинского городского поселения Мглинского района Брянской области, в целях реализации права населения Мглинского городского поселения на участие в местном самоуправлении,</w:t>
      </w:r>
      <w:r>
        <w:rPr>
          <w:sz w:val="28"/>
          <w:szCs w:val="28"/>
        </w:rPr>
        <w:t xml:space="preserve"> Совет народных депутатов города Мгл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инициативе Совета народных депутатов города Мглина, в соответствии с решением Комиссии по землепользованию и застройке Мглинского городского поселения, провести публичные слушания 21.03.2023</w:t>
      </w:r>
      <w:r>
        <w:rPr>
          <w:sz w:val="28"/>
          <w:szCs w:val="28"/>
        </w:rPr>
        <w:t xml:space="preserve"> года в  11-00 часов по адресу: пл.Советская, д.6, г.Мглин, Брянская область, в зале заседаний администрации района, </w:t>
      </w:r>
      <w:r>
        <w:rPr>
          <w:sz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2:16:0371103:121, общей площадью 300+/-6 кв.м, разрешенным использованием: объекты гаражного назначения, расположенного в территориальной зоне Ж-1 «зона индивидуальной жилой застройки» по адресу: Брянская область,  Мглинский район, город Мглин,  улица Комсомольская, участок 70, в связи с необходимостью уменьшения минимальных размеров земельного участка с 0,05 га до 0,03 г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у и проведение публиных слушаний поручить Комиссии по землепользованию и застройке: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Н. Казеко – заместитель главы администрации Мглинского района, председатель комисс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А. Горбова – председатель комитета по управлению                                                                                                             муниципальным имуществом Мглинского района, заместитель председателя комисс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.А. Грибов – начальник прававового отдела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глинского района, член комисс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 Полозова – начальник отдела по строительству, архитектуре, транспорту, коммунальному хозяйству, член комисс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.П. Борзелович – главный специалист отдела по строительству, архитектуре, транспорту, коммунальному хозяйству,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лиц, желающих письменно представить в Комиссию по землепользованию и застройке свои замечания и предложения </w:t>
      </w:r>
      <w:r>
        <w:rPr>
          <w:color w:val="000000"/>
          <w:spacing w:val="2"/>
          <w:sz w:val="28"/>
          <w:szCs w:val="28"/>
          <w:shd w:fill="FFFFFF" w:val="clear"/>
        </w:rPr>
        <w:t>по вопросам предоставления разрешения на отклонение от предельных параметров разрешенного строительства,</w:t>
      </w:r>
      <w:r>
        <w:rPr>
          <w:sz w:val="28"/>
          <w:szCs w:val="28"/>
        </w:rPr>
        <w:t xml:space="preserve"> реконструкции объектов капитального строительства, для включения их в протокол публичных слушаний,  осуществлять Комисси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землепользованию и застройке по 21.03.2023 года включительно по адресу: Брянская область,               г. Мглин, пл. Советская, д.6, кабинет №5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оговый документ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, расположенного по адресу: Брянская область, г. Мглин, ул. Комсомольская, участок 70 и поступившие предложения по обсуждаемому вопросу в установленные сроки представить в Совет народных депутатов города Мглина для принятия реш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Данное решение опубликовать в официальном издании «Муниципальный вестник» и разместить  на официальном сайте администрации Мглинского района в сети Интернет (www.mgladm.ru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лава города Мглина                           Г.Ф. Подвербный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0:00Z</dcterms:created>
  <dc:creator>Пришляк</dc:creator>
  <dc:description/>
  <cp:keywords/>
  <dc:language>en-US</dc:language>
  <cp:lastModifiedBy>Admin</cp:lastModifiedBy>
  <cp:lastPrinted>2023-02-28T10:32:00Z</cp:lastPrinted>
  <dcterms:modified xsi:type="dcterms:W3CDTF">2023-02-28T07:33:00Z</dcterms:modified>
  <cp:revision>5</cp:revision>
  <dc:subject/>
  <dc:title>РОССИЙСКАЯ   ФЕДЕРАЦИЯ</dc:title>
</cp:coreProperties>
</file>