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ГЛ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2г. № 6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2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</w:t>
      </w:r>
    </w:p>
    <w:p>
      <w:pPr>
        <w:pStyle w:val="Normal"/>
        <w:autoSpaceDE w:val="false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</w:t>
      </w:r>
    </w:p>
    <w:p>
      <w:pPr>
        <w:pStyle w:val="Normal"/>
        <w:autoSpaceDE w:val="false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ценностям по муниципальному контролю </w:t>
      </w:r>
    </w:p>
    <w:p>
      <w:pPr>
        <w:pStyle w:val="Normal"/>
        <w:autoSpaceDE w:val="false"/>
        <w:spacing w:lineRule="auto" w:line="240" w:before="0" w:after="0"/>
        <w:ind w:right="3235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Normal"/>
        <w:autoSpaceDE w:val="false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линского муниципального района, городского и сельских поселений на 2023 год</w:t>
      </w:r>
    </w:p>
    <w:p>
      <w:pPr>
        <w:pStyle w:val="Normal"/>
        <w:spacing w:lineRule="atLeast" w:line="173" w:before="0" w:after="0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гл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42424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1.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sz w:val="28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глинского муниципального района, городского и сельских поселений на 2023 год</w:t>
      </w: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2.Опубликовать настоящее постановление на официальном сайте администрации Мгл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3. Настоящее постановление вступает в силу с 01.01.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глинского района Казеко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           А.Г. Резун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сп. Полозова И.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2-11-9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424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Направить: 1. В дело;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2. Казеко А.Н.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color w:val="2424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242424"/>
          <w:lang w:eastAsia="ru-RU"/>
        </w:rPr>
        <w:t xml:space="preserve"> Отдел строительства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color w:val="242424"/>
          <w:lang w:eastAsia="ru-RU"/>
        </w:rPr>
      </w:pPr>
      <w:r>
        <w:rPr>
          <w:rFonts w:cs="Times New Roman" w:ascii="Times New Roman" w:hAnsi="Times New Roman"/>
          <w:color w:val="242424"/>
          <w:lang w:eastAsia="ru-RU"/>
        </w:rPr>
        <w:t xml:space="preserve"> </w:t>
      </w:r>
      <w:r>
        <w:rPr>
          <w:rFonts w:cs="Times New Roman" w:ascii="Times New Roman" w:hAnsi="Times New Roman"/>
          <w:color w:val="242424"/>
          <w:lang w:eastAsia="ru-RU"/>
        </w:rPr>
        <w:t>4. Отдел экономическ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78"/>
      </w:tblGrid>
      <w:tr>
        <w:trPr>
          <w:trHeight w:val="540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правового отдела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экономического развития 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администрации район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Н. Казе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Гри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Сыт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Туйма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Мгли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№______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 Мглинского муниципального района, городского и сельских поселений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линского муниципального района, городского и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оль на автомобильном транспорте и в дорожном хозяйстве– это деятельность органа местного самоуправления, уполномоченного на организацию и проведение на территории Мглинского муниципального района, городского и сельских поселений  проверок соблюдения юридическими лицами, индивидуальными предпринимателями и гражданами обязательных треб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в области автомобильных дорог и дорожной деятельности, установленных в отношении автомобильных дорог местного значения на территории 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линского муниципального района, городского и сельских посе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эксплуатации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в части обеспечения сохранности автомобильных доро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на автомобильном транспорте и в дорожном хозяйстве на территории 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линского муниципального района, городского и сельских поселений осуществляется Отделом строительства, архитектуры, транспорта и коммунального хозяйства администрации Мгл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Цели и задачи реализации программы профилактики рисков причинения в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тимулирование добросовестного соблюдения обязательных требований контролируемыми лиц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ранение условий, причин и факторов, способных привести к нарушению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7"/>
        <w:gridCol w:w="2996"/>
        <w:gridCol w:w="1796"/>
        <w:gridCol w:w="1830"/>
      </w:tblGrid>
      <w:tr>
        <w:trPr>
          <w:trHeight w:val="1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и лицами осуществляется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посредством размещения соответствующих сведений на сайте администрации Мгл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транспорта и коммунального хозяйства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 недопустимости нарушения обязательных требований и пред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транспорта и коммунального хозяйства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должностными лицами по телефону, на личном приеме либо в ходе проведения профилактического или контрольного меропри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по следующ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на автомобильном транспорте и в дорожном хозяй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ение положений нормативных правовых актов, регламентирующих порядок осуществления муниципального контроля на автомобильном транспорте и в дорожном хозяй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обжалования решений органов муниципального контроля на автомобильном транспорте и в дорожном хозяйстве,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по указанным вопросам, консультирование осуществляется посредством размещения на сайте администрации Мглинского района в разделе «муниципальный контроль» письменного разъяснения, подписанного уполномоченным должностным лицом контрольного (надзорного) орган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транспорта и коммунального хозяйства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транспорта и коммунального хозяйства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04"/>
        <w:gridCol w:w="25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сайте администрации Мглинского района в соответствии с частью 3 статьи 46 Федерального закона от 31 июля 2020 года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и боле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числа обративш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мероприят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39:00Z</dcterms:created>
  <dc:creator>Вера</dc:creator>
  <dc:description/>
  <cp:keywords/>
  <dc:language>en-US</dc:language>
  <cp:lastModifiedBy>Admin</cp:lastModifiedBy>
  <cp:lastPrinted>2022-11-25T10:47:00Z</cp:lastPrinted>
  <dcterms:modified xsi:type="dcterms:W3CDTF">2023-01-23T13:37:00Z</dcterms:modified>
  <cp:revision>11</cp:revision>
  <dc:subject/>
  <dc:title/>
</cp:coreProperties>
</file>