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латы для учащихся по линии ПФР </w:t>
        <w:br/>
      </w:r>
      <w:r>
        <w:rPr/>
        <w:br/>
        <w:t xml:space="preserve">УПФР в Унечском муниципальном районе Брянской области (межрайонное)  напоминает, что право на пенсию по случаю потери кормильца (СПК) имеют нетрудоспособные члены семьи умершего, состоявшие на его иждивении, в том числе дети, братья, сестры и внуки. </w:t>
        <w:br/>
        <w:t xml:space="preserve">По достижении 18 лет выплата пенсии по СПК учащимся и студентам осуществляется при условии их очного обучения по основным образовательным программам в организациях, осуществляющих образовательную деятельность, но не дольше достижения ими возраста 23 лет. </w:t>
        <w:br/>
        <w:t xml:space="preserve">Получатели пенсии по СПК обязаны извещать Пенсионный фонд о наступлении обстоятельств, влекущих за собой прекращение выплаты пенсии. Такими обстоятельствами являются перевод на заочную форму обучения, отчисление из учебной организации или перерыв в обучении в связи с призывом в Вооруженные силы РФ. </w:t>
        <w:br/>
        <w:t xml:space="preserve">Выпускники школ, получающие пенсию по СПК, поступившие на очное отделение высших и средних учебных заведений также должны проинформировать об этом ПФР, чтобы они и дальше могли получать пенсию. </w:t>
        <w:br/>
        <w:t xml:space="preserve">Если получатель пенсии по СПК обучается в иностранной организации, расположенной за пределами территории Российской Федерации, ему необходимо подтверждать факт обучения ежегодно, т.е. по истечении 12 месяцев с месяца представления прошлого документа. </w:t>
        <w:br/>
        <w:t xml:space="preserve">Кроме того, обращаем внимание студентов, получающих компенсационную выплату по уходу за инвалидами и престарелыми, что в случае их трудоустройства (даже временного, например, в период летних каникул) учащиеся теряют право на получение этой выплаты. Поэтому во избежание переплаты молодые люди должны в 5-дневный срок сообщить в УПФР по месту получения выплаты о факте выхода на работу. Следует также отметить, что при оформлении документов на получение компенсационной выплаты ее получатель подписывает обязательство о своевременном извещении УПФР о факте трудоустройства, однако зачастую этого не делает, что приводит к образованию переплаты. </w:t>
        <w:br/>
        <w:t>А переплата пенсий и различных выплат, возникшая из-за несвоевременного сообщения о перечисленных выше обстоятельствах, подлежит возмещению, в том числе, –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7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9:17:00Z</dcterms:modified>
  <cp:revision>2</cp:revision>
  <dc:subject/>
  <dc:title>Пенсионный фонд  принимает заявления на выплату 12 000 рублей</dc:title>
</cp:coreProperties>
</file>