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571" w:right="442" w:firstLine="2688"/>
        <w:rPr/>
      </w:pPr>
      <w:r>
        <w:rPr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</w:rPr>
        <w:t>01/1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37"/>
        <w:ind w:left="571" w:right="4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ведения открытого аукциона</w:t>
      </w:r>
    </w:p>
    <w:p>
      <w:pPr>
        <w:pStyle w:val="Normal"/>
        <w:shd w:fill="FFFFFF" w:val="clear"/>
        <w:spacing w:lineRule="exact" w:line="437"/>
        <w:ind w:left="571" w:right="442" w:hanging="0"/>
        <w:jc w:val="center"/>
        <w:rPr>
          <w:color w:val="000000"/>
        </w:rPr>
      </w:pPr>
      <w:r>
        <w:rPr>
          <w:b/>
          <w:bCs/>
          <w:spacing w:val="-1"/>
          <w:sz w:val="24"/>
          <w:szCs w:val="24"/>
        </w:rPr>
        <w:t>по извещению № 09</w:t>
      </w:r>
      <w:r>
        <w:rPr>
          <w:b/>
          <w:bCs/>
          <w:color w:val="000000"/>
          <w:spacing w:val="-1"/>
          <w:sz w:val="24"/>
          <w:szCs w:val="24"/>
        </w:rPr>
        <w:t>1216/1751778/01</w:t>
      </w:r>
    </w:p>
    <w:p>
      <w:pPr>
        <w:pStyle w:val="Normal"/>
        <w:shd w:fill="FFFFFF" w:val="clear"/>
        <w:spacing w:lineRule="exact" w:line="490" w:before="149" w:after="0"/>
        <w:ind w:left="43" w:right="3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43220, Брянская обл., г.Мглин, пл.Советская, д.6            13.01.2017 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69" w:before="274" w:after="0"/>
        <w:ind w:left="43" w:right="24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Аукционная комиссия  администрации </w:t>
      </w:r>
      <w:r>
        <w:rPr>
          <w:spacing w:val="-1"/>
          <w:sz w:val="24"/>
          <w:szCs w:val="24"/>
        </w:rPr>
        <w:t xml:space="preserve">Мглинского района провела открытый  аукцион по продаже движимого имущества  в 12:00 часов  13.01.2017 года по адресу: </w:t>
      </w:r>
      <w:r>
        <w:rPr>
          <w:sz w:val="24"/>
          <w:szCs w:val="24"/>
        </w:rPr>
        <w:t>243220, Брянская обл., г.Мглин, пл.Советская, д.6 по адресу Организатора аукциона:  Комитет по управлению муниципальным имуществом Мглинского района, 243220, Брянская обл., г.Мглин, пл.Советская, д.6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31" w:after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Проведение аукциона проводилось комиссией,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: Казеко Александр Николаевич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комиссии:</w:t>
      </w:r>
      <w:r>
        <w:rPr>
          <w:spacing w:val="-2"/>
          <w:sz w:val="24"/>
          <w:szCs w:val="24"/>
        </w:rPr>
        <w:t xml:space="preserve"> Горбова Галина Анатольевна</w:t>
      </w:r>
    </w:p>
    <w:p>
      <w:pPr>
        <w:pStyle w:val="Normal"/>
        <w:shd w:fill="FFFFFF" w:val="clear"/>
        <w:ind w:left="16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:- Коленченко Тамара Александровна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ибов Николай Александрович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ибахо Сергей Иванович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шивко Юрий Васильевич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110" w:after="0"/>
        <w:ind w:left="48" w:hanging="0"/>
        <w:rPr>
          <w:color w:val="000000"/>
        </w:rPr>
      </w:pPr>
      <w:r>
        <w:rPr>
          <w:sz w:val="24"/>
          <w:szCs w:val="24"/>
        </w:rPr>
        <w:t>Всего на заседании присутствовало 6 членов  комиссии, что составило   86</w:t>
      </w:r>
      <w:r>
        <w:rPr>
          <w:color w:val="000000"/>
          <w:sz w:val="24"/>
          <w:szCs w:val="24"/>
        </w:rPr>
        <w:t xml:space="preserve"> % от общего количества членов комисси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8" w:before="154" w:after="0"/>
        <w:ind w:left="53" w:right="1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Извещение о проведении настоящего аукциона было размеще</w:t>
      </w:r>
      <w:r>
        <w:rPr>
          <w:sz w:val="24"/>
          <w:szCs w:val="24"/>
        </w:rPr>
        <w:t>но на</w:t>
        <w:br/>
        <w:t xml:space="preserve">официальном сайте торгов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09.12.2016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именование и характеристика Движим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гковой автомобиль модели ГАЗ-3102,  2005 года выпу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Н 070 АА 3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(VIN) – Х963102005128806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, номер двигателя 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53059837, </w:t>
      </w:r>
    </w:p>
    <w:p>
      <w:pPr>
        <w:pStyle w:val="Normal"/>
        <w:rPr/>
      </w:pPr>
      <w:r>
        <w:rPr>
          <w:sz w:val="24"/>
          <w:szCs w:val="24"/>
        </w:rPr>
        <w:t xml:space="preserve">тип двигателя - бензиновый,  цвет кузова – черный, </w:t>
      </w:r>
    </w:p>
    <w:p>
      <w:pPr>
        <w:pStyle w:val="Normal"/>
        <w:rPr/>
      </w:pPr>
      <w:r>
        <w:rPr>
          <w:sz w:val="24"/>
          <w:szCs w:val="24"/>
        </w:rPr>
        <w:t xml:space="preserve">Начальная цена продажи Движимого имущества: 28000 (двадцать восемь тысяч) рублей с учетом НД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менения Движимого имущества: отсутствуют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Лот № 1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Предмет торгов: Продажа  легкового автомобиля модели ГАЗ-3102,  2005 года выпус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Н 070 АА 32 начальная рыночная цена – 28 000 рублей, шаг аукциона- 1400 рублей,  задаток- 4745,76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Поступило 2 зая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3"/>
        <w:gridCol w:w="3068"/>
        <w:gridCol w:w="1030"/>
        <w:gridCol w:w="1595"/>
        <w:gridCol w:w="1473"/>
      </w:tblGrid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заяв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ная це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 Дмитрий Владимирови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нко Владимир Васильеви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2. Решение комиссии: </w:t>
      </w:r>
      <w:r>
        <w:rPr>
          <w:b/>
          <w:i/>
          <w:sz w:val="24"/>
          <w:szCs w:val="24"/>
        </w:rPr>
        <w:t>заключить договор купли продажи легкового автомобиля модели ГАЗ-3102,  2005 года выпуска, регистрационный номер Н 070 АА 32  по цене аукциона 29 400 рублей с Трусовым Дмитрием Владимирович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                                                  Казеко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                                    Г.А.Горб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Т.А.Коле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                                                                      Н.А.Гри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.И.Грибах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Ю.В.Перешив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807" w:gutter="0" w:header="0" w:top="679" w:footer="0" w:bottom="9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2:00Z</dcterms:created>
  <dc:creator>Admin</dc:creator>
  <dc:description/>
  <cp:keywords/>
  <dc:language>en-US</dc:language>
  <cp:lastModifiedBy>Admin</cp:lastModifiedBy>
  <cp:lastPrinted>2017-01-13T12:55:00Z</cp:lastPrinted>
  <dcterms:modified xsi:type="dcterms:W3CDTF">2017-01-13T09:56:00Z</dcterms:modified>
  <cp:revision>1</cp:revision>
  <dc:subject/>
  <dc:title>ПРОТОКОЛ № 01/1 </dc:title>
</cp:coreProperties>
</file>