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аукциона по продаже  годового размера арендной платы</w:t>
      </w:r>
    </w:p>
    <w:p>
      <w:pPr>
        <w:pStyle w:val="Normal"/>
        <w:jc w:val="center"/>
        <w:rPr/>
      </w:pPr>
      <w:r>
        <w:rPr>
          <w:b/>
        </w:rPr>
        <w:t>при заключении договоров  аренды  земельных участков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 Комитет по управлению муниципальным имуществом Мглинского  района сообщает о результатах открытого аукциона   по продаже годового размера арендной платы  при заключении договоров  аренды  земельных участков по ло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Лот № 1: </w:t>
      </w:r>
      <w:r>
        <w:rPr>
          <w:color w:val="000000"/>
        </w:rPr>
        <w:t xml:space="preserve"> </w:t>
      </w:r>
      <w:r>
        <w:rPr/>
        <w:t>Земельный участок общей площадью 101 м2, расположенный по адресу: Брянская обл., Мглинский район, с.Луговец, ул. Центральная, д.7а, кадастровый № 32:16:0040101:281, разрешенное использование земельного участка: для строительства магазина . Срок  аренды :  3 года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Аукцион  признан несостоявшимся по  причине участия в торгах менее 2 участников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Руководствуясь п.27  ст. 38.1 Земельного Кодекса Российской Федерации    от  25.10.2001 года № 136-ФЗ   комиссия по проведению </w:t>
      </w:r>
      <w:r>
        <w:rPr/>
        <w:t xml:space="preserve">торгов приняла решение о заключении договора аренды земельного участка с единственным заявителем  </w:t>
      </w:r>
      <w:r>
        <w:rPr>
          <w:bCs/>
        </w:rPr>
        <w:t>Аксененко Татьяной Ивановной.</w:t>
      </w:r>
      <w:r>
        <w:rPr/>
        <w:t>( Протокол в</w:t>
      </w:r>
      <w:r>
        <w:rPr>
          <w:bCs/>
        </w:rPr>
        <w:t>скрытия конвертов и рассмотрения заявок на участие в аукционе  от 01.08.2011 года № 2/1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2 :</w:t>
      </w:r>
    </w:p>
    <w:p>
      <w:pPr>
        <w:pStyle w:val="Normal"/>
        <w:jc w:val="both"/>
        <w:rPr/>
      </w:pPr>
      <w:r>
        <w:rPr/>
        <w:t>Земельный участок общей площадью 1157 м2, расположенный по адресу: Брянская обл., г.Мглин, м-н Дружба-2, д.12, кадастровый № 32:16:371205 :184, разрешенное использование земельного участка: для индивидуального жилищного строительства . Срок  аренды :  3 года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 признан несостоявшимся по причине отсутствия участников аукци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3 :</w:t>
      </w:r>
    </w:p>
    <w:p>
      <w:pPr>
        <w:pStyle w:val="Normal"/>
        <w:jc w:val="both"/>
        <w:rPr/>
      </w:pPr>
      <w:r>
        <w:rPr/>
        <w:t>Земельный участок общей площадью 1394 м2, расположенный по адресу: Брянская обл., г.Мглин, м-н Дружба-2 , д.16, кадастровый № 32:16:371205 :164, разрешенное использование земельного участка: для индивидуального жилищного строительства. Срок  аренды :  3 года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Аукцион признан несостоявшимся по причине отсутствия участников аукци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:</w:t>
      </w:r>
    </w:p>
    <w:p>
      <w:pPr>
        <w:pStyle w:val="Normal"/>
        <w:suppressAutoHyphens w:val="true"/>
        <w:jc w:val="both"/>
        <w:rPr/>
      </w:pPr>
      <w:r>
        <w:rPr/>
        <w:t>Земельный участок общей площадью 1413 м2, расположенный по адресу: Брянская обл., г.Мглин, м-н Дружба-2 , д.18, кадастровый № 32:16:371205 :166, разрешенное использование земельного участка: для индивидуального жилищного строительства. Срок  аренды :  3 года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Аукцион признан несостоявшимся по причине отсутствия участников аукци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5:</w:t>
      </w:r>
    </w:p>
    <w:p>
      <w:pPr>
        <w:pStyle w:val="Normal"/>
        <w:jc w:val="both"/>
        <w:rPr/>
      </w:pPr>
      <w:r>
        <w:rPr/>
        <w:t>Земельный участок общей площадью 1313 м2, расположенный по адресу: Брянская обл., г.Мглин, м-н Дружба-2 , д.39, кадастровый № 32:16:371205 :181, разрешенное использование земельного участка: для индивидуального жилищного строительства . Срок  аренды :  3 года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Аукцион  признан несостоявшимся по  причине участия в торгах менее 2 участников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Руководствуясь п.27  ст. 38.1 Земельного Кодекса Российской Федерации    от  25.10.2001 года № 136-ФЗ   комиссия по проведению </w:t>
      </w:r>
      <w:r>
        <w:rPr/>
        <w:t>торгов приняла решение о заключении договора аренды земельного участка с единственным заявителем  Важаевым Сергеем Владимировичем</w:t>
      </w:r>
      <w:r>
        <w:rPr>
          <w:bCs/>
        </w:rPr>
        <w:t>.</w:t>
      </w:r>
      <w:r>
        <w:rPr/>
        <w:t>( Протокол в</w:t>
      </w:r>
      <w:r>
        <w:rPr>
          <w:bCs/>
        </w:rPr>
        <w:t>скрытия конвертов и рассмотрения заявок на участие в аукционе  от 01.08.2011 года № 2/1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6:</w:t>
      </w:r>
    </w:p>
    <w:p>
      <w:pPr>
        <w:pStyle w:val="Normal"/>
        <w:jc w:val="both"/>
        <w:rPr/>
      </w:pPr>
      <w:r>
        <w:rPr/>
        <w:t xml:space="preserve">Земельный участок общей площадью 1472 м2, расположенный по адресу: Брянская обл., г.Мглин, м-н Дружба-2 , д.41, кадастровый № 32:16:371205 :174, разрешенное использование земельного участка: для индивидуального жилищного строительства. Срок  аренды :  3 года.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Аукцион признан несостоявшимся по причине отсутствия участников аукцион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Лот №7:</w:t>
      </w:r>
    </w:p>
    <w:p>
      <w:pPr>
        <w:pStyle w:val="Normal"/>
        <w:suppressAutoHyphens w:val="true"/>
        <w:jc w:val="both"/>
        <w:rPr/>
      </w:pPr>
      <w:r>
        <w:rPr/>
        <w:t>Земельный участок общей площадью 1472 м2, расположенный по адресу: Брянская обл., г.Мглин, м-н Дружба-2 , д.43, кадастровый № 32:16:371205 :175, разрешенное использование земельного участка: для индивидуального жилищного строительства .Срок  аренды :  3 года.</w:t>
      </w:r>
      <w:r>
        <w:rPr>
          <w:b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</w:t>
      </w:r>
      <w:r>
        <w:rPr>
          <w:bCs/>
        </w:rPr>
        <w:t>Аукцион признан несостоявшимся по причине отсутствия участников аукци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8:</w:t>
      </w:r>
    </w:p>
    <w:p>
      <w:pPr>
        <w:pStyle w:val="Normal"/>
        <w:jc w:val="both"/>
        <w:rPr/>
      </w:pPr>
      <w:r>
        <w:rPr/>
        <w:t>Земельный участок общей площадью 1470 м2, расположенный по адресу: Брянская обл., г.Мглин, м-н Дружба-2 , д.45, кадастровый № 32:16:371205</w:t>
      </w:r>
      <w:r>
        <w:rPr>
          <w:b/>
        </w:rPr>
        <w:t xml:space="preserve"> :</w:t>
      </w:r>
      <w:r>
        <w:rPr/>
        <w:t>176, разрешенное использование земельного участка: для индивидуального жилищного строительства. Срок  аренды :  3 года.</w:t>
      </w:r>
    </w:p>
    <w:p>
      <w:pPr>
        <w:pStyle w:val="Normal"/>
        <w:jc w:val="both"/>
        <w:rPr>
          <w:bCs/>
        </w:rPr>
      </w:pPr>
      <w:r>
        <w:rPr/>
        <w:t>Аукцион  признан несостоявшимся по  причине участия в торгах менее 2 участников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Руководствуясь п.27  ст. 38.1 Земельного Кодекса Российской Федерации    от  25.10.2001 года № 136-ФЗ   комиссия по проведению </w:t>
      </w:r>
      <w:r>
        <w:rPr/>
        <w:t>торгов приняла решение о заключении договора аренды земельного участка с единственным заявителем  Фадеевой  Марией Андреевной</w:t>
      </w:r>
      <w:r>
        <w:rPr>
          <w:bCs/>
        </w:rPr>
        <w:t>.</w:t>
      </w:r>
      <w:r>
        <w:rPr/>
        <w:t>( Протокол в</w:t>
      </w:r>
      <w:r>
        <w:rPr>
          <w:bCs/>
        </w:rPr>
        <w:t>скрытия конвертов и рассмотрения заявок на участие в аукционе  от 01.08.2011 года № 2/1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 комитета по управлению</w:t>
      </w:r>
    </w:p>
    <w:p>
      <w:pPr>
        <w:pStyle w:val="Normal"/>
        <w:jc w:val="both"/>
        <w:rPr/>
      </w:pPr>
      <w:r>
        <w:rPr/>
        <w:t>муниципальным имуществом                                                     В.А.Бо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>
      <w:color w:val="000000"/>
      <w:w w:val="86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8:00Z</dcterms:created>
  <dc:creator>Admin</dc:creator>
  <dc:description/>
  <cp:keywords/>
  <dc:language>en-US</dc:language>
  <cp:lastModifiedBy>Admin</cp:lastModifiedBy>
  <dcterms:modified xsi:type="dcterms:W3CDTF">2011-08-03T05:38:00Z</dcterms:modified>
  <cp:revision>2</cp:revision>
  <dc:subject/>
  <dc:title>Информация</dc:title>
</cp:coreProperties>
</file>