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ЕКТ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Мглин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2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3 </w:t>
      </w:r>
      <w:r>
        <w:rPr>
          <w:rStyle w:val="StrongEmphasis"/>
          <w:sz w:val="28"/>
          <w:szCs w:val="28"/>
        </w:rPr>
        <w:t>и 2024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глинского муниципального района Брянской области на 2022 год и плановый период 2023 и 2024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решением Мглинского районного Совета народных депутатов от 12.11.2014г. № 5-30 «Об утверждении Порядка составления, рассмотрения и утверждения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, а также порядке представления, рассмотрения и утверждения отчетности об исполнении бюджета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 и его внешней проверки» , в целях определения подходов к формированию основных характеристик и прогнозируемых параметров проекта бюджета Мглинского муниципального района Брянской области (далее – районного бюджета) на 2022 год и плановый период 2023 и 2024 годов, обеспечивающих устойчивость и сбалансированность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района, сформ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, указами Президента Российской Федерации от 07.05.2018 №204 «О национальных целях и стратегических задачах развития Российской Федерации на период до 2024 года», от 21.07.2020 № 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0 году на текущий трехлетний период 2021 – 2023 годов и учитывают основные направления долговой политики Мглинского района на 2022 – 2024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2 год и плановый период 2023 и 2024 годов принят базовый вариант прогноза социально-экономического развития Мглин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2 – 2024 годы приняты расходы, утвержденные решением Мглинского районного Совета народных депутатов от 15 декабря  2020  года № 6-112 «О бюджете  Мглинского муниципального района  Брянской области на 2021 год и на плановый период 2022 и 2023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районного бюджета на 2022 – 2024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район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Мглинского муниципального района  Брянской области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2 – 2024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ексации действующего фонда оплаты  труда работников муниципальных учреждений, не попадающих под действие «майских» указов Президента России, работников органов местного самоуправления Мглинского района: с 1 октября 2022 года – 4%, с 1 октября 2023 года – 4%, с 1 октября 2024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минимального размера оплаты труда с 1 января 2022 года в размере 13 700 рублей с увеличением на 106,6% к уровню 2021 года (12 850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 и областного бюджета, запланированы с учетом предельного уровня софинансирования в объеме 95% в соответствии с постановлением Правительства Брянской области от 18 октября 2021 г. N 436-п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районного бюджета на 2022 год и плановый период 2023 и 2024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муниципальных учреждений Мглинского района, на которых не распространяется действие Указов Президента от 07.05.2012 № 597, от 01.06.2012 № 761, от 28.12.2012 № 1688 и работников органов местного самоуправления Мгл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4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Мглинского муниципального района Брянской области на 2022 год и плановый период 2023 и 2024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сбалансированности районного бюджета и бюджетов поселений, повышение эффективности использования бюджетных средств остается приоритетной задачей бюджетной политики Мглинского муниципального района Брян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районного бюджета и бюджетов поселений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Мглинского муниципального района Брянской области на 2022 год и на плановый период 2023 и 2024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местного самоуправления Мглинского района и муниципальных учреждениях Мгл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закупок для муниципальных нуж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Мгл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0) реализации принципов открытости и прозрачности управления муниципальными финансами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налоговой политики </w:t>
      </w:r>
      <w:r>
        <w:rPr>
          <w:sz w:val="28"/>
          <w:szCs w:val="28"/>
        </w:rPr>
        <w:t xml:space="preserve">Мглинского муниципального района Брянской области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Мглинского муниципального района Брянской области на 2022 – 2024 годы сконцентрированы на развитии доходной базы консолидированного бюджета Мглинского района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ршенствование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 местного самоуправления с территориальными органами федеральных органов исполнительной власти и органами исполнительной власти области по выполнению мероприятий, направленных на повышение собираемости доходов, повышение уровня ответственности главных администраторов доходов за качественное прогнозирование доходов бюджета и выполнение утвержденных годовых назначений местных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совершенствование налогового законодательства в части поддержки приоритетных инвестиционных проектов, субъектов малого и среднего бизнеса, направленной на стимулирование экономического роста и развитие налоговой базы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45:00Z</dcterms:created>
  <dc:creator/>
  <dc:description/>
  <dc:language>en-US</dc:language>
  <cp:lastModifiedBy/>
  <dcterms:modified xsi:type="dcterms:W3CDTF">2021-11-04T08:01:00Z</dcterms:modified>
  <cp:revision>1</cp:revision>
  <dc:subject/>
  <dc:title/>
</cp:coreProperties>
</file>