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гл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глинское город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народных депутатов города Мгл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8 » июня 2019 года  № 3/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г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от  18.12.2018 года  № 3/160 </w:t>
      </w:r>
      <w:r>
        <w:rPr>
          <w:rStyle w:val="FontStyle11"/>
          <w:sz w:val="28"/>
          <w:szCs w:val="28"/>
        </w:rPr>
        <w:t>«О бюджете муниципального образования «Мглинское городское поселение» на 2019 год  и на плановый период  2020 и 2021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от 18.12.2018 года  № 3/160 </w:t>
      </w:r>
      <w:r>
        <w:rPr>
          <w:rStyle w:val="FontStyle11"/>
          <w:sz w:val="28"/>
          <w:szCs w:val="28"/>
        </w:rPr>
        <w:t>«О бюджете муниципального образования «Мглинское городское поселение» на 2019 год и на плановый период 2020 и 2021 годов »</w:t>
      </w:r>
      <w:r>
        <w:rPr>
          <w:sz w:val="28"/>
          <w:szCs w:val="28"/>
        </w:rPr>
        <w:t xml:space="preserve"> Совет народных депутатов города Мглин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от 18.12.2018 года №3/160 </w:t>
      </w:r>
      <w:r>
        <w:rPr>
          <w:rStyle w:val="FontStyle11"/>
          <w:sz w:val="28"/>
          <w:szCs w:val="28"/>
        </w:rPr>
        <w:t>«О бюджете муниципального  образования «Мглинское городское поселение» на 2019 год  и на плановый период 2020 и 2021 годов» (в редакции решений от 20.02.2019г №3/164; от 28.03.2019г №3/167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1 «Доходы бюджета муниципального образования "Мглинское городское поселение" на 2019 год и на плановый период 2020 и 2021 годов» к решению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/>
        <w:t>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44"/>
        <w:gridCol w:w="1418"/>
        <w:gridCol w:w="1417"/>
        <w:gridCol w:w="1418"/>
      </w:tblGrid>
      <w:tr>
        <w:trPr>
          <w:trHeight w:val="8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832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187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342 270,00</w:t>
            </w:r>
          </w:p>
        </w:tc>
      </w:tr>
      <w:tr>
        <w:trPr>
          <w:trHeight w:val="8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83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187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342 270,0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8 5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0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5 442,00</w:t>
            </w:r>
          </w:p>
        </w:tc>
      </w:tr>
      <w:tr>
        <w:trPr>
          <w:trHeight w:val="22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05,00</w:t>
            </w:r>
          </w:p>
        </w:tc>
      </w:tr>
      <w:tr>
        <w:trPr>
          <w:trHeight w:val="18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99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4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1 630,00</w:t>
            </w:r>
          </w:p>
        </w:tc>
      </w:tr>
      <w:tr>
        <w:trPr>
          <w:trHeight w:val="17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82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0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7 907,0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</w:t>
      </w:r>
      <w:r>
        <w:rPr/>
        <w:t xml:space="preserve">изложить в редакции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44"/>
        <w:gridCol w:w="1418"/>
        <w:gridCol w:w="1417"/>
        <w:gridCol w:w="1418"/>
      </w:tblGrid>
      <w:tr>
        <w:trPr>
          <w:trHeight w:val="9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832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187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342 270,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83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187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342 270,0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8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0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5 442,00</w:t>
            </w:r>
          </w:p>
        </w:tc>
      </w:tr>
      <w:tr>
        <w:trPr>
          <w:trHeight w:val="2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8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0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5 442,00</w:t>
            </w:r>
          </w:p>
        </w:tc>
      </w:tr>
      <w:tr>
        <w:trPr>
          <w:trHeight w:val="2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05,00</w:t>
            </w:r>
          </w:p>
        </w:tc>
      </w:tr>
      <w:tr>
        <w:trPr>
          <w:trHeight w:val="33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05,00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99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4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1 630,00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99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4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1 630,00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82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0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7 907,00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261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82 5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0 0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7 90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и 2 «Нормативы распределения доходов на 2019 год и на плановый период 2020 и 2021 годов» после строки «Прочие доходы от оказания платных услуг (работ) получателями средств бюджетов городских поселений», добавить строку «Доходы, поступающие в порядке возмещения расходов, понесенных в связи с эксплуатацией имущества городских поселений» в размере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риложении 3 «Перечень главных администраторов (администраторов) доходов бюджета муниципального образования «Мглинское городское поселение» после строки «Прочие доходы от оказания платных услуг (работ) получателями средств бюджетов городских поселений» 921 1 13 01995 13 0000 130, добавить строку «Доходы, поступающие в порядке возмещения расходов, понесенных в связи с эксплуатацией имущества городских поселений»                                         921 1 13 02065 13 0000 130.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риложении 5 «Перечень главных администраторов (администраторов) доходов бюджета муниципального образования «Мглинское город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рганов государственной власти Российской Федерации» к решен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т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0"/>
        <w:gridCol w:w="5940"/>
      </w:tblGrid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зложить в реда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0"/>
        <w:gridCol w:w="5940"/>
      </w:tblGrid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6. Внести изменения в приложение 6 «Ведомственная структура расходов бюджета муниципального образования «Мглинское городское поселение» на 2019 год и на плановый период 2020 и 2021 годов»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499"/>
        <w:gridCol w:w="333"/>
        <w:gridCol w:w="283"/>
        <w:gridCol w:w="1418"/>
        <w:gridCol w:w="377"/>
        <w:gridCol w:w="1324"/>
        <w:gridCol w:w="1134"/>
        <w:gridCol w:w="1276"/>
      </w:tblGrid>
      <w:tr>
        <w:trPr>
          <w:trHeight w:val="194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хозяйственные и водоохранные мероприят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7 854,4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 5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7.  Внести изменения в приложение 7 «Расходы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</w:t>
      </w:r>
      <w:r>
        <w:rPr/>
        <w:t>на 2019 год и на плановый период 2020 и 2021 годов»</w:t>
      </w:r>
    </w:p>
    <w:tbl>
      <w:tblPr>
        <w:tblW w:w="113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548"/>
        <w:gridCol w:w="567"/>
        <w:gridCol w:w="1418"/>
        <w:gridCol w:w="425"/>
        <w:gridCol w:w="1276"/>
        <w:gridCol w:w="1134"/>
        <w:gridCol w:w="1276"/>
        <w:gridCol w:w="1276"/>
      </w:tblGrid>
      <w:tr>
        <w:trPr>
          <w:trHeight w:val="194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хозяйственные и водоохранные мероприят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3 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4 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5 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 0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 85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23 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 5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0 17 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 17 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Внести изменения в  приложение 8 «Распределение расходов бюджета муниципального образования «Мглинское городское поселение» по   целевым статьям (муниципальным программам и непрограммным направлениям деятельности) группам и подгруппам видов расходов  на 2019 год и на плановый период 2020 и 2021 годов»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426"/>
        <w:gridCol w:w="567"/>
        <w:gridCol w:w="425"/>
        <w:gridCol w:w="567"/>
        <w:gridCol w:w="709"/>
        <w:gridCol w:w="425"/>
        <w:gridCol w:w="1134"/>
        <w:gridCol w:w="1134"/>
        <w:gridCol w:w="1276"/>
      </w:tblGrid>
      <w:tr>
        <w:trPr>
          <w:trHeight w:val="199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сное социально-экономическое развитие Мглинского городского посе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товности к реагированию на чрезвычайные ситу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хозяйственные и водоохран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1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ксплуатационной надежности гидротехнических сооруж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 3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, восстановления и развития  автомобильных дорог местного значения и условий безопасного движения по ним при эксплуатации дорожной се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07 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качественной работы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 85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 85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5 75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19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8 9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глин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16" w:leader="none"/>
              </w:tabs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6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6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 7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 вступает в силу со  дня  его 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опубликовать в официальном издании «Муниципальный вестник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Мглина                                                    А.П.Фомина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4:00Z</dcterms:created>
  <dc:creator>Pre_Installed User</dc:creator>
  <dc:description/>
  <cp:keywords/>
  <dc:language>en-US</dc:language>
  <cp:lastModifiedBy>Пользователь</cp:lastModifiedBy>
  <cp:lastPrinted>2019-06-11T10:48:00Z</cp:lastPrinted>
  <dcterms:modified xsi:type="dcterms:W3CDTF">2019-06-25T06:19:00Z</dcterms:modified>
  <cp:revision>178</cp:revision>
  <dc:subject/>
  <dc:title>Брянская область</dc:title>
</cp:coreProperties>
</file>