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ЛИНСКИЙ  РАЙО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ЬЖИЧСКОЕ СЕЛЬСКОЕ  ПОСЕЛЕНИЕ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ЬЖИЧСКИЙ СЕЛЬСКИЙ СОВЕТ НАРОДНЫХ ДЕПУТАТ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____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Вельж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961" w:hanging="0"/>
        <w:outlineLvl w:val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и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ельжич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Мглинского  района Бря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96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1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, рассмотрев результаты публичных слушаний по вопросу преобразования муниципального образования 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льжичское сельское поселение» Мглинского района Брянской области, Вельжич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и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677" w:leader="none"/>
          <w:tab w:val="right" w:pos="9329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>ыразить согласие на преобразование  муниципального образова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ельжичское сельское поселение» и муниципальных образований  «Ветлевское сельское поселение», «Новоромановское сельское поселение» и «Осколковское сельское поселение» Мглинского района Брянской области путем объединения, не влекущего изменения границ иных муниципальных образований, в одно муниципальное образование со статусом  сельского поселения – муниципальное образование «Ветлевское сельское поселение» Мглинского района Брянской области, с административным центром в д. Ветлев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Ветлевскому сельскому Совету народных депутатов обратиться в  </w:t>
      </w:r>
      <w:r>
        <w:rPr>
          <w:rFonts w:cs="Times New Roman" w:ascii="Times New Roman" w:hAnsi="Times New Roman"/>
          <w:color w:val="000000"/>
          <w:sz w:val="28"/>
          <w:szCs w:val="28"/>
        </w:rPr>
        <w:t>Мглинский районный Совет народных депутатов с просьбой (ходатайством)  о внесении в Брянскую областную Думу в порядке законодательной инициативы проекта закона Брянской области  «</w:t>
      </w:r>
      <w:r>
        <w:rPr>
          <w:rFonts w:cs="Times New Roman" w:ascii="Times New Roman" w:hAnsi="Times New Roman"/>
          <w:bCs/>
          <w:sz w:val="28"/>
          <w:szCs w:val="28"/>
        </w:rPr>
        <w:t>О преобразовании муниципальных образований, входящих в состав Мглинского муниципального района Брянской области и внесении изменений в отдельные законы Брян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равить настоящее решение в Ветлевский сельский Совет народных депутатов и Мглинский районный Совет народных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принятия и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льжичского сельского поселения                                   В.И. Груз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1:00Z</dcterms:created>
  <dc:creator>Вельжичская</dc:creator>
  <dc:description/>
  <cp:keywords/>
  <dc:language>en-US</dc:language>
  <cp:lastModifiedBy>Вельжичская</cp:lastModifiedBy>
  <dcterms:modified xsi:type="dcterms:W3CDTF">2019-01-30T13:32:00Z</dcterms:modified>
  <cp:revision>3</cp:revision>
  <dc:subject/>
  <dc:title/>
</cp:coreProperties>
</file>