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571" w:right="442" w:firstLine="2688"/>
        <w:rPr/>
      </w:pPr>
      <w:r>
        <w:rPr>
          <w:sz w:val="24"/>
          <w:szCs w:val="24"/>
        </w:rPr>
        <w:t xml:space="preserve">ПРОТОКОЛ № </w:t>
      </w:r>
      <w:r>
        <w:rPr>
          <w:color w:val="FF0000"/>
          <w:sz w:val="24"/>
          <w:szCs w:val="24"/>
        </w:rPr>
        <w:t xml:space="preserve">02/1 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/>
      </w:pPr>
      <w:r>
        <w:rPr>
          <w:b/>
          <w:bCs/>
          <w:spacing w:val="-1"/>
          <w:sz w:val="24"/>
          <w:szCs w:val="24"/>
        </w:rPr>
        <w:t>по извещению №290716/1751778/02</w:t>
      </w:r>
    </w:p>
    <w:p>
      <w:pPr>
        <w:pStyle w:val="Normal"/>
        <w:shd w:fill="FFFFFF" w:val="clear"/>
        <w:spacing w:lineRule="exact" w:line="490" w:before="149" w:after="0"/>
        <w:ind w:left="43" w:right="3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3220, Брянская обл., г.Мглин, пл.Советская, д.6            30.08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69" w:before="274" w:after="0"/>
        <w:ind w:left="43" w:right="24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Аукционная комиссия  администрации </w:t>
      </w:r>
      <w:r>
        <w:rPr>
          <w:spacing w:val="-1"/>
          <w:sz w:val="24"/>
          <w:szCs w:val="24"/>
        </w:rPr>
        <w:t xml:space="preserve">Мглинского района провела процедуру рассмотрения заявок на участие в открытом аукционе в 10:00 часов  30.08.2016 года по адресу: </w:t>
      </w:r>
      <w:r>
        <w:rPr>
          <w:sz w:val="24"/>
          <w:szCs w:val="24"/>
        </w:rPr>
        <w:t>243220, Брянская обл., г.Мглин, пл.Советская, д.6 по адресу Организатора аукциона:  Комитет по управлению муниципальным имуществом Мглинского района, 243220, Брянская обл., г.Мглин, пл.Советская, д.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331" w:after="0"/>
        <w:ind w:left="4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ведение аукциона проводилось комиссией,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: -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комиссии:</w:t>
      </w:r>
      <w:r>
        <w:rPr>
          <w:spacing w:val="-2"/>
          <w:sz w:val="24"/>
          <w:szCs w:val="24"/>
        </w:rPr>
        <w:t xml:space="preserve"> Горбова Галина Анатольевна</w:t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ь:-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шивко Юри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бахо Серге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аров Григорий Николаевич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110" w:after="0"/>
        <w:ind w:left="48" w:hanging="0"/>
        <w:rPr/>
      </w:pPr>
      <w:r>
        <w:rPr>
          <w:sz w:val="24"/>
          <w:szCs w:val="24"/>
        </w:rPr>
        <w:t xml:space="preserve">Всего на заседании присутствовало 4 члена  комиссии, что составило 66,7 % от общего количества членов комисси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154" w:after="0"/>
        <w:ind w:left="53" w:right="14" w:hanging="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Извещение о проведении настоящего аукциона было размещено на</w:t>
        <w:br/>
        <w:t xml:space="preserve">официальном сайте торгов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29.07.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Адрес:</w:t>
      </w:r>
      <w:r>
        <w:rPr>
          <w:spacing w:val="-1"/>
        </w:rPr>
        <w:t xml:space="preserve">Брянская обл., </w:t>
      </w:r>
      <w:r>
        <w:rPr/>
        <w:t>г. Мглин, мкр. Дружба-2, уч.28, площадь 1500 м2; кадастровый номер: 32:16:0371205:263  - категория земель- земли населенных пунктов;  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  - начальная цена продажи земельного участка – 26400 рублей;  шаг аукциона – 3% от начальной цены продажи – 792 рубля.  задаток – 1320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Мглин, мкр.Дружба-2, уч.30, площадь500 м2;  кадастровый номер: 32:16:0371205:264 ;    - категория земель- земли населенных пунктов; -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>– отсутствуют;     -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 начальная цена продажи земельного участка – 26400 рублей; шаг аукциона – 3% от начальной цены продажи – 792 рубля., задаток – 1320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 Мглин, мкр. Дружба-2, уч.34, площадь1500 м2;  кадастровый номер: 32:16:0371205:266     - категория земель- земли населенных пунктов;      -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>– отсутствуют;      -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 начальная цена продажи земельного участка – 26400 рублей;  шаг аукциона – 3% от начальной цены продажи – 792 рубля. задаток – 13200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Лот №4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мкр. Дружба-2, уч.32       - площадь: 1500 м2;      - кадастровый номер: 32:16:0371205:265 ;      - категория земель- земли населенных пунктов;     -разрешенный вид использования:- личное подсобное хозяйство;       -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     -т</w:t>
      </w:r>
      <w:r>
        <w:rPr/>
        <w:t>ехнические условия подключения: - не требуются   - начальная цена продажи земельного участка – 15500 рублей;    - шаг аукциона – 3% от начальной цены продажи – 465 рублей., задаток – 775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5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ул. Ворошилова д.33 Б      - площадь: 1000 м2;     - кадастровый номер: 32:16:0370911:63 ;      - категория земель- земли населенных пунктов;       -разрешенный вид использования:- личное подсобное хозяйство;       -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   -т</w:t>
      </w:r>
      <w:r>
        <w:rPr/>
        <w:t>ехнические условия подключения: - не требуются     - начальная цена продажи земельного участка – 12500  рублей;    - шаг аукциона – 3% от начальной цены продажи – 375 рублей.- задаток – 6250 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6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Мглин, ул. Кирова, уч. № 84 А, площадь: 2500 м2; кадастровый номер: 32:16:0370301:148, категория земель- земли населенных пунктов; -разрешенный вид использования:- личное подсобное хозяйство;     -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   -т</w:t>
      </w:r>
      <w:r>
        <w:rPr/>
        <w:t>ехнические условия подключения: - не требуются   - начальная цена продажи земельного участка – 18710 рублей;  - шаг аукциона – 3% от начальной цены продажи – 561 рубль 30 коп..   - задаток – 9355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пер. 1-й Ворошилова, д.2 - площадь: 1365 м2;     - кадастровый номер: 32:16:0370910:20 ;  - категория земель- земли населенных пунктов;       -разрешенный вид использования:- для индивидуального жилищного строительства;   - ограничения, обременения</w:t>
      </w:r>
      <w:r>
        <w:rPr>
          <w:b/>
        </w:rPr>
        <w:t xml:space="preserve"> </w:t>
      </w:r>
      <w:r>
        <w:rPr/>
        <w:t>– отсутствуют,    -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>;</w:t>
      </w:r>
      <w:r>
        <w:rPr>
          <w:color w:val="000000"/>
        </w:rPr>
        <w:t xml:space="preserve">  -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28.10.2015г б/н; к сетям газоснабжения от АО «Газпромгазораспределение Брянск» от 11.11.2015г б/н. , начальная цена продажи земельного участка – 24730 рублей; шаг аукциона – 3% от начальной цены продажи – 741рубль 90 копеек. задаток – 12365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 аукциона:</w:t>
      </w:r>
      <w:r>
        <w:rPr/>
        <w:t xml:space="preserve">  продажа  права на заключение договоров аренды земельных участков по лот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8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ул. Октябрьская, д. 121 А  - площадь-1402 м2, кадастровый номер: 32:16:0371509:259 ; категория земель- земли населенных пунктов; разрешенный вид использования:- Личные подсобные хозяйства;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– 2650 рублей; шаг аукциона – 3% от начального размера годовой арендной платы – 79,50 рублей , задаток – 1325 рублей, срок аренды 20 ле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9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</w:t>
      </w: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ул. Молодежная д. 15А, площадь: 1141 м2; кадастровый номер: 32:16:0371404:251 ; категория земель- земли населенных пунктов; разрешенный вид использования:- Личные подсобные хозяйства;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– 2340 рублей; шаг аукциона – 3% от начального размера годовой арендной платы – 70,20  рублей,. задаток – 1170 рублей.,  срок аренды 20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0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1й пер. Ленина,  уч.28 ж , площадь: 1500 м2; 32:16:0370101:114 ,  категория земель- земли населенных пунктов; разрешенный вид использования:- Личные подсобные хозяйства; 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– 4260 рублей; шаг аукциона – 3% от начального размера годовой арендной платы – 127,80  рублей, задаток – 2130 рублей, срок аренды 20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Лот №11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 xml:space="preserve">г. Мглин, ул. Танкистов, д.38 А,  площадь: 1557 м2;кадастровый номер: 32:16:0370205:80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 xml:space="preserve">категория земель- земли населенных пунктов; разрешенный вид использования:- личное подсобное хозяйство;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>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>т</w:t>
      </w:r>
      <w:r>
        <w:rPr/>
        <w:t>ехнические условия подключения: - не требуются, начальная цена годовой арендной платы за земельный участок – 4330 рублей; шаг аукциона – 3% от начального размера годовой арендной платы – 129рублей 90 коп.. задаток – 2165 рублей., срок аренды 20 л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2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Адрес:</w:t>
      </w:r>
      <w:r>
        <w:rPr>
          <w:spacing w:val="-1"/>
        </w:rPr>
        <w:t xml:space="preserve">Брянская обл., </w:t>
      </w:r>
      <w:r>
        <w:rPr/>
        <w:t xml:space="preserve">г.Мглин, 1й пер.Ленина,уч.26г,  площадь: 1500 м2; кадастровый номер: 32:16:0370101:115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 xml:space="preserve">категория земель- земли населенных пунктов;разрешенный вид использования:- Личные подсобные хозяйства;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>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 за земельный участок – 4260 рублей; шаг аукциона – 3% от начального размера годовой арендной платы – 127 рублей 80 коп.. задаток – 2130 рублей, срок аренды 20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3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Адрес:</w:t>
      </w:r>
      <w:r>
        <w:rPr>
          <w:spacing w:val="-1"/>
        </w:rPr>
        <w:t xml:space="preserve">Брянская обл., </w:t>
      </w:r>
      <w:r>
        <w:rPr/>
        <w:t xml:space="preserve">г.Мглин, 1й пер.Ленина,  уч.28д,  площадь 932 м2; кадастровый номер: 32:16:0370101:103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>категория земель- земли населенных пунктов; разрешенный вид использования:- Личные подсобные хозяйства;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 за земельный участок – 3590 рублей; шаг аукциона – 3% от начального размера годовой арендной платы – 107 рублей 70 коп.. задаток – 1795 рублей, срок аренды 20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4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Адрес: Б</w:t>
      </w:r>
      <w:r>
        <w:rPr>
          <w:spacing w:val="-1"/>
        </w:rPr>
        <w:t xml:space="preserve">рянская обл., </w:t>
      </w:r>
      <w:r>
        <w:rPr/>
        <w:t xml:space="preserve">г.Мглин, 3й пер. Ленина,  уч.10А, площадь 299 м2; кадастровый номер: 32:16:0370106:74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тегория земель- земли населенных пунктов; разрешенный вид использования:- зеленые насаждения; 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 за земельный участок – 1510 рублей;  шаг аукциона – 3% от начального размера годовой арендной платы – 45рублей 30 коп, .задаток – 755  рублей,  срок аренды 20 лет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 </w:t>
      </w:r>
      <w:r>
        <w:rPr>
          <w:b/>
          <w:u w:val="single"/>
        </w:rPr>
        <w:t>Лот № 15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</w:t>
      </w:r>
      <w:r>
        <w:rPr>
          <w:spacing w:val="-1"/>
        </w:rPr>
        <w:t xml:space="preserve">Брянская обл., </w:t>
      </w:r>
      <w:r>
        <w:rPr/>
        <w:t>г.Мглин, примерно в 250 м на восток от д. 133г по ул. Буденного , площадь: 830 м2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дастровый номер: 32:16:0371902:54 , категория земель- земли населенных пунктов; разрешенный вид использования:- Личные подсобные хозяйства;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 за земельный участок – 1970 рублей; шаг аукциона – 3% от начального размера годовой арендной платы – 59 рублей 10 коп.. задаток – 985 рублей., срок аренды 2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6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 Мглин, 2й пер. Ворошилова, д.2 А,  площадь: 1000 м2; кадастровый номер: 32:16:0370907:130 ; категория земель- земли населенных пунктов, разрешенный вид использования:- для индивидуального жилищного строительства; 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 начальная цена годовой арендной платы за земельный участок – 7840 рублей;  шаг аукциона – 3% от начального размера годовой арендной платы – 235рублей 20 коп.. задаток – 3920 рублей. срок аренды 1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7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 Мглин, ул. Садовая, д.61 Д,  площадь: 1296 м2;  кадастровый номер: 32:16:0371201:210 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тегория земель- земли населенных пунктов; разрешенный вид использования:- индивидуальные жилые дома  не выше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начальная цена годовой арендной платы за земельный участок – 8500 рублей; шаг аукциона – 3% от начального размера годовой арендной платы – 225рублей . задаток – 4250 рублей., срок аренды 1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8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 Мглин, ул. Калинина  д.70, площадь: 1500 м2; кадастровый номер: 32:16:0371804:182 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тегория земель- земли населенных пунктов; разрешенный вид использования:- для индивидуальной жилой застройки;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, начальная цена годовой арендной платы за земельный участок – 7150 рублей; шаг аукциона – 3% от начального размера годовой арендной платы – 214рублей 50 копеек , задаток – 3575 рублей, срок аренды 1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9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ул. Согласия, уч.26, площадь: 1500 м2; кадастровый номер: 32:16:0371301:408 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тегория земель- земли населенных пунктов; разрешенный вид использования:- индивидуальные жилые дома  не выше 3-х этажей включительно с приусадебными земельными участкам, 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>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начальная цена годовой арендной платы за земельный участок – 7580 рублей; шаг аукциона – 3% от начального размера годовой арендной платы – 227 рублей 40 копеек, задаток – 3790руб., срок аренды 1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0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 xml:space="preserve">г. Мглин, ул. Мира, уч. 31А,  площадь: 1000 м2; кадастровый номер: 32:16:0371701:64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категория земель- земли населенных пунктов; разрешенный вид использования:- Личные подсобные хозяйства;  ограничения, обременения</w:t>
      </w:r>
      <w:r>
        <w:rPr>
          <w:b/>
        </w:rPr>
        <w:t xml:space="preserve"> </w:t>
      </w:r>
      <w:r>
        <w:rPr/>
        <w:t>– отсутствуют;  начальная цена годовой арендной платы за земельный участок – 2170  рублей; шаг аукциона – 3% от начального размера годовой арендной платы – 65рублей 10 коп.. задаток – 1085  рублей, срок аренды 2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1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Мглин, ул.Красноармейская, уч.18А, площадь2275м2;кадастровый номер: 32:16:0370501:72 , категория земель- земли населенных пунктов; разрешенный вид использования:- Личные подсобные хозяйства;  ограничения, обременения</w:t>
      </w:r>
      <w:r>
        <w:rPr>
          <w:b/>
        </w:rPr>
        <w:t xml:space="preserve"> </w:t>
      </w:r>
      <w:r>
        <w:rPr/>
        <w:t>– отсутствуют; начальная цена годовой арендной платы за земельный участок – 13929рублей 14 копеек; шаг аукциона – 3% от начального размера годовой арендной платы – 417 рублей 87 коп.., задаток – 6964 рубля 57 коп., срок аренды 2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2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мкр. Дружба -2 , уч.10 ,площадь: 1945 м2; кадастровый номер: 32:16:0371205:254 ;  категория земель- земли населенных пунктов; разрешенный вид использования:- под строительство двухквартирного жилого дома;  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>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начальная цена годовой арендной платы за земельный участок – 9239рублей 72 копейки; шаг аукциона – 3% от начального размера годовой арендной платы – 277рублей 19 коп. задаток – 4619 рублей 86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аренды 10 л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3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4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</w:t>
      </w:r>
      <w:r>
        <w:rPr>
          <w:spacing w:val="-1"/>
        </w:rPr>
        <w:t xml:space="preserve">Брянская обл., </w:t>
      </w:r>
      <w:r>
        <w:rPr/>
        <w:t>г. Мглин, ул. Буденного, площадь: 500 м2; кадастровый номер: 32:16:0370804:101 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категория земель- земли населенных пунктов; разрешенный вид использования:- для строительства магазина;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в соответствии с проектом. Подключение объекта к электроснабжению предусмотрено от действующей ТП № 42 в г. Мглине по ул. Мелиоративная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– в соответствии с проектом начальная цена годовой арендной платы за земельный участок – 15154рубля 88 коп; шаг аукциона – 3% от начального размера годовой арендной платы – 454 рубля 65 копеек. задаток – 7577рублей 44 коп., срок аренды 5 лет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едмет торгов: Продажа  земельного участка 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2 заявки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790"/>
        <w:gridCol w:w="1010"/>
        <w:gridCol w:w="130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Юр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й Александр Михайл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sz w:val="24"/>
          <w:szCs w:val="24"/>
        </w:rPr>
        <w:t>провести аукцион по лоту № 1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ind w:left="2390" w:hanging="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2 заявки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Ю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й Александр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sz w:val="24"/>
          <w:szCs w:val="24"/>
        </w:rPr>
        <w:t>провести аукцион по лоту № 2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ind w:left="2390" w:hanging="0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Ло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2 заявки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Ю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й Александр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sz w:val="24"/>
          <w:szCs w:val="24"/>
        </w:rPr>
        <w:t>провести аукцион по лоту №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15500 рублей;  шаг аукциона – 3% от начальной цены продажи – 465 рублей.  задаток – 775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3 заявки.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600"/>
        <w:gridCol w:w="1010"/>
        <w:gridCol w:w="1756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Юр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й Александр Михайл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хленко Сергей Михайл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sz w:val="24"/>
          <w:szCs w:val="24"/>
        </w:rPr>
        <w:t>провести аукцион по лоту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Лот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12500 рублей;  шаг аукциона – 3% от начальной цены продажи –375 рублей.  задаток –625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 Сергей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купли- продажи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Ло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земельного участка . </w:t>
      </w:r>
      <w:r>
        <w:rPr/>
        <w:t>- начальная цена продажи земельного участка – 18710 рублей;  шаг аукциона – 3% от начальной цены продажи –561,3 рублей.  задаток –935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Ло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земельного участка . </w:t>
      </w:r>
      <w:r>
        <w:rPr/>
        <w:t>- начальная цена продажи земельного участка – 24730 рублей;  шаг аукциона – 3% от начальной цены продажи –741,9 рублей.  задаток –1236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 </w:t>
      </w:r>
      <w:r>
        <w:rPr>
          <w:b/>
          <w:sz w:val="24"/>
          <w:szCs w:val="24"/>
        </w:rPr>
        <w:t>Признать аукцион не состоявшимся,  в связи с  отсутствием заявок на участие в аукционе по лоту №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Лот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2650 рублей;  шаг аукциона – 3% от начальной цены продажи –79,50 рублей.  задаток –132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Лот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2340 рублей;  шаг аукциона – 3% от начальной цены продажи –70,20 рублей.  задаток –117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2852"/>
        <w:gridCol w:w="1756"/>
        <w:gridCol w:w="1756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хленко Виктор Пет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Лот №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4260 рублей;  шаг аукциона – 3% от начальной цены продажи –127,80 рублей.  задаток –213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2852"/>
        <w:gridCol w:w="1756"/>
        <w:gridCol w:w="175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вдокия Семе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Лот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4330рублей;  шаг аукциона – 3% от начальной цены продажи –129,90 рублей.  задаток –216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 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Лот №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4260 рублей;  шаг аукциона – 3% от начальной цены продажи –127,80 рублей.  задаток –213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573"/>
        <w:gridCol w:w="1035"/>
        <w:gridCol w:w="1756"/>
      </w:tblGrid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Галина Владими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Лот №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3590рублей;  шаг аукциона – 3% от начальной цены продажи –107,70 рублей.  задаток –179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 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Лот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1510 рублей;  шаг аукциона – 3% от начальной цены продажи –45,30 рублей.  задаток –75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573"/>
        <w:gridCol w:w="1035"/>
        <w:gridCol w:w="1756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Александра Серг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Лот №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1970рублей;  шаг аукциона – 3% от начальной цены продажи –59,10 рублей.  задаток –98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 1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Лот №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7840 рублей;  шаг аукциона – 3% от начальной цены продажи –235,20 рублей.  задаток –392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573"/>
        <w:gridCol w:w="1035"/>
        <w:gridCol w:w="1756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Михаил Михайл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Лот 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8500 рублей;  шаг аукциона – 3% от начальной цены продажи –225 рублей.  задаток –4250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573"/>
        <w:gridCol w:w="1035"/>
        <w:gridCol w:w="1756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 Наталья Юрь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Лот №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7150рублей;  шаг аукциона – 3% от начальной цены продажи –214,50 рублей.  задаток 3575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:  заявок 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 </w:t>
      </w:r>
      <w:r>
        <w:rPr>
          <w:b/>
          <w:i/>
          <w:sz w:val="24"/>
          <w:szCs w:val="24"/>
        </w:rPr>
        <w:t>Признать аукцион не состоявшимся,  в связи с  отсутствием заявок на участие в аукционе по лоту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от №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7580рублей;  шаг аукциона – 3% от начальной цены продажи –227,4 рублей.  задаток –3790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933"/>
        <w:gridCol w:w="1440"/>
        <w:gridCol w:w="991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 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от №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2170 рублей;  шаг аукциона – 3% от начальной цены продажи –65,10 рублей.  задаток –1085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3573"/>
        <w:gridCol w:w="1035"/>
        <w:gridCol w:w="1756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ыко Валентина Иван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от №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13929,14 рублей;  шаг аукциона – 3% от начальной цены продажи –417,87 рублей.  задаток –6964,57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ев Сергей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от №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 9239,72рублей;  шаг аукциона – 3% от начальной цены продажи –277,19 рублей.  задаток – 4619,86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Мгер Манрик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от №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одажа  годовой арендной платы за земельный участок . </w:t>
      </w:r>
      <w:r>
        <w:rPr/>
        <w:t>- начальная цена годовой арендной платы –15154,88 рублей;  шаг аукциона – 3% от начальной цены продажи –454,65 рублей.  задаток –7577,44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упило 1 заявка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3480"/>
        <w:gridCol w:w="1035"/>
        <w:gridCol w:w="1756"/>
      </w:tblGrid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това Нафиза Мухамади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Признать аукцион не состоявшимся,  в связи с подачей только одной заявки  и заключить договор аренды земельного участка  с единственным участником, который подал заявку на участие в аукционе, и был признан участником аукциона, на условиях, предусмотренных аукционной документацией об аукционе, по начальной цене, указанной в извещении о проведении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Г.А.Горб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Ю.В.Перешив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.Н.Мак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0" w:right="807" w:gutter="0" w:header="0" w:top="679" w:footer="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60"/>
      <w:ind w:firstLine="289"/>
      <w:jc w:val="both"/>
      <w:outlineLvl w:val="0"/>
    </w:pPr>
    <w:rPr>
      <w:rFonts w:eastAsia="Arial Unicode MS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eastAsia="Arial Unicode MS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1:00Z</dcterms:created>
  <dc:creator>Admin</dc:creator>
  <dc:description/>
  <cp:keywords/>
  <dc:language>en-US</dc:language>
  <cp:lastModifiedBy>Admin</cp:lastModifiedBy>
  <cp:lastPrinted>2016-08-31T14:48:00Z</cp:lastPrinted>
  <dcterms:modified xsi:type="dcterms:W3CDTF">2016-08-31T11:49:00Z</dcterms:modified>
  <cp:revision>2</cp:revision>
  <dc:subject/>
  <dc:title>ПРОТОКОЛ № 02/1 </dc:title>
</cp:coreProperties>
</file>