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крытия конвертов и рассмотрения заявок на участие в аукционе № 1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Г.Мглин                                                                                                 от 26 ноября  2010 года</w:t>
      </w:r>
    </w:p>
    <w:p>
      <w:pPr>
        <w:pStyle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Предмет аукциона: Продажа муниципального недвижимого имущества  - здание СЭС;</w:t>
      </w:r>
      <w:r>
        <w:rPr>
          <w:b/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    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Нежилое двухэтажное  здание СЭС, объект незавершенного строительства, степень готовности – 82%,  площадь застройки -156,5 м2, инвентарный №  3152, литер А, находящееся по адресу: Брянская область, г.Мглин, ул.Ворошилова, д.43. Здание СЭС расположено на земельном участке, общей площадью 183м2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цена продажи объекта недвижимости : </w:t>
      </w:r>
      <w:r>
        <w:rPr>
          <w:sz w:val="24"/>
          <w:szCs w:val="24"/>
        </w:rPr>
        <w:t xml:space="preserve">196700 (Сто девяносто шесть тысяч семьсот) рублей . </w:t>
      </w:r>
    </w:p>
    <w:p>
      <w:pPr>
        <w:pStyle w:val="2"/>
        <w:jc w:val="left"/>
        <w:rPr/>
      </w:pPr>
      <w:r>
        <w:rPr>
          <w:b/>
          <w:bCs/>
          <w:sz w:val="24"/>
          <w:szCs w:val="24"/>
        </w:rPr>
        <w:t>Размер задатка от начальной цены продажи объекта недвижимости:</w:t>
      </w:r>
    </w:p>
    <w:p>
      <w:pPr>
        <w:pStyle w:val="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670 ( Девятнадцать тысяч шестьсот семьдесят) рублей 00 копеек</w:t>
      </w:r>
    </w:p>
    <w:p>
      <w:pPr>
        <w:pStyle w:val="2"/>
        <w:tabs>
          <w:tab w:val="clear" w:pos="116"/>
          <w:tab w:val="left" w:pos="0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:</w:t>
      </w:r>
    </w:p>
    <w:p>
      <w:pPr>
        <w:pStyle w:val="2"/>
        <w:tabs>
          <w:tab w:val="clear" w:pos="116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глинского  района</w:t>
      </w:r>
    </w:p>
    <w:p>
      <w:pPr>
        <w:pStyle w:val="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аукционной комиссии</w:t>
      </w:r>
      <w:r>
        <w:rPr>
          <w:sz w:val="24"/>
          <w:szCs w:val="24"/>
        </w:rPr>
        <w:t>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Шадьков В.И. – председатель комитета по управлению муниципальным имуществом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Мглинского района , </w:t>
      </w:r>
      <w:r>
        <w:rPr>
          <w:b/>
          <w:sz w:val="24"/>
          <w:szCs w:val="24"/>
        </w:rPr>
        <w:t xml:space="preserve">председатель комиссии; </w:t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имуществом, </w:t>
      </w:r>
      <w:r>
        <w:rPr>
          <w:b/>
          <w:sz w:val="24"/>
          <w:szCs w:val="24"/>
        </w:rPr>
        <w:t>зам. председателя  комиссии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Макаров Г.Н. –    программист  администрации района ,  </w:t>
      </w:r>
      <w:r>
        <w:rPr>
          <w:b/>
          <w:sz w:val="24"/>
          <w:szCs w:val="24"/>
        </w:rPr>
        <w:t>секретарь комиссии;</w:t>
      </w:r>
      <w:r>
        <w:rPr>
          <w:sz w:val="24"/>
          <w:szCs w:val="24"/>
        </w:rPr>
        <w:t xml:space="preserve">   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отрашкова Т.А. –  начальник правового  отдела     администрации  района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Галицкий С.В. –  зам.главы администрации района, начальник отдела  строительства, архитектуры, транспорта и связи 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Кудинов Ю.И. – заведующий сектором, архитектор  администрации района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бахо С.И. –   начальник отдела экономики администрации района; </w:t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заседании комиссии присутствовали: 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дьков В.И. –   председатель комитета по управлению муниципальным имуществом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Мглинского района , </w:t>
      </w: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имуществом, </w:t>
      </w:r>
      <w:r>
        <w:rPr>
          <w:b/>
          <w:sz w:val="24"/>
          <w:szCs w:val="24"/>
        </w:rPr>
        <w:t>зам. председателя  комиссии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Макаров Г.Н. –    программист  администрации района ,  </w:t>
      </w:r>
      <w:r>
        <w:rPr>
          <w:b/>
          <w:sz w:val="24"/>
          <w:szCs w:val="24"/>
        </w:rPr>
        <w:t>секретарь комиссии;</w:t>
      </w:r>
      <w:r>
        <w:rPr>
          <w:sz w:val="24"/>
          <w:szCs w:val="24"/>
        </w:rPr>
        <w:t xml:space="preserve">   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Галицкий С.В. –  зам.главы администрации района, начальник отдела  строительства, архитектуры, транспорта и связи 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бахо С.И. –   начальник отдела экономики администрации района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отрашкова Т.А. –  начальник правового  отдела    администрации  района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сего на заседании присутствует  6 членов аукционной комиссии, что составляет  85,7% от общего количества членов аукционной комиссии. Кворум имеется, заседание правомочно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Для участия в аукционе   были представлены  2 (две) заявки  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Заявки на участие в аукционе принимались Организатором аукциона   с 14 октября 2010 года по 25 ноября  2010 года , по  рабочим дням с  09 часов 00 минут    до 16 часов 30 минут  , 26 ноября до 10-00 часов, по адресу: Брянская область, г.Мглин, пл.Советская, д.6, каб. № 24.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Вскрытие конвертов  и рассмотрение заявок на участие в аукционе   началось в 10 часов 00 минут 26 ноября  2010 года и продолжилось до 15 часов 00 минут 26 ноября  2010 года 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Заявки на участие в аукционе   поступили от следующих участников аукциона:</w:t>
        <w:tab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4063"/>
      </w:tblGrid>
      <w:tr>
        <w:trPr>
          <w:tblHeader w:val="true"/>
          <w:trHeight w:val="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(для юр.лица) Ф.И.О. (для физ.лица) участника 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(юридический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документов, предусмотренных документацией на проведение аукциона</w:t>
            </w:r>
          </w:p>
        </w:tc>
      </w:tr>
      <w:tr>
        <w:trPr>
          <w:trHeight w:val="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маев Идиг Иса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Москва, Дмитровское шоссе, д.35, корп.1,  кВ.1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– 2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аспорта - 2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говор о задатке от 10.11.2010 г. –1 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 квитанции   о перечислении задатка  от 10.11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кеич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рянская область, г. Унеча, ул. Транспортная, д.31, кВ.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– 2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аспорта -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говор о задатке от 24.11.2010 г. –1 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 квитанции   о перечислении задатка  от 25.11.2010г. – 1 л.</w:t>
            </w:r>
          </w:p>
        </w:tc>
      </w:tr>
    </w:tbl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о результатам рассмотрения заявок на участие в аукционе, и в соответствии с ст.18 Федерального Закона от 21.12.2001 года № 178-ФЗ «О приватизации государственного и муниципального имущества»   аукционная комиссия приняла следующее решение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1)  Допустить к участию в открытом аукционе    и признать участниками аукциона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лица) Ф.И.О. (для физ.лица) участника  аукцио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 и  юрид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маев Идиг Исако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Москва, Дмитровское шоссе, д.35, корп.1,  кВ.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кеич Владимир Иванович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рянская область, г. Унеча, ул. Транспортная, д.31, кВ.4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: 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ИВ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                                                                        В.И. Шадьк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                                                    В.А.Боровска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Г.Н. Макаров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 С.В.Гали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.А.Потраш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.И.Грибах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37:00Z</dcterms:created>
  <dc:creator>User</dc:creator>
  <dc:description/>
  <cp:keywords/>
  <dc:language>en-US</dc:language>
  <cp:lastModifiedBy>Admin</cp:lastModifiedBy>
  <cp:lastPrinted>2010-11-26T15:34:00Z</cp:lastPrinted>
  <dcterms:modified xsi:type="dcterms:W3CDTF">2010-11-26T12:37:00Z</dcterms:modified>
  <cp:revision>2</cp:revision>
  <dc:subject/>
  <dc:title>ПРОТОКОЛ № 6</dc:title>
</cp:coreProperties>
</file>