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«О внесении изменений в РЕШЕНИЕ от 17 декабря 2021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6-193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7"/>
          <w:szCs w:val="27"/>
        </w:rPr>
        <w:t>В соответствии со ст. 60 Устава Мглинского муниципального района   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характеристики местного бюджета на 2022 – 2024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7"/>
          <w:szCs w:val="27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1 117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1 117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7"/>
          <w:szCs w:val="27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2 год увеличен на 1 117 000,00 </w:t>
      </w:r>
      <w:r>
        <w:rPr/>
        <w:t xml:space="preserve"> </w:t>
      </w:r>
      <w:r>
        <w:rPr>
          <w:sz w:val="28"/>
          <w:szCs w:val="28"/>
        </w:rPr>
        <w:t>рублей за счет безвозмездных поступлений.</w:t>
      </w:r>
      <w:r>
        <w:rPr>
          <w:color w:val="000000"/>
          <w:sz w:val="28"/>
          <w:szCs w:val="28"/>
        </w:rPr>
        <w:t xml:space="preserve"> На 2023-2024 год объем доходов не меняется. 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720" w:hanging="0"/>
        <w:rPr/>
      </w:pPr>
      <w:r>
        <w:rPr/>
        <w:t>Изменение прогнозируемых доходов местного бюджета на 2022 год</w:t>
        <w:br/>
        <w:t>и на плановый период 2023 и 2024 годов</w:t>
      </w:r>
    </w:p>
    <w:p>
      <w:pPr>
        <w:pStyle w:val="Normal"/>
        <w:shd w:fill="FFFFFF" w:val="clear"/>
        <w:spacing w:lineRule="auto" w:line="264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72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729"/>
        <w:gridCol w:w="1531"/>
        <w:gridCol w:w="1020"/>
        <w:gridCol w:w="900"/>
      </w:tblGrid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4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7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﻿</w:t>
            </w:r>
            <w:r>
              <w:rPr>
                <w:b/>
                <w:bCs/>
                <w:sz w:val="18"/>
                <w:szCs w:val="18"/>
              </w:rPr>
              <w:t>2 02 19999 00 0000 150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т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2 02 19999 05 0000 15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 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7"/>
          <w:szCs w:val="27"/>
        </w:rPr>
        <w:t xml:space="preserve">Безвозмездные поступления, формирующие доходную часть местного бюджета на 2022 год увеличены на 1 117 000,00 рублей: 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счет увеличения прочих дотаций на поощрение достижения наилучших показателей социально-экономического развития муниципальных районов (муниципальных округов, городских округов)  + 642 000,00 рублей. (Постановление Правительства Брянской области  № 635-п от 23.12.2022 г.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7"/>
          <w:szCs w:val="27"/>
        </w:rPr>
        <w:t>за счет увеличения прочих дотаций  на 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 + 475 000,00 рублей. (Постановление Правительства Брянской области  № 630-п от 23.12.2022 г.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  <w:sz w:val="27"/>
          <w:szCs w:val="27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ректировка расходной части бюджета на 2022 – 2024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7"/>
          <w:szCs w:val="27"/>
        </w:rPr>
        <w:t>Приложения 3, 4, 5 дополнены приложениями 3.8, 4.8, и 5.8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  <w:sz w:val="27"/>
          <w:szCs w:val="27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/>
      </w:pPr>
      <w:r>
        <w:rPr>
          <w:sz w:val="27"/>
          <w:szCs w:val="27"/>
        </w:rPr>
        <w:t>Приложение: на __ листах.</w:t>
        <w:tab/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          ___________      Грибахо С.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>Тел.8(48339)21451,вн.394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User</cp:lastModifiedBy>
  <cp:lastPrinted>2022-08-25T14:46:00Z</cp:lastPrinted>
  <dcterms:modified xsi:type="dcterms:W3CDTF">2022-12-26T13:15:00Z</dcterms:modified>
  <cp:revision>171</cp:revision>
  <dc:subject/>
  <dc:title>Пояснительная записка</dc:title>
</cp:coreProperties>
</file>