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е итоги социально-экономического развития Мглинского района за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2 года в основных отраслях экономики Мглинского района наблюдается тенденция улучшения экономической ситу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январе-сентябре 2022 года оборот крупных и средних организаций Мглинского района по всем видам экономической деятельности вырос на 113,6% к соответствующему уровню 2021 года и составил 640,7 млн. рублей, отгружено товаров собственного производства крупными и средними предприятиями Мглинского района по всем видам экономической деятельности на 169,4,0 млн. рублей, 103,7% к уровню соответствующего периода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году рост объемов промышленного производства оценивается в 103,3 процентов к уровню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сельхозтоваропроизводителями всех форм собственности собрано зерна (в весе после доработки) 12,8 тыс. тонн, что составляет 73% к уровню 2021 года (2021 год 17,8 тыс. тонн), картофеля 26,6 тыс. тонн, что на 25,4% выше уровня 2021 года (18,4 тыс. тонн), овощей 1132 тонн, что составляет 105,8 % к уровню 2021 года (1070 тон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по всем категориям хозяйств на 1 октября 2022 года составило 3735 голов или 99,4 % к уровню прошл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 району поголовье коров на 01.10.2022 года насчитывается 18937 голов, (+128 голов к аналогичному периоду 2021 года, или 100,7%). В сельхозпредприятиях поголовье коров на 01.10.2022 года насчитывается 18289 голов,  (+172  головы  к аналогичному периоду  2021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в целом по району за 9 месяцев 2022 года составило 6385 тонны,  что составило 94,8 % к уровню 2021 года (6733 тонн), в том числе в колхозах и СПК надоено 3638 тонн. Средний надой  молока на 1 фуражную корову  уменьшился на 17 кг и за 9 месяцев текущего года  составил – 3027  кг., ( 2020 год - 3044 к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ценке в 2022 году объем валовой продукции сельского хозяйства в фактически действующих ценах во всех категориях хозяйств составит 2 млрд. 720,8 млн. рублей или 102,9 процентов в сопоставимых ценах к уровню 2021 года. Объем продукции растениеводства оценивается в сумме  1 млрд. 558 тыс. рублей (100,4 процента в сопоставимых ценах), продукции животноводства в сумме 1 млрд. 162,5 млн. рублей (106,5 процентов в сопоставимых ценах). Доля продукции растениеводства в общем объеме производства составит 57 процентов, животноводства – 43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крупных и средних предприятий по всем видам экономической деятельности за 9 месяцев 2022 года вырос на 18,7 % к соответствующему уровню 2021 года и составил 484,2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жидаемой оценке 2022 года оборот розничной торговли по полному кругу предприятий составит 774,7 млн. рублей, или 100,2% к уровню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 по крупным и средним предприятиям увеличилась на 12,5 процента к уровню января – августа 2021 года и составила 29711,9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татистики за 8 месяцев 2022 года в районе родился 57 человек, что выше уровня прошлого года на 2 человека, умерло 195 человек, что меньше чем в 2021 году на 34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 не занятых трудовой деятельностью, состоящих на учете в органах государственной службы занятости, на 1 октября 2022 года уменьшилась на 10 человек и составила 87 человек,  численность официально зарегистрированных безработных с начала года снизилась на 5 человек и составила 82 человека (на 1 января 2022 года – 85 человека). Уровень официально регистрируемой безработицы не изменился и составил 1 процент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2:00Z</dcterms:created>
  <dc:creator>admin</dc:creator>
  <dc:description/>
  <dc:language>en-US</dc:language>
  <cp:lastModifiedBy>User</cp:lastModifiedBy>
  <cp:lastPrinted>2021-11-15T10:00:00Z</cp:lastPrinted>
  <dcterms:modified xsi:type="dcterms:W3CDTF">2022-11-21T06:02:00Z</dcterms:modified>
  <cp:revision>2</cp:revision>
  <dc:subject/>
  <dc:title>Предварительные итоги социально-экономического развития Мглинского района за 2021 год</dc:title>
</cp:coreProperties>
</file>