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right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РОЕКТ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Мглин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3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4 </w:t>
      </w:r>
      <w:r>
        <w:rPr>
          <w:rStyle w:val="StrongEmphasis"/>
          <w:sz w:val="28"/>
          <w:szCs w:val="28"/>
        </w:rPr>
        <w:t>и 2025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глинского муниципального района Брянской области на 2023 год и плановый период 2024 и 2025 годов 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решением Мглинского районного Совета народных депутатов от 12.11.2014г. № 5-30 «Об утверждении Порядка составления, рассмотрения и утверждения бюдж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, а также порядке представления, рассмотрения и утверждения отчетности об исполнении бюджета </w:t>
      </w:r>
      <w:r>
        <w:rPr>
          <w:rStyle w:val="StrongEmphasis"/>
          <w:b w:val="false"/>
          <w:sz w:val="28"/>
          <w:szCs w:val="28"/>
        </w:rPr>
        <w:t>Мглинского муниципального района Брянской области</w:t>
      </w:r>
      <w:r>
        <w:rPr>
          <w:sz w:val="28"/>
          <w:szCs w:val="28"/>
        </w:rPr>
        <w:t xml:space="preserve"> и его внешней проверк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подходов к формированию основных характеристик и прогнозируемых параметров проекта бюджета Мглинского муниципального района Брянской области (далее – бюджета муниципального района) на 2023 год и плановый период 2024 и 2025 годов, обеспечивающих устойчивость и сбалансированность бюджета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инициативы и проекты Губернатора области, направленные на улучшение качества жизни и благосостояния населения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уже реализуемых мер, определенных в 2021 году на текущий трехлетний период 2022 – 2024 годов и учитывают основные направления долговой политики Мглинского района на 2023 – 2025 годы, разработанные в соответствии со </w:t>
      </w:r>
      <w:hyperlink r:id="rId4">
        <w:r>
          <w:rPr>
            <w:rStyle w:val="InternetLink"/>
            <w:sz w:val="28"/>
            <w:szCs w:val="28"/>
          </w:rPr>
          <w:t>статьей 107.1</w:t>
        </w:r>
      </w:hyperlink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spacing w:lineRule="auto" w:line="276"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Основные подходы к формированию бюджетных проектировок</w:t>
        <w:br/>
        <w:t>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формирования бюджетных проектировок на 2023 год и плановый период 2024 и 2025 годов принят базовый вариант прогноза социально-экономического развития Мглинского муниципального района Брянской области с учетом следующих приняты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качестве объемов бюджетных ассигнований на исполнение действующих обязательств на 2023 – 2025 годы приняты расходы, утвержденные решением Мглинского районного Совета народных депутатов от 17 декабря  2021  года № 6-193 «О бюджете  Мглинского муниципального района  Брянской области на 2022 год и на плановый период 2023 и 2024 год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юджетные ассигнования бюджета муниципального района на 2023 – 2025 годы определены исходя из необходимости финансового обеспечения в приоритетно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стижения</w:t>
      </w:r>
      <w:r>
        <w:rPr>
          <w:rFonts w:eastAsia="Calibri"/>
          <w:sz w:val="28"/>
          <w:szCs w:val="28"/>
          <w:lang w:eastAsia="en-US"/>
        </w:rPr>
        <w:t xml:space="preserve"> национальных целей развития Российской Федерации, определенных Указами Президента Российской Федерации </w:t>
      </w: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 21.07.2020 № 474 «О национальных целях развития Российской Федерации на период до 2030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и мероприятий муниципальных программ Мглинского района и непрограммных направлений деятельности с целью достижения запланированных целевых значений показателей (индикаторов) муниципальных программ и эффективного использования средств бюджета муниципальн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публичных нормативных обязательств и иных социальных выплат населению с учетом ежегодной индексации на прогнозный уровень инфляции (индекс роста потребительских цен) в соответствии с проектом прогноза социально-экономического развития Мглинского муниципального района  Брянской области с 1 октября 2023 года – 6,1 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хранения в 2023 – 2025 годах достигнутых соотношений к среднемесячному доходу от трудовой деятельности в Брянской области средней заработной платы отдельных категорий работников бюджетной сферы в соответствии с «майскими» указами Президента Российской Федерации 2012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дексации действующего фонда оплаты  труда работников муниципальных учреждений, не попадающих под действие «майских» указов Президента России, работников органов местного самоуправления Мглинского района: с 1 октября 2023 года – 5,5 %, с 1 октября 2024 года – 4%, с 1 октября 2025 года – 4%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платы в полном объеме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я минимального размера оплаты труда в размере, установленном федеральным законом (16 242 рубл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софинансирование которых осуществляется из областного бюджета, запланированы с учетом предельного уровня софинансирования в объеме 95% в соответствии с распоряжением Правительства Российской Федерации от 19.08.2022 № 2332-р (в отношении межбюджетных трансфертов, предоставляемых не в рамках реализации национальных проектов), а также распоряжения Правительства Российской Федерации от 18.10.2019 № 2468-р по установлению предельного уровня софинансирования из федерального бюджета в размере 99% при предоставлении субсидий в рамках реализации национальных проектов (за исключением направлений расходов, по которым установлен иной уровень софинансир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я об индексации отдельных статей расходов, запланированные при формировании бюджета муниципального района на 2023 год и плановый период 2024 и 2025 годов представлены в таблице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7"/>
        <w:gridCol w:w="2927"/>
      </w:tblGrid>
      <w:tr>
        <w:trPr>
          <w:tblHeader w:val="true"/>
          <w:trHeight w:val="6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  <w:br/>
              <w:t>индекс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приме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индексации</w:t>
            </w:r>
          </w:p>
        </w:tc>
      </w:tr>
      <w:tr>
        <w:trPr>
          <w:trHeight w:val="98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работников  муниципальных учреждений Мглинского района, на которых не распространяется действие Указов Президента от 07.05.2012 № 597, от 01.06.2012 № 761, от 28.12.2012 № 1688 и работников органов местного самоуправления Мглинск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51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Фонд оплаты труда работников муниципальных учреждений Мглинского района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  <w:tr>
        <w:trPr>
          <w:trHeight w:val="8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октября 2025 года</w:t>
            </w:r>
          </w:p>
        </w:tc>
      </w:tr>
      <w:tr>
        <w:trPr>
          <w:trHeight w:val="100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коммунальных услуг и средств связ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января 2025 года</w:t>
            </w:r>
          </w:p>
        </w:tc>
      </w:tr>
    </w:tbl>
    <w:p>
      <w:pPr>
        <w:pStyle w:val="Normal"/>
        <w:keepNext w:val="true"/>
        <w:spacing w:before="120" w:after="120"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 Мглинского муниципального района Брянской области на 2023 год и плановый период 2024 и 2025 годов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а муниципального района и бюджетов поселений, повышение эффективности использования бюджетных средств остается приоритетной задачей бюджетной политики Мглинского муниципального района Брян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поддержания сбалансированности бюджета муниципального района и бюджетов поселений и выполнения заключенного с Департаментом финансов Брянской области соглашения будет продолжено применение мер, направленных на ограничение дефицитов и уровня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и исполнение расходной части бюджета необходимо осуществлять с учетом следующих основных направлений бюджетной политики Мглинского муниципального района Брянской области на 2023 год и на плановый период 2024 и 2025 год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центрация финансовых ресурсов на достижении целей, показателей и результатов региональных проектов и муниципальных програм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инхронизация подходов к разработке и управлению муниципальными программами и региональными прое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расходной части бюджета с учетом реализации новых инвестиционных 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нфраструктурных проектов Брянской обла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беспечение соблюдения условий, целей и порядка предоставления целевых средств областного бюджета в соответствии с требованиями Бюджетного кодекса Российской Федерации и заключенными с органами исполнительной власти Брянской области соглашения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повышение качества финансового менеджмента в органах местного самоуправления Мглинского района и муниципальных учреждениях Мглин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повышение эффективности процедур проведения закупок для муниципальных нужд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информационных технологий в сфере управления муниципальными финансами Мглинского район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ализации принципов открытости и прозрачности управления муниципальными финанс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региональном уровне сформированы с учетом изменений, внесенных в главу 16 «Межбюджетные трансферты» Бюджетного кодекса Российской Федерации, нашедших отражение в поправках к Закону Брянской области от 02 ноября 2016 года № 89-З «О межбюджетных отношениях в Брянской област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ежбюджетные отношения на очередной финансовый год и на плановый период направлены на решение следующих основных задач бюджетной политики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преемственности подходов к распределению нецелевых и целевых межбюджетных трансфертов,  стабильности основных методик распределения дотаций на выравнивание бюджетной обеспеченности муниципальных районов (муниципальных округов, городских округов), поддержку мер по обеспечению сбалансированности местных бюджетов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ровня софинансирования расходных обязательств муниципальных образований на основе показателей бюджетной обеспеченности территорий; при реализации региональных (ведомственных) проектов, государственных программ Российской Федерации, федеральных целевых программ – на уровне 1%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шению актуальных вопросов местного значения путем предоставления субсидий местным бюджетам на реализацию проектов инициативного бюджетирования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имулирование результатов эффективного управления общественными финансами, развития экономического потенциала муниципальных образований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полнение мероприятий по социально-экономическому развитию и оздоровлению муниципальных финансов на основе заключенных соглашений муниципального района и департамента финансов, обеспечение реализации комплекса указанных мероприятий муниципальными районами в поселениях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мплексное использование государственных информационных систем управления общественными финансами «Электронный бюджет» и «Электронный бюджет Брянской области»;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ежбюджетных отношений.</w:t>
      </w:r>
    </w:p>
    <w:p>
      <w:pPr>
        <w:pStyle w:val="Normal"/>
        <w:keepNext w:val="true"/>
        <w:autoSpaceDE w:val="false"/>
        <w:spacing w:lineRule="auto" w:line="276" w:before="240" w:after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налоговой политики Мглинского муниципального района Брянской области на 2023 год и плановый период 2024 и 2025 год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Мглинского муниципального района Брянской области на 2023 – 2025 годы сохраняют преемственность целей налоговой политики, определенных в предшествующих периодах, сконцентрированы на развитии доходной базы консолидированного бюджета Мглинского муниципального района Брянской области за счет наращивания стабильных доходных источников, мобилизации в бюджет имеющихся резервов и предусматриваю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алогового законодательства Брянской области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реализация механизмов налогового стимулирования в рамках приоритетных направлений инвестиционн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совершенствование методов налогового администрирования, повышения уровня ответственности главных администраторов доходов за качественное прогнозирование, своевременность, полноту поступлений и сокращение задолженности администрируемых платеж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региональной практики налогообложения от кадастровой стоимости по имущественным налог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проведение ежегодной оценки эффективности региональных и местных налоговых расходов (льгот) и принятие решений о продлении действия, пересмотре условий предоставления с учетом результата оценки эффективности налоговых льго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отказ от бессрочности и недопущение предоставления новых налоговых льгот, не соответствующих целям социально-экономического развития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 создание благоприятных условий для введения института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00" w:before="240" w:after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оритеты бюджетной политики в сфере управления</w:t>
        <w:br/>
        <w:t>муниципальным внутренним долго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Основным результатом реализации долговой политики Мглинского района является отсутствие муниципального внутреннего долга на протяжении ряда л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>В 2023 году и плановом периоде 2024 и 2025 годов привлечение муниципальных внутренних заимствований Мглинским районом, а также предоставление муниципальных гарантий от имени Мглинского муниципального района не планируется.</w:t>
      </w:r>
    </w:p>
    <w:p>
      <w:pPr>
        <w:pStyle w:val="Normal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03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86CEDD95369BBB340DDB29A6DD8A40D52BF55A91FD13FECD06C629E6F2AB250D3EFBCBEF14FB45E2BA1CA0696130CB9A5C9319DF145E7h4v5J" TargetMode="External"/><Relationship Id="rId3" Type="http://schemas.openxmlformats.org/officeDocument/2006/relationships/hyperlink" Target="consultantplus://offline/ref=42486CEDD95369BBB340DDB29A6DD8A40D52BF55A91FD13FECD06C629E6F2AB250D3EFBCBEF14FBF5D2BA1CA0696130CB9A5C9319DF145E7h4v5J" TargetMode="External"/><Relationship Id="rId4" Type="http://schemas.openxmlformats.org/officeDocument/2006/relationships/hyperlink" Target="consultantplus://offline/ref=8DEC987ACBDA2C978C14DFDF592290C1EF6C1D2C4908793F14D57DD24DB9E00479E565C344DD3ADA6EC853A07405000F1CF468834A68N8B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45:00Z</dcterms:created>
  <dc:creator/>
  <dc:description/>
  <cp:keywords/>
  <dc:language>en-US</dc:language>
  <cp:lastModifiedBy/>
  <dcterms:modified xsi:type="dcterms:W3CDTF">2022-11-14T11:33:00Z</dcterms:modified>
  <cp:revision>1</cp:revision>
  <dc:subject/>
  <dc:title/>
</cp:coreProperties>
</file>