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14"/>
        <w:spacing w:before="0" w:after="0"/>
        <w:ind w:firstLine="567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left="496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ГЛ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22г.  № _____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нормативных правовых актов Мглинского городского поселения Мглинского муниципального района Брянской области о местных налогах и сборах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 Федеральным законом от 27.07.2010г.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, 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г. №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Мглинского городского поселения Мглинского муниципального района Брянской области  о местных налогах и сборах, согласно приложению.</w:t>
      </w:r>
    </w:p>
    <w:p>
      <w:pPr>
        <w:pStyle w:val="ConsPlusNormal1"/>
        <w:tabs>
          <w:tab w:val="clear" w:pos="708"/>
          <w:tab w:val="left" w:pos="196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cs="Times New Roman" w:ascii="Times New Roman" w:hAnsi="Times New Roman"/>
          <w:bCs/>
          <w:sz w:val="28"/>
          <w:szCs w:val="28"/>
        </w:rPr>
        <w:t>азместить постановление на официальном  сайте администрации Мглинского района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заместителя главы администрации района Грибахо С.И.</w:t>
      </w:r>
    </w:p>
    <w:p>
      <w:pPr>
        <w:pStyle w:val="ConsPlusNormal1"/>
        <w:tabs>
          <w:tab w:val="clear" w:pos="708"/>
          <w:tab w:val="left" w:pos="1965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А.Г. Резу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Грибахо С.И.                      Направить: 1.В дел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-17-40                                                   2.Грибахо С.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Отдел экономического развит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                                                   Н. А. Гриб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А. Н. Сытько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района                    А. В. Туйманов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                                                                                                                            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глинского района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2022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Мглинского городского поселения Мглинского района Брянской области о местных налогах и сбора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Мглинского городского поселения Мглинского муниципального района Брянской области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глинского муниципального района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220, Брянская обл. г. Мглин, пл. Советская,  6 (здание администрации района)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для:  (48339) 2-14-88, 2-14-51;</w:t>
      </w:r>
    </w:p>
    <w:p>
      <w:pPr>
        <w:pStyle w:val="ConsPlusNormal1"/>
        <w:tabs>
          <w:tab w:val="clear" w:pos="708"/>
          <w:tab w:val="left" w:pos="1965" w:leader="none"/>
        </w:tabs>
        <w:ind w:firstLine="851"/>
        <w:jc w:val="both"/>
        <w:rPr>
          <w:bCs/>
        </w:rPr>
      </w:pPr>
      <w:r>
        <w:rPr/>
        <w:t>Электронный адрес: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администрации Мглинского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30 до 17.45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30 до 16.30;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 Информация, размещаемая на официальном сайте и информационном стенде Администрации, обновляется по мере ее изменения.</w:t>
      </w:r>
    </w:p>
    <w:p>
      <w:pPr>
        <w:pStyle w:val="ConsPlusNormal1"/>
        <w:tabs>
          <w:tab w:val="clear" w:pos="708"/>
          <w:tab w:val="left" w:pos="1965" w:leader="none"/>
        </w:tabs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  Админист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  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городского поселе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 обновляется по мере ее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Мглинского городского поселения Мглинского муниципального района Брянской области о местных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5.2006 № 59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глинского городского по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№ 210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 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рассмотрения документов, представленных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Глава городского поселения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дел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сведения в базу данных о заявител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– 25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город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 Ответственность за предоставление муниципальной услуги возлагается на главу городского поселе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 и Федеральным законом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 года № 273-ФЗ</w:t>
        </w:r>
      </w:hyperlink>
      <w:r>
        <w:rPr>
          <w:rFonts w:cs="Times New Roman" w:ascii="Times New Roman" w:hAnsi="Times New Roman"/>
          <w:sz w:val="28"/>
          <w:szCs w:val="28"/>
        </w:rPr>
        <w:t> «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ое (внесудебное) обжалование заявителем решений и действий (бездействия) органа, исполняющего муниципальную услугу, должностного лица органа, исполняющего муниципальную услугу, муниципального служащего, многофункционального центра, работника многофункционального центра, а также организаций, осуществляющих услугу по исполнению муниципальных услуг, или и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1762" w:leader="none"/>
        </w:tabs>
        <w:ind w:right="20" w:firstLine="720"/>
        <w:rPr>
          <w:b/>
          <w:b/>
          <w:szCs w:val="28"/>
        </w:rPr>
      </w:pPr>
      <w:r>
        <w:rPr>
          <w:bCs/>
          <w:szCs w:val="28"/>
        </w:rPr>
        <w:t>1) нарушение срока регистрации заявления о исполнении муниципальной услуги, запроса</w:t>
      </w:r>
      <w:r>
        <w:rPr>
          <w:rStyle w:val="12"/>
          <w:rFonts w:cs="Times New Roman"/>
          <w:color w:val="000000"/>
          <w:sz w:val="28"/>
          <w:szCs w:val="28"/>
        </w:rPr>
        <w:t xml:space="preserve">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исполн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от 27.07.2010 N 210-ФЗ «Об организации предоставл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формации либо осуществления действий, представление или осуществление которых</w:t>
      </w:r>
      <w:r>
        <w:rPr>
          <w:rFonts w:cs="Times New Roman" w:ascii="Times New Roman" w:hAnsi="Times New Roman"/>
          <w:bCs/>
          <w:sz w:val="28"/>
          <w:szCs w:val="28"/>
        </w:rPr>
        <w:t>, не предусмотренных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 для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 для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5) отказ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требование с заявителя при исполн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;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отказ органа, исполняющего муниципальную услугу, должностного лица органа, исполн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ФЦ, работника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ов в исправлении допущенных ими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  <w:r>
        <w:rPr>
          <w:rFonts w:cs="Times New Roman" w:ascii="Times New Roman" w:hAnsi="Times New Roman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от 27.07.2010 N 210-ФЗ «Об организации исполнения государственных и муниципальных </w:t>
        </w:r>
      </w:hyperlink>
      <w:r>
        <w:rPr>
          <w:rFonts w:cs="Times New Roman" w:ascii="Times New Roman" w:hAnsi="Times New Roman"/>
          <w:sz w:val="28"/>
          <w:szCs w:val="28"/>
        </w:rPr>
        <w:t>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 нарушение срока или порядка выдачи документов по результатам исполн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риостановление исполн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Formattexttopleveltextinden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10) требование у заявителя при исполн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исполнения муниципальной услуги, либо при исполн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</w:t>
      </w:r>
      <w:hyperlink r:id="rId20">
        <w:r>
          <w:rPr>
            <w:rStyle w:val="InternetLink"/>
            <w:bCs/>
            <w:sz w:val="28"/>
            <w:szCs w:val="28"/>
          </w:rPr>
          <w:t xml:space="preserve"> от 27.07.2010 N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 xml:space="preserve">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исполнению соответствующей 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</w:t>
      </w:r>
      <w:hyperlink r:id="rId21">
        <w:r>
          <w:rPr>
            <w:rStyle w:val="InternetLink"/>
            <w:bCs/>
            <w:sz w:val="28"/>
            <w:szCs w:val="28"/>
          </w:rPr>
          <w:t xml:space="preserve"> от 27.07.2010 N 210-ФЗ «Об организации предоставления государственных и муниципальных </w:t>
        </w:r>
      </w:hyperlink>
      <w:r>
        <w:rPr>
          <w:sz w:val="28"/>
          <w:szCs w:val="28"/>
        </w:rPr>
        <w:t>услуг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dst296"/>
      <w:bookmarkStart w:id="1" w:name="dst225"/>
      <w:bookmarkStart w:id="2" w:name="dst295"/>
      <w:bookmarkStart w:id="3" w:name="dst221"/>
      <w:bookmarkEnd w:id="0"/>
      <w:bookmarkEnd w:id="1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ается в письменной форме на бумажном носителе, в электронной форме в отдел по работе с населением администрации Мглинского района, МФЦ, а также в организации, предусмотрен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normativ.kontur.ru/document?moduleId=1&amp;documentId=384482" \l "l57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тьи 16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а также может быть принята на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ы на решения и действия (бездействие) руководителя органа, исполн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исполняющего муниципальную услугу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ФЦ подаются руководителю  МФЦ. Жалобы на решения и действия (бездействие) МФЦ подаются в администрацию Мглинского района. Жалобы на решения и действия (бездействие) работников организаций, предусмотренных частью 1.1 статьи 16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аются руководителям этих организаций.</w:t>
      </w:r>
      <w:bookmarkStart w:id="4" w:name="l639"/>
      <w:bookmarkStart w:id="5" w:name="l683"/>
      <w:bookmarkStart w:id="6" w:name="l638"/>
      <w:bookmarkStart w:id="7" w:name="l469"/>
      <w:bookmarkStart w:id="8" w:name="l484"/>
      <w:bookmarkEnd w:id="4"/>
      <w:bookmarkEnd w:id="5"/>
      <w:bookmarkEnd w:id="6"/>
      <w:bookmarkEnd w:id="7"/>
      <w:bookmarkEnd w:id="8"/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наименование органа, исполняющего муниципальную услугу, должностного лица органа, исполн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МФЦ, его руководителя и (или) работника, организаций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и 16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уководителей и (или)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фамилию, имя, отчество (последнее - при наличии), сведения о месте жительства заявителя -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либо наименование, сведения о месте нахождения заявителя -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ведения об обжалуемых решениях и действиях (бездействии) органа, исполняющего муниципальную услугу, должностного лица органа, исполн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>МФЦ, работника МФЦ, организаций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тьи 16 </w:t>
      </w:r>
      <w:r>
        <w:rPr>
          <w:rStyle w:val="12"/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аботник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доводы, на основании которых заявитель не согласен с решением и действием (бездействием) органа, исполняющего муниципальную услугу, должностного лица органа, исполн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МФЦ, работника МФЦ, организаций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атьи 16 </w:t>
      </w:r>
      <w:r>
        <w:rPr>
          <w:rStyle w:val="12"/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х работ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исполняющий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>, МФЦ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рганизации, предусмотрен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и 16 </w:t>
      </w:r>
      <w:r>
        <w:rPr>
          <w:rStyle w:val="12"/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исполняющего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органа, исполняющего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>услугу</w:t>
      </w:r>
      <w:r>
        <w:rPr>
          <w:rFonts w:cs="Times New Roman" w:ascii="Times New Roman" w:hAnsi="Times New Roman"/>
          <w:sz w:val="28"/>
          <w:szCs w:val="28"/>
        </w:rPr>
        <w:t>, МФЦ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й, предусмотрен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normativ.kontur.ru/document?moduleId=1&amp;documentId=384482" \l "l62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частью 1.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тьи 16 </w:t>
      </w:r>
      <w:r>
        <w:rPr>
          <w:rStyle w:val="12"/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приостановления рассмотрения жалобы (претензии) отсутствую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жалобу (претензию) не дается в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жалобу (претензию) по существу не дается в случаях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вышестоящий орган в соответствии с его компетенци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/>
      </w:pPr>
      <w:bookmarkStart w:id="9" w:name="Par337"/>
      <w:bookmarkEnd w:id="9"/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должностным лицом, наделенным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довлетворяет жалобу, в том числе в форме отмены принятого решения, исправления допущенных органом,  исполняющим муниципальную функцию, опечаток и ошибок в выданных в результате исполн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тказывает в удовлетворении жалоб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позднее дня, следующего за днем принятия решения, указанного в </w:t>
      </w:r>
      <w:hyperlink w:anchor="Par33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tpdtm1"/>
        <w:shd w:fill="FFFFFF" w:val="clear"/>
        <w:spacing w:before="0" w:after="0"/>
        <w:jc w:val="both"/>
        <w:textAlignment w:val="baseline"/>
        <w:rPr>
          <w:rStyle w:val="Dtr"/>
          <w:color w:val="80808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     </w:t>
      </w:r>
      <w:r>
        <w:rPr>
          <w:rStyle w:val="Dtm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В случае признания жалобы подлежащей удовлетворению в ответе заявителю, указанном в п. 5.6.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, дается информация о действиях, осуществляемых  органом, исполняющим муниципальную </w:t>
      </w:r>
      <w:r>
        <w:rPr>
          <w:bCs/>
          <w:sz w:val="28"/>
          <w:szCs w:val="28"/>
        </w:rPr>
        <w:t>услугу</w:t>
      </w:r>
      <w:r>
        <w:rPr>
          <w:color w:val="000000"/>
          <w:sz w:val="28"/>
          <w:szCs w:val="28"/>
        </w:rPr>
        <w:t>, МФЦ либо организацией, предусмотренно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normativ.kontur.ru/document?moduleId=1&amp;documentId=384482" \l "l622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частью 1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16</w:t>
      </w:r>
      <w:r>
        <w:rPr>
          <w:rStyle w:val="12"/>
          <w:rFonts w:cs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в целях незамедлительного устранения выявленных нарушений при исполнении  муниципальной </w:t>
      </w:r>
      <w:r>
        <w:rPr>
          <w:bCs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исполнения  муниципальной </w:t>
      </w:r>
      <w:r>
        <w:rPr>
          <w:bCs/>
          <w:sz w:val="28"/>
          <w:szCs w:val="28"/>
        </w:rPr>
        <w:t>услуги</w:t>
      </w:r>
      <w:r>
        <w:rPr>
          <w:color w:val="000000"/>
          <w:sz w:val="28"/>
          <w:szCs w:val="28"/>
        </w:rPr>
        <w:t>.</w:t>
      </w:r>
      <w:bookmarkStart w:id="10" w:name="l725"/>
      <w:bookmarkEnd w:id="10"/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Dtpdtm1"/>
        <w:shd w:fill="FFFFFF" w:val="clear"/>
        <w:tabs>
          <w:tab w:val="clear" w:pos="708"/>
          <w:tab w:val="left" w:pos="720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rStyle w:val="Dtm"/>
          <w:sz w:val="28"/>
          <w:szCs w:val="28"/>
        </w:rPr>
        <w:t xml:space="preserve">         </w:t>
      </w:r>
      <w:r>
        <w:rPr>
          <w:rStyle w:val="Dtm"/>
          <w:sz w:val="28"/>
          <w:szCs w:val="28"/>
        </w:rPr>
        <w:t>5.9.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. 5.6.</w:t>
      </w:r>
      <w:r>
        <w:rPr>
          <w:bCs/>
          <w:sz w:val="28"/>
          <w:szCs w:val="28"/>
        </w:rPr>
        <w:t xml:space="preserve"> Административного регламента</w:t>
      </w:r>
      <w:r>
        <w:rPr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глинского городского поселения Мглинского муниципального района Брянской области о местных налогах и сбо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письменные разъяснения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 __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 даю согласие на обработку моих персональных данных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 ____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глинского городского поселения Мглинского муниципального района Брянской области о местных налогах и сбо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глинского городского поселения Мглинского муниципального района Брянской области о местных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260413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6.25pt;mso-wrap-distance-left:9.05pt;mso-wrap-distance-right:9.05pt;mso-wrap-distance-top:0pt;mso-wrap-distance-bottom:0pt;margin-top:7.6pt;mso-position-vertical-relative:text;margin-left:138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2225</wp:posOffset>
                </wp:positionV>
                <wp:extent cx="669925" cy="342900"/>
                <wp:effectExtent l="2540" t="4445" r="2540" b="4445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.75pt" to="151.35pt,28.7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115</wp:posOffset>
                </wp:positionH>
                <wp:positionV relativeFrom="paragraph">
                  <wp:posOffset>88900</wp:posOffset>
                </wp:positionV>
                <wp:extent cx="1104900" cy="276225"/>
                <wp:effectExtent l="1270" t="5080" r="1270" b="5080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7pt" to="369.4pt,28.7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110</wp:posOffset>
                </wp:positionH>
                <wp:positionV relativeFrom="paragraph">
                  <wp:posOffset>139065</wp:posOffset>
                </wp:positionV>
                <wp:extent cx="2749550" cy="537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иеме заявлении, в случае наличия оснований для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2.35pt;mso-wrap-distance-left:9.05pt;mso-wrap-distance-right:9.05pt;mso-wrap-distance-top:0pt;mso-wrap-distance-bottom:0pt;margin-top:10.9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иеме заявлении, в случае наличия оснований для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54610</wp:posOffset>
                </wp:positionV>
                <wp:extent cx="230505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, в случае отсутствия оснований для отказа в приеме</w:t>
                            </w:r>
                            <w:r>
                              <w:rPr>
                                <w:rFonts w:cs="Arial"/>
                              </w:rPr>
                              <w:t xml:space="preserve">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0pt;mso-wrap-distance-left:9.05pt;mso-wrap-distance-right:9.05pt;mso-wrap-distance-top:0pt;mso-wrap-distance-bottom:0pt;margin-top:4.3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, в случае отсутствия оснований для отказа в приеме</w:t>
                      </w:r>
                      <w:r>
                        <w:rPr>
                          <w:rFonts w:cs="Arial"/>
                        </w:rPr>
                        <w:t xml:space="preserve">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42790</wp:posOffset>
                </wp:positionH>
                <wp:positionV relativeFrom="paragraph">
                  <wp:posOffset>182245</wp:posOffset>
                </wp:positionV>
                <wp:extent cx="0" cy="349250"/>
                <wp:effectExtent l="5080" t="0" r="5080" b="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.35pt" to="357.7pt,41.8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74930</wp:posOffset>
                </wp:positionV>
                <wp:extent cx="3762375" cy="1076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исьменных разъяснений по вопросу применения нормативных правовых актов Мглинского городского поселения Мглинского муниципального района  Брянской области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84.75pt;mso-wrap-distance-left:9.05pt;mso-wrap-distance-right:9.05pt;mso-wrap-distance-top:0pt;mso-wrap-distance-bottom:0pt;margin-top:5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исьменных разъяснений по вопросу применения нормативных правовых актов Мглинского городского поселения Мглинского муниципального района  Брянской области о местных налогах и сбор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color w:val="FF0000"/>
          <w:sz w:val="28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53865</wp:posOffset>
                </wp:positionH>
                <wp:positionV relativeFrom="paragraph">
                  <wp:posOffset>1189355</wp:posOffset>
                </wp:positionV>
                <wp:extent cx="0" cy="228600"/>
                <wp:effectExtent l="5080" t="0" r="5080" b="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93.65pt" to="334.95pt,111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1718310</wp:posOffset>
                </wp:positionV>
                <wp:extent cx="3800475" cy="1104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письменных разъяснений по вопросу применения нормативных правовых актов Мглинского городского поселения Мглинского муниципального района  Брянской области о местных налогах и сбор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5pt;height:87pt;mso-wrap-distance-left:9.05pt;mso-wrap-distance-right:9.05pt;mso-wrap-distance-top:0pt;mso-wrap-distance-bottom:0pt;margin-top:135.3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письменных разъяснений по вопросу применения нормативных правовых актов Мглинского городского поселения Мглинского муниципального района  Брянской области о местных налогах и сбор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948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504"/>
        </w:tabs>
        <w:ind w:left="13504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8"/>
      </w:rPr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36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Знак1"/>
    <w:qFormat/>
    <w:rPr>
      <w:rFonts w:ascii="Arial" w:hAnsi="Arial" w:cs="Arial"/>
      <w:sz w:val="23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tpdtm1">
    <w:name w:val="dt-p dt-m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www.mgladm.ru/" TargetMode="External"/><Relationship Id="rId4" Type="http://schemas.openxmlformats.org/officeDocument/2006/relationships/hyperlink" Target="http://pravo-search.minjust.ru:8080/bigs/showDocument.html?id=15D4560C-D530-4955-BF7E-F734337AE80B" TargetMode="External"/><Relationship Id="rId5" Type="http://schemas.openxmlformats.org/officeDocument/2006/relationships/hyperlink" Target="http://pravo-search.minjust.ru:8080/bigs/showDocument.html?id=4F48675C-2DC2-4B7B-8F43-C7D17AB9072F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F89570-6239-4CFB-BDBA-5B454C14E32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9AA48369-618A-4BB4-B4B8-AE15F2B7EBF6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www.consultant.ru/document/cons_doc_LAW_103023/" TargetMode="External"/><Relationship Id="rId16" Type="http://schemas.openxmlformats.org/officeDocument/2006/relationships/hyperlink" Target="http://www.consultant.ru/document/cons_doc_LAW_103023/" TargetMode="External"/><Relationship Id="rId17" Type="http://schemas.openxmlformats.org/officeDocument/2006/relationships/hyperlink" Target="http://www.consultant.ru/document/cons_doc_LAW_103023/" TargetMode="External"/><Relationship Id="rId18" Type="http://schemas.openxmlformats.org/officeDocument/2006/relationships/hyperlink" Target="http://www.consultant.ru/document/cons_doc_LAW_103023/" TargetMode="External"/><Relationship Id="rId19" Type="http://schemas.openxmlformats.org/officeDocument/2006/relationships/hyperlink" Target="http://www.consultant.ru/document/cons_doc_LAW_103023/" TargetMode="External"/><Relationship Id="rId20" Type="http://schemas.openxmlformats.org/officeDocument/2006/relationships/hyperlink" Target="http://www.consultant.ru/document/cons_doc_LAW_103023/" TargetMode="External"/><Relationship Id="rId21" Type="http://schemas.openxmlformats.org/officeDocument/2006/relationships/hyperlink" Target="http://www.consultant.ru/document/cons_doc_LAW_103023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9:00Z</dcterms:created>
  <dc:creator>Vyselkobsky Rayon</dc:creator>
  <dc:description/>
  <cp:keywords/>
  <dc:language>en-US</dc:language>
  <cp:lastModifiedBy>PK</cp:lastModifiedBy>
  <cp:lastPrinted>2022-11-07T16:29:00Z</cp:lastPrinted>
  <dcterms:modified xsi:type="dcterms:W3CDTF">2022-10-28T12:42:00Z</dcterms:modified>
  <cp:revision>7</cp:revision>
  <dc:subject/>
  <dc:title> </dc:title>
</cp:coreProperties>
</file>