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center"/>
        <w:outlineLvl w:val="0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СИМОНТОВСКОЕ СЕЛЬСКОЕ ПОСЕЛЕНИЕ                                    </w:t>
      </w:r>
      <w:r>
        <w:rPr>
          <w:b/>
          <w:color w:val="FF00FF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ИМОНТОВСКАЯ СЕЛЬСКАЯ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. №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мон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4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17.12.2021г. № 132/2 «Об утверждении муниципальной программы Симонтовского сельского поселения «Комплексное социально-экономическое развитие  Симонтовского сельского поселения»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решением Симонтовского сельского Совета народных депутатов от 30.09.2022 г. № 1/115 «О внесении изменений в решение от 17.12.2021г. № 1/94 «О бюджете муниципального образования «Симонтовское сельское поселение Мглинского района, Брянской области» на 2022 год и 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нести в постановление от 17.12.2021г. № 132/2 «Об утверждении муниципальной программы Симонтовского сельского поселения «Комплексное социально-экономическое развитие  Симонтовского сельского поселения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паспорт муниципальной программы  «Комплексное социально-экономическое развитие Симонтовского сельского поселе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Комплексное социально-экономическое развитие Симонтовского сельского поселения»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509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Комплексное социально-экономическое развитие Симонт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монтовская сельская администрация</w:t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исполнители программы 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сутствуют                  </w:t>
            </w:r>
          </w:p>
        </w:tc>
      </w:tr>
      <w:tr>
        <w:trPr>
          <w:trHeight w:val="30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еречень подпрограмм    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сутствуют                  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ледовательное повышение уровня жизни населения сельского поселения 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 условий для улучшения социального положения и благосостояния жителей сельского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Повышение уровня собираемости налог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Повышение качества услуг, оказываемых населению в социальной сфер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</w:t>
            </w:r>
            <w:r>
              <w:rPr>
                <w:bCs/>
                <w:sz w:val="22"/>
                <w:szCs w:val="22"/>
              </w:rPr>
              <w:t>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ганизация сбора и вывоза бытовых отходов и мусор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Содействие развитию сельскохозяйственного производства, создание условий для развития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Организация и осуществление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-2024 годы</w:t>
            </w:r>
          </w:p>
        </w:tc>
      </w:tr>
      <w:tr>
        <w:trPr>
          <w:trHeight w:val="18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1 428 154,5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ля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том числе: 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22 год –  33 103 709,50рубль;    </w:t>
              <w:br/>
              <w:t xml:space="preserve">2023 год -  5 578 208убль;       </w:t>
              <w:br/>
              <w:t xml:space="preserve">2024 год -  2 746 237,00рублей.       </w:t>
            </w:r>
          </w:p>
        </w:tc>
      </w:tr>
      <w:tr>
        <w:trPr>
          <w:trHeight w:val="77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жидаемые результаты      </w:t>
              <w:br/>
              <w:t xml:space="preserve">реализации муниципальной программы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24 год - 100%.               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ресурсное обеспечение муниципальной программы изложить в новой редакции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843"/>
        <w:gridCol w:w="1417"/>
        <w:gridCol w:w="1475"/>
        <w:gridCol w:w="2493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чник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направ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ходов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финансирования,  руб.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сего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  <w:t>41 428 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3 103 709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8 208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6 237,0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 счет целев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 044 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 545 00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5 438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3 776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перечень  основны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1 к настоящему постановле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инспектора 1 категории </w:t>
      </w:r>
      <w:r>
        <w:rPr>
          <w:rFonts w:cs="Times New Roman" w:ascii="Times New Roman" w:hAnsi="Times New Roman"/>
          <w:sz w:val="28"/>
          <w:szCs w:val="28"/>
          <w:lang w:val="ru-RU"/>
        </w:rPr>
        <w:t>Шварову И.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имонтовской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Веремьев С.И.</w:t>
      </w:r>
    </w:p>
    <w:p>
      <w:pPr>
        <w:pStyle w:val="Normal"/>
        <w:widowControl w:val="false"/>
        <w:autoSpaceDE w:val="false"/>
        <w:ind w:left="9204" w:firstLine="708"/>
        <w:jc w:val="both"/>
        <w:rPr>
          <w:b/>
          <w:b/>
        </w:rPr>
      </w:pPr>
      <w:bookmarkStart w:id="0" w:name="Par3285"/>
      <w:bookmarkEnd w:id="0"/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ind w:left="9204" w:firstLine="708"/>
        <w:jc w:val="both"/>
        <w:rPr>
          <w:b/>
          <w:b/>
        </w:rPr>
      </w:pPr>
      <w:r>
        <w:rPr>
          <w:b/>
        </w:rPr>
        <w:t xml:space="preserve">к постановлению Симонтовской </w:t>
      </w:r>
    </w:p>
    <w:p>
      <w:pPr>
        <w:pStyle w:val="Normal"/>
        <w:widowControl w:val="false"/>
        <w:autoSpaceDE w:val="false"/>
        <w:ind w:left="9204" w:firstLine="708"/>
        <w:jc w:val="both"/>
        <w:rPr>
          <w:b/>
          <w:b/>
        </w:rPr>
      </w:pPr>
      <w:r>
        <w:rPr>
          <w:b/>
        </w:rPr>
        <w:t>сельской администрации</w:t>
      </w:r>
    </w:p>
    <w:p>
      <w:pPr>
        <w:pStyle w:val="Normal"/>
        <w:widowControl w:val="false"/>
        <w:autoSpaceDE w:val="false"/>
        <w:ind w:left="9204" w:firstLine="708"/>
        <w:jc w:val="both"/>
        <w:rPr>
          <w:b/>
          <w:b/>
        </w:rPr>
      </w:pPr>
      <w:r>
        <w:rPr>
          <w:b/>
        </w:rPr>
        <w:t>от 30.09.2022. № 6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b/>
        </w:rPr>
        <w:t>Перечень  основных мероприятий муниципальной программы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План реализации муниципальной программы</w:t>
      </w:r>
    </w:p>
    <w:p>
      <w:pPr>
        <w:pStyle w:val="ConsPlusTitl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1620"/>
        <w:gridCol w:w="1080"/>
        <w:gridCol w:w="540"/>
        <w:gridCol w:w="540"/>
        <w:gridCol w:w="540"/>
        <w:gridCol w:w="540"/>
        <w:gridCol w:w="869"/>
        <w:gridCol w:w="1417"/>
        <w:gridCol w:w="1418"/>
        <w:gridCol w:w="1134"/>
        <w:gridCol w:w="142"/>
        <w:gridCol w:w="1134"/>
        <w:gridCol w:w="1134"/>
      </w:tblGrid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,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бъем средств на реализацию программы , руб.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сновного мероприятия, проекта(программы) с целевыми показателями (индикаторами) (порядковые номера показателей (индикаторов))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: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3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 6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898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853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853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тнительной власти субъектов Российской Федерации, местных администраци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2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 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8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семьей, детьми и молодежью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8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P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638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 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идротехнических сооружений, противопаводковые мероприятия и водохозяйствен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9 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3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28 15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 103 709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8 208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6 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i/>
      <w:i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qFormat/>
    <w:rPr>
      <w:i/>
      <w:iCs/>
      <w:sz w:val="24"/>
      <w:szCs w:val="24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76" w:before="0" w:after="2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9:00Z</dcterms:created>
  <dc:creator>Bogdanovskaia</dc:creator>
  <dc:description/>
  <cp:keywords/>
  <dc:language>en-US</dc:language>
  <cp:lastModifiedBy>User</cp:lastModifiedBy>
  <cp:lastPrinted>2022-11-01T16:07:00Z</cp:lastPrinted>
  <dcterms:modified xsi:type="dcterms:W3CDTF">2022-11-01T12:08:00Z</dcterms:modified>
  <cp:revision>15</cp:revision>
  <dc:subject/>
  <dc:title>АДМИНИСТРАЦИЯ БРЯНСКОЙ ОБЛАСТИ</dc:title>
</cp:coreProperties>
</file>