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0" w:firstLine="3969"/>
        <w:rPr>
          <w:sz w:val="40"/>
        </w:rPr>
      </w:pPr>
      <w:r>
        <w:rPr/>
        <w:object w:dxaOrig="672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74.25pt" filled="f" o:ole="">
            <v:imagedata r:id="rId3" o:title=""/>
          </v:shape>
          <o:OLEObject Type="Embed" ProgID="" ShapeID="ole_rId2" DrawAspect="Content" ObjectID="_634412587" r:id="rId2"/>
        </w:object>
      </w:r>
    </w:p>
    <w:p>
      <w:pPr>
        <w:pStyle w:val="Style16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08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tabs>
          <w:tab w:val="clear" w:pos="708"/>
          <w:tab w:val="left" w:pos="2127" w:leader="none"/>
        </w:tabs>
        <w:rPr/>
      </w:pPr>
      <w:r>
        <w:rPr/>
        <w:t>РЕШЕНИЕ</w:t>
      </w:r>
    </w:p>
    <w:p>
      <w:pPr>
        <w:pStyle w:val="Normal"/>
        <w:ind w:left="567" w:right="-285" w:hanging="567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 октября 2022 </w:t>
      </w:r>
      <w:r>
        <w:rPr>
          <w:rFonts w:cs="Times New Roman" w:ascii="Times New Roman" w:hAnsi="Times New Roman"/>
          <w:sz w:val="28"/>
          <w:szCs w:val="28"/>
        </w:rPr>
        <w:t xml:space="preserve">года  №  </w:t>
      </w:r>
      <w:r>
        <w:rPr>
          <w:rFonts w:cs="Times New Roman" w:ascii="Times New Roman" w:hAnsi="Times New Roman"/>
          <w:sz w:val="28"/>
          <w:szCs w:val="28"/>
          <w:u w:val="single"/>
        </w:rPr>
        <w:t>6-26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Normal"/>
        <w:shd w:fill="FFFFFF" w:val="clear"/>
        <w:spacing w:lineRule="exact" w:line="326" w:before="312" w:after="200"/>
        <w:ind w:right="35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Мглинского районного Совета народных депутатов  от 22.10.2020 года №6-100 «</w:t>
      </w:r>
      <w:r>
        <w:rPr>
          <w:rFonts w:cs="Times New Roman" w:ascii="Times New Roman" w:hAnsi="Times New Roman"/>
          <w:sz w:val="28"/>
          <w:szCs w:val="28"/>
        </w:rPr>
        <w:t xml:space="preserve">О даче согласия на передачу  имущества из собствен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Мглин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ую собственность Бря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года № 131-ФЗ  «Об общих принципах организации местного самоуправления в Российской Федерации», статьей 215 Гражданского кодекса РФ, Уставом Мглинского района, на основании   результатов технической инвентаризации Мглинский районный Совет народных депу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0" w:firstLine="3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решение Мглинского районного Совета народных депутатов  от 22.10.2020 года №6-100  «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че согласия  на передачу  имущества из собственности Мглинского муниципального района  Брянской области  в государственную собственность Брянской области» следующие изме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 Приложение №1 к решению изложить в новой редакции согласно приложению №1 к настоящему реш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22" w:before="0" w:after="0"/>
        <w:ind w:left="14" w:right="14" w:firstLine="3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у по управлению муниципальным имуществом Мглинского района (Горбовой Г.А.) осуществить передачу имуществ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22" w:before="0" w:after="0"/>
        <w:ind w:left="158" w:right="5" w:firstLine="14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онтроль за исполнением настоящего решения возложить на</w:t>
        <w:br/>
        <w:t>заместителя главы администрации района Казеко А.Н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 w:before="0" w:after="0"/>
        <w:ind w:left="163" w:firstLine="154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анное решение опубликовать в официальном издании</w:t>
        <w:br/>
        <w:t>«Муниципальный вестник» и разместить на официальном сайте</w:t>
        <w:br/>
        <w:t>администрации Мглинского района в сети Интернет (</w:t>
      </w:r>
      <w:hyperlink r:id="rId4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mgladm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 w:before="0" w:after="0"/>
        <w:ind w:left="298" w:hanging="0"/>
        <w:rPr/>
      </w:pPr>
      <w:r>
        <w:rPr>
          <w:rFonts w:cs="Times New Roman" w:ascii="Times New Roman" w:hAnsi="Times New Roman"/>
          <w:spacing w:val="-17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анное реш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Мглинского района                                                   Н.В.Вол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Мглинского </w:t>
      </w:r>
      <w:r>
        <w:rPr>
          <w:rFonts w:cs="Times New Roman" w:ascii="Times New Roman" w:hAnsi="Times New Roman"/>
          <w:sz w:val="28"/>
          <w:szCs w:val="28"/>
        </w:rPr>
        <w:t>районного Совета народных депутатов</w:t>
        <w:tab/>
        <w:t xml:space="preserve">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 октября 2022 </w:t>
      </w:r>
      <w:r>
        <w:rPr>
          <w:rFonts w:cs="Times New Roman" w:ascii="Times New Roman" w:hAnsi="Times New Roman"/>
          <w:sz w:val="28"/>
          <w:szCs w:val="28"/>
        </w:rPr>
        <w:t xml:space="preserve">года  №  </w:t>
      </w:r>
      <w:r>
        <w:rPr>
          <w:rFonts w:cs="Times New Roman" w:ascii="Times New Roman" w:hAnsi="Times New Roman"/>
          <w:sz w:val="28"/>
          <w:szCs w:val="28"/>
          <w:u w:val="single"/>
        </w:rPr>
        <w:t>6-269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Мглинского районного Совета народных депутатов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 октября 2020 </w:t>
      </w:r>
      <w:r>
        <w:rPr>
          <w:rFonts w:cs="Times New Roman" w:ascii="Times New Roman" w:hAnsi="Times New Roman"/>
          <w:sz w:val="28"/>
          <w:szCs w:val="28"/>
        </w:rPr>
        <w:t xml:space="preserve">года  №  </w:t>
      </w:r>
      <w:r>
        <w:rPr>
          <w:rFonts w:cs="Times New Roman" w:ascii="Times New Roman" w:hAnsi="Times New Roman"/>
          <w:sz w:val="28"/>
          <w:szCs w:val="28"/>
          <w:u w:val="single"/>
        </w:rPr>
        <w:t>6-100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униципального имущества, предаваемого в государственную собственность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84"/>
        <w:gridCol w:w="2693"/>
        <w:gridCol w:w="1560"/>
        <w:gridCol w:w="1558"/>
        <w:gridCol w:w="7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-ность,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овая стоимость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зопровод  низкого давления н.п.Ветлевка ул. Набережной и ул. Централь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:16:0140101:317-32/013/2019-3 от 29.1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667,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зопровод низкого давления н.п. Новая Романовка  Мглин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:16:0160101:531-32/013/2019-3 от29.1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04,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опровод высокого давления от  н.п. Ветлевка до н.п. Див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:16:0000000:888-32/013/2018-1 от 05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ификация н.п. Деремна Мглинского района (газопровод низкого да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-32-14/003/2014-351 от 01.03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29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56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ификация н.п. Вельжичи Мглинского района Брянской области (газопровод низкого давления, газопровод высокого давления, УГРШ-50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-32-14/004/2014-938 от 20.05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3,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опровод  низкого давления  н.п. Зайц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:16:0000000:904-32/013/2019-3 от 29.1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474,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зопровод  низкого давления н.п.Новая Романовка  Мглин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:16:0160101:532-32/013/2019-3 от 29.1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901,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зопровод  низкого давления  н.п. Соколовка  Мглин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:16:0120101:273-32/013/2019-3 от 29.1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15,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опровод низкого давления  пер. Буденного, пер. Рокосовского, пер. Афанасьева  н.п. Шума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:16:0050101:684-32/013/2019-3 от 29.1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506,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ификация н.п. Черноводка Мглинского района Бря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:16:0130301:146-32/013/2019-3 от 29.1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5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зопровод низкого д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:16:0000000:1164-32/088/2022-1 от 05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ификация н.п. Красные Косары (газопровод низкого да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-32-14/003/2014-362 от 01.03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4,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ификация н.п. Шеверды Мглинского района Брянской области ( газопровод низкого да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-32-14/003/2014-357 от 01.03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4,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ификация н.п. Старые Чешу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-32-14/014/2013-114 от 28.10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7,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ификация н.п. Черновица Мглинского района Брянской области ( газопровод низкого да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-32-14/003/2014-358 от 01.03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9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опровод низкого д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:16:0000000:1163-32/088/2022-1  от 04.10.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Style16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56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g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29:00Z</dcterms:created>
  <dc:creator>Gigabyte</dc:creator>
  <dc:description/>
  <cp:keywords/>
  <dc:language>en-US</dc:language>
  <cp:lastModifiedBy>Admin</cp:lastModifiedBy>
  <cp:lastPrinted>2022-10-17T10:47:00Z</cp:lastPrinted>
  <dcterms:modified xsi:type="dcterms:W3CDTF">2022-10-17T06:4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