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                       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    г. №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3 год</w:t>
      </w:r>
    </w:p>
    <w:p>
      <w:pPr>
        <w:pStyle w:val="Normal"/>
        <w:spacing w:lineRule="atLeast" w:line="173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3 год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3. Настоящее постановление вступает в силу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 Мглинского района Казеко А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района                                                     А.Г. Резунов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п. Полозова И.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Направить: 1. В дело;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2. Казеко А.Н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>4. Отдел экономического развити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.Н. Каз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Н. Сы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В. Туй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№______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автомобильном транспорте, городском наземном электрическом транспорте и в дорожном хозяйстве на территории  Мглинского муниципального района, городского и сельских поселений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контроль на автомобильном транспорте и в дорожном хозяйстве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 проверок соблюдения юридическими лицами, индивидуальными предпринимателями и гражданами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глинского муниципального района,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 эксплуатации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Мглинского района, Отделом экономического развития администрации Мгл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транение условий, причин и факторов, способных привести к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ведение профилактический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52"/>
        <w:gridCol w:w="1796"/>
        <w:gridCol w:w="1874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ок обжалования решений органов муниципального контроля на автомобильном транспорте и в дорожном хозяйстве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 меро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9:00Z</dcterms:created>
  <dc:creator>Вера</dc:creator>
  <dc:description/>
  <cp:keywords/>
  <dc:language>en-US</dc:language>
  <cp:lastModifiedBy>Admin</cp:lastModifiedBy>
  <dcterms:modified xsi:type="dcterms:W3CDTF">2022-09-29T14:28:00Z</dcterms:modified>
  <cp:revision>4</cp:revision>
  <dc:subject/>
  <dc:title/>
</cp:coreProperties>
</file>