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ОБЪЯ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2 марта 2019 года в СДК в 15-00 час. д.Ветлевка состоится собрание жителей посел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Повестка дня собран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.Об участии Ветлевского сельского поселения в проекте инициативного бюджетирования Брянской обла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2.Разно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Администрац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6:00Z</dcterms:created>
  <dc:creator>01</dc:creator>
  <dc:description/>
  <cp:keywords/>
  <dc:language>en-US</dc:language>
  <cp:lastModifiedBy>01</cp:lastModifiedBy>
  <dcterms:modified xsi:type="dcterms:W3CDTF">2019-04-15T09:22:00Z</dcterms:modified>
  <cp:revision>1</cp:revision>
  <dc:subject/>
  <dc:title>                          ОБЪЯВЛЕНИЕ</dc:title>
</cp:coreProperties>
</file>