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оящем предоставлении в собственность земельных участков, путем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Мглинского района,  в соответствии со ст.39 Земельного Кодекса РФ от 25.10.2001 года №136-ФЗ, информирует о предстоящем предоставлении в собственность земельных  участков, путем выку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участок общей площадью 12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301:401, расположенный по адресу: Брянская область, Мглинский район, г. Мглин, ул. Восточная, д.79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родажи земельного участка – 256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й участок общей площадью 13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          №32:16:0371205:226, расположенный по адресу: Брянская область, Мглинский район, г. Мглин, мкр.Дружба-2, д.16 (уч.17), 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35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ый участок общей площадью 12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710:63, расположенный по адресу: Брянская область, Мглинский район, г. Мглин, ул. Мира, д.21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64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ый участок общей площадью 18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301:399, расположенный по адресу: Брянская область, Мглинский район, г. Мглин, ул. Согласия, д.3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родажи земельного участка – 297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емельный участок общей площадью 5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106:33, расположенный по адресу: Брянская область, Мглинский район, г. Мглин, ул. Комсомольская, из земель населенных пунктов, разрешенный вид использования – для ведения личного подсобного хозя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ого участка – 11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емельный участок общей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804:183, расположенный по адресу: Брянская область, Мглинский район, г. Мглин, ул. Калинина, д.60 из земель населенных пунктов, разрешенный вид использования – для индивидуальной  жилой застро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75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емельный участок общей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№32:16:0371804:179, расположенный по адресу: Брянская область, Мглинский район, г. Мглин, ул. Калинина, д.64 из земель населенных пунктов, разрешенный вид использования – для индивидуальной жилой 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75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полнительной информацией о месторасположении предоставляемых в собственность земельных участков, путем выкупа, а также с заявками обращаться в Комитет по управлению муниципальным имуществом  Мглинского района по адресу: Брянская обл., г. Мглин, пл. Советская, д.6, кабинет №24, тел. 2-25-22, в течение 30 дней со дня опубликования настоящего информационного сообщени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7:00Z</dcterms:created>
  <dc:creator>User</dc:creator>
  <dc:description/>
  <cp:keywords/>
  <dc:language>en-US</dc:language>
  <cp:lastModifiedBy>Tanushka</cp:lastModifiedBy>
  <cp:lastPrinted>2015-04-24T11:26:00Z</cp:lastPrinted>
  <dcterms:modified xsi:type="dcterms:W3CDTF">2015-04-27T10:59:00Z</dcterms:modified>
  <cp:revision>9</cp:revision>
  <dc:subject/>
  <dc:title>Согласно ст</dc:title>
</cp:coreProperties>
</file>