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Cs w:val="24"/>
        </w:rPr>
      </w:pPr>
      <w:r>
        <w:rPr>
          <w:b/>
          <w:bCs/>
        </w:rPr>
        <w:t>ПРОТОКОЛ №3/1</w:t>
      </w:r>
    </w:p>
    <w:p>
      <w:pPr>
        <w:pStyle w:val="Normal"/>
        <w:jc w:val="center"/>
        <w:rPr/>
      </w:pPr>
      <w:r>
        <w:rPr>
          <w:b/>
          <w:bCs/>
        </w:rPr>
        <w:t xml:space="preserve">Вскрытия конвертов и рассмотрения заявок на участие в аукционе </w:t>
      </w:r>
    </w:p>
    <w:p>
      <w:pPr>
        <w:pStyle w:val="2"/>
        <w:rPr/>
      </w:pPr>
      <w:r>
        <w:rPr/>
        <w:t xml:space="preserve">  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</w:t>
      </w:r>
      <w:r>
        <w:rPr/>
        <w:t>От 19  ноября 2010 года</w:t>
      </w:r>
    </w:p>
    <w:p>
      <w:pPr>
        <w:pStyle w:val="2"/>
        <w:rPr>
          <w:b/>
          <w:b/>
          <w:bCs/>
          <w:u w:val="single"/>
        </w:rPr>
      </w:pPr>
      <w:r>
        <w:rPr>
          <w:b/>
          <w:bCs/>
          <w:u w:val="single"/>
        </w:rPr>
        <w:t>Предмет  аукцио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дажа размера годовой арендной платы  следующих  земельных участков, государственная собственность на которые не разграничен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от № 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роительства индивидуального жилого до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хнические условия подключения объектов к сетям  инженерно-технического обеспечения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3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роительства индивидуального жилого до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роительства индивидуального жилого до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4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1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9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роительства индивидуального жилого до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5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5м2, кадастровый №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:18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5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роительства индивидуального жилого дом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–  в соответствии с письмом Унечского СП   ОАО БКС от 06.11.2009 года № 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одоснабжение </w:t>
      </w:r>
      <w:r>
        <w:rPr>
          <w:sz w:val="24"/>
          <w:szCs w:val="24"/>
        </w:rPr>
        <w:t>–  в соответствии  с техническими условиями. Место подключения с ул.Восточной с прокладкой водопроводной сети по улице  диаметром 90 м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=159мм по ул.Восточной в г.Мгли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6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ул. Восточной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7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23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8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7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9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8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19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0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7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№1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2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21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88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0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19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2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1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1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4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301 :209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ул.Полевая, д.9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ул. Восточной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10мм по ул.Полевой в г.Мглин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0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157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8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94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 1205:16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16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13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 1205 :166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3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15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 1205 :1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4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67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5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8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8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6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256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82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7</w:t>
      </w:r>
      <w:r>
        <w:rPr>
          <w:b/>
          <w:sz w:val="24"/>
          <w:szCs w:val="24"/>
        </w:rPr>
        <w:t xml:space="preserve">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13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8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3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Лот № 28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9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2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0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1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6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2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70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3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59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371205 :17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г.Мглин, мрн.Дружба-2, д.5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исьмом Унечского СП   ОАО БКС от  06.11.2009 г. №287 – строительство ВЛ -0,4 кВ от ближайшей опоры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ТУ. Место подключения  - водопровод  с 4 пер.Первомайского диаметром 90 м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 Точка подключения  проектируемого газопровода  от существующего подземного стального газопровод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159мм по мрн.Дружба-2 в г.Мгл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4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40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0070101 :19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Мглинский район, с.Вельжичи, ул.Молодежн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коммерческой деятельно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роект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роекто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5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385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040701 :9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Мглинский район, п.Великий Бор, ул.Орловская, д.45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роект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роектом</w:t>
      </w:r>
    </w:p>
    <w:p>
      <w:pPr>
        <w:pStyle w:val="Normal"/>
        <w:rPr/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6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1435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040701 :9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Мглинский район, п.Великий Бор, ул.Орловская, д.45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роект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роекто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7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, общей площадью 2035 м2, кадастровый №  </w:t>
      </w:r>
      <w:r>
        <w:rPr>
          <w:rFonts w:cs="Times New Roman" w:ascii="Times New Roman" w:hAnsi="Times New Roman"/>
          <w:b/>
          <w:sz w:val="24"/>
          <w:szCs w:val="24"/>
        </w:rPr>
        <w:t xml:space="preserve">32:16:040701 :9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>Брянская область, Мглинский район, п.Великий Бор, ул.Орлов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индивидуального жилищного стро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граничения, обременения </w:t>
      </w:r>
      <w:r>
        <w:rPr>
          <w:sz w:val="24"/>
          <w:szCs w:val="24"/>
        </w:rPr>
        <w:t>– отсутствую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ов к сетям  инженерно-технического обеспеч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лектроснабжение </w:t>
      </w:r>
      <w:r>
        <w:rPr>
          <w:sz w:val="24"/>
          <w:szCs w:val="24"/>
        </w:rPr>
        <w:t xml:space="preserve">–  в соответствии с проектом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доснабж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 в соответствии с проект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зоснабжение –</w:t>
      </w:r>
      <w:r>
        <w:rPr>
          <w:sz w:val="24"/>
          <w:szCs w:val="24"/>
        </w:rPr>
        <w:t xml:space="preserve"> в соответствии с проек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ый размер годовой арендной платы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 xml:space="preserve"> – 8645 (Восемь тысяч шестьсот сорок п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8656 (Восемь тысяч шестьсот  пятьдесят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8856 (Восемь тысяч восемьсот  пятьдесят шесть 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8648 (Восемь тысяч шестьсот сорок 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8664 (Восемь тысяч шестьсот  шестьдесят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8460 (Восемь тысяч  четыреста шест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>- 8490 (Восемь тысяч четыреста девяносто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8856 (Восемь тысяч восемьсот  пятьдесят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 xml:space="preserve"> –8848 (Восемь тысяч восемьсот сорок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 xml:space="preserve"> – 8833 (Восемь тысяч восемьсот тридцать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>- 8856 (Восемь тысяч восемьсот  пятьдесят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2 </w:t>
      </w:r>
      <w:r>
        <w:rPr>
          <w:sz w:val="24"/>
          <w:szCs w:val="24"/>
        </w:rPr>
        <w:t>–8863 (Восемь тысяч восемьсот  шестьдесят три 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3</w:t>
      </w:r>
      <w:r>
        <w:rPr>
          <w:sz w:val="24"/>
          <w:szCs w:val="24"/>
        </w:rPr>
        <w:t xml:space="preserve"> –8490 (Восемь тысяч четыреста девяносто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4</w:t>
      </w:r>
      <w:r>
        <w:rPr>
          <w:sz w:val="24"/>
          <w:szCs w:val="24"/>
        </w:rPr>
        <w:t xml:space="preserve"> – 8852 (Восемь тысяч восемьсот  пятьдесят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5</w:t>
      </w:r>
      <w:r>
        <w:rPr>
          <w:sz w:val="24"/>
          <w:szCs w:val="24"/>
        </w:rPr>
        <w:t xml:space="preserve"> – 8480 (Восемь тысяч четыреста во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6</w:t>
      </w:r>
      <w:r>
        <w:rPr>
          <w:sz w:val="24"/>
          <w:szCs w:val="24"/>
        </w:rPr>
        <w:t xml:space="preserve"> – 8863 (Восемь тысяч  восемьсот шестьдесят 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7</w:t>
      </w:r>
      <w:r>
        <w:rPr>
          <w:sz w:val="24"/>
          <w:szCs w:val="24"/>
        </w:rPr>
        <w:t xml:space="preserve"> – 8863 (Восемь тысяч восемьсот  шест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– 8648 (Восемь тысяч шестьсот сорок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 xml:space="preserve"> – 8641 (Восемь тысяч шестьсот сорок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0</w:t>
      </w:r>
      <w:r>
        <w:rPr>
          <w:sz w:val="24"/>
          <w:szCs w:val="24"/>
        </w:rPr>
        <w:t xml:space="preserve"> – 7640 (Семь тысяч  шестьсот сорок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>-10311 (Десять тысяч триста одинн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2</w:t>
      </w:r>
      <w:r>
        <w:rPr>
          <w:sz w:val="24"/>
          <w:szCs w:val="24"/>
        </w:rPr>
        <w:t xml:space="preserve"> –10410 ( Десять тысяч четыреста дес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3</w:t>
      </w:r>
      <w:r>
        <w:rPr>
          <w:sz w:val="24"/>
          <w:szCs w:val="24"/>
        </w:rPr>
        <w:t xml:space="preserve"> – 9042 (Девять тысяч  сорок  два)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4</w:t>
      </w:r>
      <w:r>
        <w:rPr>
          <w:sz w:val="24"/>
          <w:szCs w:val="24"/>
        </w:rPr>
        <w:t>-10169 (Десять тысяч  сто  шестьдесят дев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5</w:t>
      </w:r>
      <w:r>
        <w:rPr>
          <w:sz w:val="24"/>
          <w:szCs w:val="24"/>
        </w:rPr>
        <w:t xml:space="preserve"> –9690 (Девять тысяч  шестьсот  девяносто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6</w:t>
      </w:r>
      <w:r>
        <w:rPr>
          <w:sz w:val="24"/>
          <w:szCs w:val="24"/>
        </w:rPr>
        <w:t>-8290 (Восемь тысяч  двести девяносто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7-</w:t>
      </w:r>
      <w:r>
        <w:rPr>
          <w:sz w:val="24"/>
          <w:szCs w:val="24"/>
        </w:rPr>
        <w:t xml:space="preserve"> 8670 (Восемь тысяч шестьсот 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8</w:t>
      </w:r>
      <w:r>
        <w:rPr>
          <w:sz w:val="24"/>
          <w:szCs w:val="24"/>
        </w:rPr>
        <w:t xml:space="preserve"> – 10720 ( Десять тысяч  семьсот дв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9</w:t>
      </w:r>
      <w:r>
        <w:rPr>
          <w:sz w:val="24"/>
          <w:szCs w:val="24"/>
        </w:rPr>
        <w:t xml:space="preserve"> – 10720 ( Десять тысяч  семьсот дв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0</w:t>
      </w:r>
      <w:r>
        <w:rPr>
          <w:sz w:val="24"/>
          <w:szCs w:val="24"/>
        </w:rPr>
        <w:t xml:space="preserve"> – 10709 ( Десять тысяч  семьсот дев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1</w:t>
      </w:r>
      <w:r>
        <w:rPr>
          <w:sz w:val="24"/>
          <w:szCs w:val="24"/>
        </w:rPr>
        <w:t xml:space="preserve"> – 10704  ( Десять тысяч  семьсот 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2</w:t>
      </w:r>
      <w:r>
        <w:rPr>
          <w:sz w:val="24"/>
          <w:szCs w:val="24"/>
        </w:rPr>
        <w:t xml:space="preserve"> – 10709 ( Десять тысяч  семьсот дев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3</w:t>
      </w:r>
      <w:r>
        <w:rPr>
          <w:sz w:val="24"/>
          <w:szCs w:val="24"/>
        </w:rPr>
        <w:t xml:space="preserve"> – 10652 ( Десять тысяч  шестьсот  пятьдесят два)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4 </w:t>
      </w:r>
      <w:r>
        <w:rPr>
          <w:sz w:val="24"/>
          <w:szCs w:val="24"/>
        </w:rPr>
        <w:t>– 6940 (Шесть тысяч девятьсот сорок) рубле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5</w:t>
      </w:r>
      <w:r>
        <w:rPr>
          <w:sz w:val="24"/>
          <w:szCs w:val="24"/>
        </w:rPr>
        <w:t xml:space="preserve"> – 4410 ( Четыре тысячи четыреста дес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6</w:t>
      </w:r>
      <w:r>
        <w:rPr>
          <w:sz w:val="24"/>
          <w:szCs w:val="24"/>
        </w:rPr>
        <w:t xml:space="preserve"> – 4580 (Четыре тысячи пятьсот восемьдесят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7</w:t>
      </w:r>
      <w:r>
        <w:rPr>
          <w:sz w:val="24"/>
          <w:szCs w:val="24"/>
        </w:rPr>
        <w:t xml:space="preserve"> – 4445 ( Четыре тысячи четыреста сорок пят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Задаток от начального размера годовой арендной платы</w:t>
      </w:r>
      <w:r>
        <w:rPr>
          <w:sz w:val="24"/>
          <w:szCs w:val="24"/>
        </w:rPr>
        <w:t>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:  </w:t>
      </w:r>
      <w:r>
        <w:rPr>
          <w:sz w:val="24"/>
          <w:szCs w:val="24"/>
        </w:rPr>
        <w:t xml:space="preserve"> – 1729 ( Одна тысяча  семьсот  двадцать девя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1731 ( Одна тысяча  семьсот  тридцать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1771 ( Одна тысяча  семьсот  семьдесят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 1730 ( Одна тысяча  семьсот  три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 1733 ( Одна тысяча  семьсот  тридцать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 1692 ( Одна тысяча шестьсот  девяносто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– 1698 ( Одна тысяча  шестьсот  девяносто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8 </w:t>
      </w:r>
      <w:r>
        <w:rPr>
          <w:sz w:val="24"/>
          <w:szCs w:val="24"/>
        </w:rPr>
        <w:t>– 1771 ( Одна тысяча  семьсот  семьдесят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 xml:space="preserve"> – 1770 ( Одна тысяча  семьсот  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 xml:space="preserve"> – 1767 ( Одна тысяча  семьсот  шестьдесят 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 xml:space="preserve"> – 1771 ( Одна тысяча  семьсот  семьдесят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2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3</w:t>
      </w:r>
      <w:r>
        <w:rPr>
          <w:sz w:val="24"/>
          <w:szCs w:val="24"/>
        </w:rPr>
        <w:t xml:space="preserve"> – 1698 ( Одна тысяча шестьсот девяносто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4</w:t>
      </w:r>
      <w:r>
        <w:rPr>
          <w:sz w:val="24"/>
          <w:szCs w:val="24"/>
        </w:rPr>
        <w:t xml:space="preserve"> – 1770 ( Одна тысяча  семьсот  семьдесят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5 </w:t>
      </w:r>
      <w:r>
        <w:rPr>
          <w:sz w:val="24"/>
          <w:szCs w:val="24"/>
        </w:rPr>
        <w:t>– 1696 ( Одна тысяча шестьсот  девяносто шес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6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7</w:t>
      </w:r>
      <w:r>
        <w:rPr>
          <w:sz w:val="24"/>
          <w:szCs w:val="24"/>
        </w:rPr>
        <w:t xml:space="preserve"> – 1773 ( Одна тысяча  семьсот  семьдесят три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>–1730 ( Одна тысяча  семьсот  три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>–1728 ( Одна тысяча  семьсот  двадцать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0</w:t>
      </w:r>
      <w:r>
        <w:rPr>
          <w:sz w:val="24"/>
          <w:szCs w:val="24"/>
        </w:rPr>
        <w:t>–1528 ( Одна тысяча пятьсот  двадцать 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>-2062 (Две тысячи шестьдесят 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2</w:t>
      </w:r>
      <w:r>
        <w:rPr>
          <w:sz w:val="24"/>
          <w:szCs w:val="24"/>
        </w:rPr>
        <w:t xml:space="preserve"> –2082 (Две тысячи восемьдесят 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3</w:t>
      </w:r>
      <w:r>
        <w:rPr>
          <w:sz w:val="24"/>
          <w:szCs w:val="24"/>
        </w:rPr>
        <w:t xml:space="preserve"> -1808 ( Одна тысяча восемьсот 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4</w:t>
      </w:r>
      <w:r>
        <w:rPr>
          <w:sz w:val="24"/>
          <w:szCs w:val="24"/>
        </w:rPr>
        <w:t>-2034 ( Две тысячи тридцать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25 </w:t>
      </w:r>
      <w:r>
        <w:rPr>
          <w:sz w:val="24"/>
          <w:szCs w:val="24"/>
        </w:rPr>
        <w:t>–1938 ( Одна тысяча  девятьсот тридцать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6</w:t>
      </w:r>
      <w:r>
        <w:rPr>
          <w:sz w:val="24"/>
          <w:szCs w:val="24"/>
        </w:rPr>
        <w:t>-1658 ( Одна тысяча шестьсот  пятьдесят восем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7</w:t>
      </w:r>
      <w:r>
        <w:rPr>
          <w:sz w:val="24"/>
          <w:szCs w:val="24"/>
        </w:rPr>
        <w:t>- 1734 ( Одна тысяча  семьсот тридцать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8</w:t>
      </w:r>
      <w:r>
        <w:rPr>
          <w:sz w:val="24"/>
          <w:szCs w:val="24"/>
        </w:rPr>
        <w:t xml:space="preserve"> – 2144 (Две тысячи сто сорок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29</w:t>
      </w:r>
      <w:r>
        <w:rPr>
          <w:sz w:val="24"/>
          <w:szCs w:val="24"/>
        </w:rPr>
        <w:t xml:space="preserve"> - 2144 (Две тысячи сто сорок четыре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0</w:t>
      </w:r>
      <w:r>
        <w:rPr>
          <w:sz w:val="24"/>
          <w:szCs w:val="24"/>
        </w:rPr>
        <w:t xml:space="preserve"> – 2142  (Две тысячи сто сорок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1</w:t>
      </w:r>
      <w:r>
        <w:rPr>
          <w:sz w:val="24"/>
          <w:szCs w:val="24"/>
        </w:rPr>
        <w:t xml:space="preserve"> – 2141 (Две тысячи сто сорок один) рубль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2</w:t>
      </w:r>
      <w:r>
        <w:rPr>
          <w:sz w:val="24"/>
          <w:szCs w:val="24"/>
        </w:rPr>
        <w:t xml:space="preserve"> – 2142  (Две тысячи сто сорок два) рубл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3 </w:t>
      </w:r>
      <w:r>
        <w:rPr>
          <w:sz w:val="24"/>
          <w:szCs w:val="24"/>
        </w:rPr>
        <w:t>– 2130  (Две тысячи сто тридцать 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4</w:t>
      </w:r>
      <w:r>
        <w:rPr>
          <w:sz w:val="24"/>
          <w:szCs w:val="24"/>
        </w:rPr>
        <w:t xml:space="preserve"> – 1388 ( Одна  тысяча триста восемьдесят восемь)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5</w:t>
      </w:r>
      <w:r>
        <w:rPr>
          <w:sz w:val="24"/>
          <w:szCs w:val="24"/>
        </w:rPr>
        <w:t xml:space="preserve"> – 882 (Восемьсот восемьдесят два)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6</w:t>
      </w:r>
      <w:r>
        <w:rPr>
          <w:sz w:val="24"/>
          <w:szCs w:val="24"/>
        </w:rPr>
        <w:t xml:space="preserve"> – 916 (Девятьсот шестнадцать)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7</w:t>
      </w:r>
      <w:r>
        <w:rPr>
          <w:sz w:val="24"/>
          <w:szCs w:val="24"/>
        </w:rPr>
        <w:t xml:space="preserve"> – 889 ( Восемьсот восемьдесят девять) рублей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:</w:t>
      </w:r>
    </w:p>
    <w:p>
      <w:pPr>
        <w:pStyle w:val="2"/>
        <w:tabs>
          <w:tab w:val="clear" w:pos="116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116"/>
          <w:tab w:val="left" w:pos="0" w:leader="none"/>
        </w:tabs>
        <w:jc w:val="left"/>
        <w:rPr/>
      </w:pPr>
      <w:r>
        <w:rPr>
          <w:sz w:val="24"/>
          <w:szCs w:val="24"/>
        </w:rPr>
        <w:t>Комитет по управлению муниципальным имуществом Мглинского  района</w:t>
      </w:r>
    </w:p>
    <w:p>
      <w:pPr>
        <w:pStyle w:val="2"/>
        <w:tabs>
          <w:tab w:val="clear" w:pos="116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аукционной комиссии</w:t>
      </w:r>
      <w:r>
        <w:rPr>
          <w:sz w:val="24"/>
          <w:szCs w:val="24"/>
        </w:rPr>
        <w:t>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Шадьков В.И. – председатель комитета по управлению муниципальным имуществом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глинского района , </w:t>
      </w:r>
      <w:r>
        <w:rPr>
          <w:b/>
          <w:sz w:val="24"/>
          <w:szCs w:val="24"/>
        </w:rPr>
        <w:t xml:space="preserve">председатель комиссии; 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муществом, </w:t>
      </w:r>
      <w:r>
        <w:rPr>
          <w:b/>
          <w:sz w:val="24"/>
          <w:szCs w:val="24"/>
        </w:rPr>
        <w:t>зам. председателя  комиссии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акаров Г.Н.  –    программист  администрации района, -  </w:t>
      </w:r>
      <w:r>
        <w:rPr>
          <w:b/>
          <w:sz w:val="24"/>
          <w:szCs w:val="24"/>
        </w:rPr>
        <w:t>секретарь комиссии;</w:t>
      </w:r>
      <w:r>
        <w:rPr>
          <w:sz w:val="24"/>
          <w:szCs w:val="24"/>
        </w:rPr>
        <w:t xml:space="preserve">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рашкова Т.А. –  начальник правового отдела    администрации  района;</w:t>
      </w:r>
    </w:p>
    <w:p>
      <w:pPr>
        <w:pStyle w:val="2"/>
        <w:jc w:val="both"/>
        <w:rPr/>
      </w:pPr>
      <w:r>
        <w:rPr>
          <w:sz w:val="24"/>
          <w:szCs w:val="24"/>
        </w:rPr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Кудинов Ю.И. – заведующий сектором, архитектор администрации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бахо С.И. –   главный специалист по доходам  финансового отдела  администрации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Мглинского района; 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На заседании комиссии присутствовали: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овская В.А. – заведующая сектором комитета по управлению муниципальным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имуществом, </w:t>
      </w:r>
      <w:r>
        <w:rPr>
          <w:b/>
          <w:sz w:val="24"/>
          <w:szCs w:val="24"/>
        </w:rPr>
        <w:t>зам. председателя  комиссии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Макаров Г.Н. –    программист  администрации района ,  </w:t>
      </w:r>
      <w:r>
        <w:rPr>
          <w:b/>
          <w:sz w:val="24"/>
          <w:szCs w:val="24"/>
        </w:rPr>
        <w:t>секретарь комиссии;</w:t>
      </w:r>
      <w:r>
        <w:rPr>
          <w:sz w:val="24"/>
          <w:szCs w:val="24"/>
        </w:rPr>
        <w:t xml:space="preserve">     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Потрашкова Т.А. –  начальник правового отдела    администрации 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Галицкий С.В. –  начальник отдела  строительства, архитектуры, транспорта и связи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администрации  района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бахо С.И. –    главный специалист по доходам   финансового отдела  администрации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Мглинского района;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Всего на заседании присутствует 5 членов аукционной комиссии, что составляет  71,4% от общего количества членов аукционной комиссии. Кворум имеется, заседание правомочно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Для участия в аукционе были представлены следующие заявки  :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1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2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5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7 -</w:t>
      </w:r>
      <w:r>
        <w:rPr>
          <w:sz w:val="24"/>
          <w:szCs w:val="24"/>
        </w:rPr>
        <w:t xml:space="preserve"> 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9</w:t>
      </w:r>
      <w:r>
        <w:rPr>
          <w:sz w:val="24"/>
          <w:szCs w:val="24"/>
        </w:rPr>
        <w:t xml:space="preserve"> -  Заявок не поступило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0</w:t>
      </w:r>
      <w:r>
        <w:rPr>
          <w:sz w:val="24"/>
          <w:szCs w:val="24"/>
        </w:rPr>
        <w:t xml:space="preserve">  - 1 (одна) заявка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1</w:t>
      </w:r>
      <w:r>
        <w:rPr>
          <w:sz w:val="24"/>
          <w:szCs w:val="24"/>
        </w:rPr>
        <w:t xml:space="preserve">  - 1 (одна) заявка;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2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13 –</w:t>
      </w:r>
      <w:r>
        <w:rPr>
          <w:sz w:val="24"/>
          <w:szCs w:val="24"/>
        </w:rPr>
        <w:t xml:space="preserve">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 № 14</w:t>
      </w:r>
      <w:r>
        <w:rPr>
          <w:sz w:val="24"/>
          <w:szCs w:val="24"/>
        </w:rPr>
        <w:t xml:space="preserve">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5</w:t>
      </w:r>
      <w:r>
        <w:rPr>
          <w:sz w:val="24"/>
          <w:szCs w:val="24"/>
        </w:rPr>
        <w:t xml:space="preserve"> – 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6</w:t>
      </w:r>
      <w:r>
        <w:rPr>
          <w:sz w:val="24"/>
          <w:szCs w:val="24"/>
        </w:rPr>
        <w:t xml:space="preserve"> - 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7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 xml:space="preserve">  - Заявок не поступило; </w:t>
      </w:r>
    </w:p>
    <w:p>
      <w:pPr>
        <w:pStyle w:val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 № 20</w:t>
      </w:r>
      <w:r>
        <w:rPr>
          <w:sz w:val="24"/>
          <w:szCs w:val="24"/>
        </w:rPr>
        <w:t xml:space="preserve"> – Заявок не поступило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2</w:t>
      </w:r>
      <w:r>
        <w:rPr>
          <w:sz w:val="24"/>
          <w:szCs w:val="24"/>
        </w:rPr>
        <w:t xml:space="preserve"> 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3</w:t>
      </w:r>
      <w:r>
        <w:rPr>
          <w:sz w:val="24"/>
          <w:szCs w:val="24"/>
        </w:rPr>
        <w:t xml:space="preserve"> 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4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5 </w:t>
      </w:r>
      <w:r>
        <w:rPr>
          <w:sz w:val="24"/>
          <w:szCs w:val="24"/>
        </w:rPr>
        <w:t>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6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7</w:t>
      </w:r>
      <w:r>
        <w:rPr>
          <w:sz w:val="24"/>
          <w:szCs w:val="24"/>
        </w:rPr>
        <w:t>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8</w:t>
      </w:r>
      <w:r>
        <w:rPr>
          <w:sz w:val="24"/>
          <w:szCs w:val="24"/>
        </w:rPr>
        <w:t xml:space="preserve"> 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9</w:t>
      </w:r>
      <w:r>
        <w:rPr>
          <w:sz w:val="24"/>
          <w:szCs w:val="24"/>
        </w:rPr>
        <w:t xml:space="preserve"> -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0</w:t>
      </w:r>
      <w:r>
        <w:rPr>
          <w:sz w:val="24"/>
          <w:szCs w:val="24"/>
        </w:rPr>
        <w:t xml:space="preserve"> 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1</w:t>
      </w:r>
      <w:r>
        <w:rPr>
          <w:sz w:val="24"/>
          <w:szCs w:val="24"/>
        </w:rPr>
        <w:t xml:space="preserve"> – Заявок не поступил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2</w:t>
      </w:r>
      <w:r>
        <w:rPr>
          <w:sz w:val="24"/>
          <w:szCs w:val="24"/>
        </w:rPr>
        <w:t xml:space="preserve"> –1 (одна)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3 </w:t>
      </w:r>
      <w:r>
        <w:rPr>
          <w:sz w:val="24"/>
          <w:szCs w:val="24"/>
        </w:rPr>
        <w:t>– 1 (одна)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4</w:t>
      </w:r>
      <w:r>
        <w:rPr>
          <w:sz w:val="24"/>
          <w:szCs w:val="24"/>
        </w:rPr>
        <w:t xml:space="preserve"> –1 (одна)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5</w:t>
      </w:r>
      <w:r>
        <w:rPr>
          <w:sz w:val="24"/>
          <w:szCs w:val="24"/>
        </w:rPr>
        <w:t xml:space="preserve"> –1 (одна) заявка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6</w:t>
      </w:r>
      <w:r>
        <w:rPr>
          <w:sz w:val="24"/>
          <w:szCs w:val="24"/>
        </w:rPr>
        <w:t xml:space="preserve"> – 1 (одна) заявк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7</w:t>
      </w:r>
      <w:r>
        <w:rPr>
          <w:sz w:val="24"/>
          <w:szCs w:val="24"/>
        </w:rPr>
        <w:t xml:space="preserve"> – Заявок не поступило;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Заявки на участие в аукционе принимались Организатором аукциона   с 07 октября 2010 года по 18 ноября 2010 года , по  рабочим дням с  09 часов 00 минут    до 16 часов 30 минут по московскому времени , 19 ноября 2010 года  заявки принимались до 10-00 часов. 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Вскрытие конвертов  и рассмотрение заявок на участие в аукционе по лотам № 1 - № 37  началось в 10 часов 00 минут 19 ноября 2010 года и продолжилось до 16 часов 00 минут 19 ноября  2010 года.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Заявки на участие в аукционе  по  лотам  № 1 – №37 поступили от следующих заявителей:</w:t>
        <w:tab/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3"/>
        <w:gridCol w:w="2342"/>
        <w:gridCol w:w="3834"/>
      </w:tblGrid>
      <w:tr>
        <w:trPr>
          <w:tblHeader w:val="true"/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(юридический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документов, предусмотренных документацией на проведение аукциона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блев Андрей Александр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Мелиоративная, д.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10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18.10.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8.10.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жикова Елена Никола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43220 , Брянская обл., г.Мглин, 2 пер.Первомайский, д.7, кВ.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11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 2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29.10.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29.10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 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гута Сергей Николае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11 , Брянская обл., Злынковский район, д.Кожановка, ул.Центральная, д.1, кВ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32-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паспорта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28.10.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28.10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ьникова Татьяна Тимофее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Буденного , д.127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33 - 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2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о задатке от 15.10.10 г. –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5.10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ская Нина Иванов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Луговая, д.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34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о внесении записи в ЕГРИП – 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о постановке на учет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иска из ЕГРИП – 3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о задатке от 19.10.10 г. –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20.10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тхутдин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фкат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Москва, ул.Новоостаповская, д.4, корп.2, кВ.4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35 -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2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Договор о задатке от 17.11.10 г. –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7.11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тхутдин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фкатови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Москва, ул.Новоостаповская, д.4, корп.2, кВ.4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ись документов,  представляемых для участия в аукционе – 1 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явка на участие в аукционе по лоту № 36 - 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кета – 1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аспорта –2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о задатке от 17.11.10 г. –1 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квитанции о перечислении задатка  от 17.11.2010г. – 1 л.</w:t>
            </w:r>
          </w:p>
        </w:tc>
      </w:tr>
      <w:tr>
        <w:trPr>
          <w:trHeight w:val="76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ки не поступи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/>
      </w:pPr>
      <w:r>
        <w:rPr>
          <w:sz w:val="24"/>
          <w:szCs w:val="24"/>
        </w:rPr>
        <w:t>6. По результатам рассмотрения заявок на участие в аукционе аукционная комиссия приняла следующее решение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)  Допустить к участию в открытом аукционе    и признать участниками аукциона  по ло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64"/>
        <w:gridCol w:w="378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.лица) Ф.И.О. (для физ.лица) участника 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в Андрей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Мелиоративная, д.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1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жиков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2 пер.Первомайский, д.7, кВ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гута Серге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11 , Брянская обл., Злынковский район, д.Кожановка, ул.Центральная, д.1, кВ.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льникова Татьяна Тимоф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Буденного , д.127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ская Н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220 , Брянская обл., г.Мглин, ул.Луговая, д.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тхутдин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фк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Москва, ул.Новоостаповская, д.4, корп.2, кВ.4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3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тхутдин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на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фкат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.Москва, ул.Новоостаповская, д.4, корп.2, кВ.4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7. Руководствуясь п.26  ст. 38.1 Земельного Кодекса Российской Федерации    от  25.10.2001 года № 136-ФЗ    в связи с тем, что по лотам №1,2,3,4,5,6,7,8,9,12,13, 14,15,16,17,18,19,20,21,22,23,,24,25,26,27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8,29,30,31,37 не подано ни одной заявки, по  лотам № 10,11,32,33,34,35,36 подано только  по одной заявке на участие в аукционе,  признать аукцион  по лотам  № 1,2,3,4,5,6,7,8,9,10,11,12,13,14, 15, 16,17,18, 19,20,21,22,23,24,25,26,27,28,29,30,31,32,33,34,35,36,37 </w:t>
      </w:r>
      <w:r>
        <w:rPr>
          <w:b/>
          <w:bCs/>
          <w:sz w:val="24"/>
          <w:szCs w:val="24"/>
        </w:rPr>
        <w:t>- несостоявшимся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8. Руководствуясь п.27  ст. 38.1 Земельного Кодекса Российской Федерации    от  25.10.2001 года № 136-ФЗ   заключить договора аренды земельных участков с единственными участниками аукциона по лотам № 10,11,32,33,34,35,36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: 5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ИВ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комиссии                                                     В.А.Боровска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                                                                                Г.Н. Мака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С.В.Галиц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Т.А.Потраш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С.И.Грибах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1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6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5" w:leader="none"/>
      </w:tabs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982" w:leader="none"/>
        <w:tab w:val="center" w:pos="5057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1628" w:leader="none"/>
      </w:tabs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116" w:leader="none"/>
      </w:tabs>
      <w:jc w:val="center"/>
    </w:pPr>
    <w:rPr/>
  </w:style>
  <w:style w:type="paragraph" w:styleId="3">
    <w:name w:val="3---"/>
    <w:basedOn w:val="Normal"/>
    <w:qFormat/>
    <w:pPr>
      <w:spacing w:before="120" w:after="120"/>
      <w:jc w:val="both"/>
    </w:pPr>
    <w:rPr>
      <w:color w:val="000000"/>
      <w:w w:val="100"/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w w:val="100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4:00Z</dcterms:created>
  <dc:creator>User</dc:creator>
  <dc:description/>
  <cp:keywords/>
  <dc:language>en-US</dc:language>
  <cp:lastModifiedBy>Admin</cp:lastModifiedBy>
  <cp:lastPrinted>2010-11-19T16:03:00Z</cp:lastPrinted>
  <dcterms:modified xsi:type="dcterms:W3CDTF">2010-11-19T13:04:00Z</dcterms:modified>
  <cp:revision>2</cp:revision>
  <dc:subject/>
  <dc:title>ПРОТОКОЛ № 6</dc:title>
</cp:coreProperties>
</file>