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Свыше миллиона пенсий и социальных выплат было назначено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             </w:t>
      </w:r>
      <w:r>
        <w:rPr>
          <w:sz w:val="28"/>
        </w:rPr>
        <w:t xml:space="preserve">в 2019 году по данным Федерального реестра инвалидов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 w:val="false"/>
          <w:sz w:val="24"/>
        </w:rPr>
        <w:t>За прошлый год</w:t>
      </w:r>
      <w:r>
        <w:rPr>
          <w:sz w:val="24"/>
        </w:rPr>
        <w:t xml:space="preserve"> </w:t>
      </w:r>
      <w:r>
        <w:rPr>
          <w:b w:val="false"/>
          <w:sz w:val="24"/>
        </w:rPr>
        <w:t>Пенсионный фонд России назначил 1,1 млн. выплат по сведениям Федерального реестра инвалидов (ФРИ). Основную часть назначений (723 тыс.) составили ежемесячные денежные выплаты, право на которые есть у инвалидов всех групп. Об оформлении страховой или государственной пенсии по инвалидности было принято 388,5 тыс. решений. В большинстве случаев выплаты оформлялись впервые, также имели место переводы с одной выплаты на другую или назначение одной и той же выплаты по новому основанию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этого, за год в ПФР из ФРИ поступило 1,6 млн. уведомлений с новой информацией об инвалиде (например, об изменении его группы), на основании чего выносились решения по корректировке предоставляемых мер поддержки, изменению их ежемесячного размера и п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У нас на Брянщине на основании данных ФРИ в 2019 году было назначено 846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жемесячных денежных выплат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2897 пенсий по инвалидности. Вынесено 10735 решений по корректировке предоставляемых мер поддержки, изменению их ежемесячного размера на основании сведений, поступивших из ФР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Сегодня все виды пенсий людям с инвалидностью и некоторые социальные выплаты назначаются Пенсионным фондом на основе данных Федерального реестра инвалидов. При обращении в ПФР инвалиду достаточно подать заявление, все остальные сведения, подтверждающие право на меры поддержки, фонд получи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 В отдельных случаях могут понадобиться дополнительные сведения, например о периодах стажа или уплате страховых взносов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реестр инвалидов — крупнейшая информационная система, которая охватывает самые полные сведения о каждом человеке с инвалидностью в России. Эти сведения поддерживаются в актуальном состоянии и доступны различным органам власти для предоставления государственных услуг, оказываемых инвалидам,  и повышения  их качеств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ами данных в реестр являются учреждения медико-социальной экспертизы, внебюджетные фонды, федеральные министерства и ведомства, а также региональные и муниципальные органы в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Для инвалидов доступ к ФРИ открыт через личный кабинет на сайте ПФР. В нем можно получить информацию о назначенных выплатах и положенных льготах, подать электронное заявление на оформление пенсии и соцвыплат, оставить отзыв о качестве оказанных госуслуг. Инвалиды могут также пользоваться личным кабинетом через приложение для смартфона.</w:t>
      </w:r>
      <w:r>
        <w:rPr>
          <w:sz w:val="32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character" w:styleId="Style11">
    <w:name w:val="Обычный (веб) Знак"/>
    <w:basedOn w:val="Style8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1T10:40:00Z</dcterms:modified>
  <cp:revision>2</cp:revision>
  <dc:subject/>
  <dc:title>Пенсионный фонд  принимает заявления на выплату 12 000 рублей</dc:title>
</cp:coreProperties>
</file>