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Заявка на участие в семинаре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Перспективные направления трансфера технологий в АПК: средства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химизации, техника, семена, средства защиты растений, биопрепарат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97"/>
        <w:gridCol w:w="60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олное название организации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ФИО руководителя организации, должност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дрес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5" w:before="0" w:after="6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Телефон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Эл. Почт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тернет-сайт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</w:rPr>
              <w:t>Краткая характеристика деятельности организац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Цель участия в семинар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</w:rPr>
              <w:t>Планируемый состав участников  от компании (ФИО, должность, контактные данные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Defaul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26:00Z</dcterms:created>
  <dc:creator>bink</dc:creator>
  <dc:description/>
  <cp:keywords/>
  <dc:language>en-US</dc:language>
  <cp:lastModifiedBy>Nixon</cp:lastModifiedBy>
  <cp:lastPrinted>2016-09-07T10:07:00Z</cp:lastPrinted>
  <dcterms:modified xsi:type="dcterms:W3CDTF">2016-10-10T13:03:00Z</dcterms:modified>
  <cp:revision>4</cp:revision>
  <dc:subject/>
  <dc:title> </dc:title>
</cp:coreProperties>
</file>